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АДМИНИСТРАЦИЯ ТАЕЖЕ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« 15 »  октября  </w:t>
      </w:r>
      <w:r>
        <w:rPr>
          <w:rFonts w:cs="Arial" w:ascii="Arial" w:hAnsi="Arial"/>
          <w:b/>
          <w:sz w:val="24"/>
          <w:szCs w:val="24"/>
        </w:rPr>
        <w:t>2021 г.                            с. Таежное                           №   37-п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принят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й о разработке, формировани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и и оценк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и муниципальных програм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еженского сельсовета К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 от 31.07.1998 г. № 145-ФЗ, статьями 14 и 17 Федеральным Законом от 06 октября 2003 года № 131-ФЗ «Об общих принципах организации местного самоуправления в Российской Федерации», Приказом Минэкономразвития России от 20.11.2013 г. № 690 «Об утверждении Методических указаний по разработке и реализации государственных программ Российской Федерации», Постановлением Правительства Красноярского края от 01.08.2013 г. № 374-п «Об утверждении Порядка принятия решений о разработке государственных программ Красноярского края, их формировании и реализации», руководствуясь ст. 33 Устава Таеженского сельсовета,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Утвердить Порядок принятия решений о разработке, формировании, реализации и оценке эффективности реализации муниципальных программ Таеженского сельсовета Канского района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Признать утратившими силу Постано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0.04.2015 № 16-пг «О внесении изменений в Постановление № 40-пг от 23.09.2013 «Об утверждении Порядка принятия решений о разработке, формировании и реализации муниципальных программ Таеженского сельсовета Канского рай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4.05.2019 № 15-пг «О внесении изменений в Постановление № 40-пг от 23.09.2013 «Об утверждении Порядка принятия решений о разработке, формировании и реализации муниципальных программ Таеженского сельсовета Канского район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Контроль 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. Постановление вступает в силу в день, следующий за днем его официального опубликования в официальном печатном издании «Ведомости органов местного самоуправления села Таежное» и  подлежит размещению на официальном сайте администрации Таеженского сельсовета </w:t>
      </w:r>
      <w:r>
        <w:rPr>
          <w:rFonts w:cs="Arial" w:ascii="Arial" w:hAnsi="Arial"/>
          <w:sz w:val="24"/>
          <w:szCs w:val="24"/>
          <w:u w:val="single"/>
        </w:rPr>
        <w:t>http//таежное.рф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Глава Таеженского сельсовета                                                     И.А. Малахов</w:t>
      </w:r>
    </w:p>
    <w:tbl>
      <w:tblPr>
        <w:tblW w:w="3067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</w:tblGrid>
      <w:tr>
        <w:trPr>
          <w:trHeight w:val="1784" w:hRule="atLeast"/>
        </w:trPr>
        <w:tc>
          <w:tcPr>
            <w:tcW w:w="3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Таеженского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овета Канского района </w:t>
            </w:r>
          </w:p>
        </w:tc>
      </w:tr>
      <w:tr>
        <w:trPr>
          <w:trHeight w:val="347" w:hRule="atLeast"/>
        </w:trPr>
        <w:tc>
          <w:tcPr>
            <w:tcW w:w="30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15.10.2021 №  37-п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Порядок принятия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азработке, формировании, реализации 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и эффективности реализации муниципальны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им Порядком принятия решения о разработке, формировании реализации и оценке эффективности реализации муниципальных программ (далее – Порядок) устанавливается механизм принятия решения о разработке муниципальных программ; порядок их разработки, согласования и принятия; структура и система показателей программ, основные принципы организации управления ходом их реализации, а также порядок проведения ежегодной оценки эффективности их реал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– это единый комплекс организационно-хозяйственных, социально-экономических и других мероприятий (программных мероприятий), обеспечивающий приоритетную концентрацию ресурсов в целях решения неотложных и первоочередных задач социально-экономического развития муниципального образования Таеженский сельсов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включает в себя подпрограммы и отдельные мероприятия программы, реализуемые муниципальными учреждениями являющиеся получателями бюджетных средств в соответствии с полномочиями, предусмотренными нормативными правовыми актами Российской Федерации, законами и иными нормативными правовыми актами Российской Федерации и Красноярского края, Уставом Таеженского сельсовета Канского района и нормативными правовыми актами Таеженского сельсовета Ка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настоящего Порядка применяются следующие понятия и терм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- система мероприятий программы, направленная на решение конкретной задачи программы, взаимоувязанная системой показателей, сроков осуществления и ресурсами с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ое мероприятие программы - значительное мероприятие программы, направленное на решение конкретной задач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ветственный исполнитель программы - муниципальное учреждение являющееся получателем бюджетных средств, определенное в соответствии с перечнем программ, утвержденным постановлением администрации Таеженского сельсовета Канского района, в качестве ответственного исполнителя программы и осуществляющее текущее управление реализацией программы, обеспечивающее координацию деятельности соисполнителей программы в ходе ее реализации, осуществляющий реализацию отдельных мероприятий программы, а также в случаях, предусмотренных программой, осуществляющий функции соисполнителя программы в части реализации отдельных подпрограмм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исполнитель программы - муниципальное учреждение являющееся получателем бюджетных средств, определенное в соответствии с перечнем программ, утвержденным постановлением администрации Таеженского сельсовета  Канского района, в качестве соисполнителя программы, осуществляющий реализацию подпрограммы, а также в случаях, предусмотренных программой, осуществляющий функции ответственного исполнителя программы в части реализации отдельных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араметры программы - лимиты бюджетных ассигнований на реализацию программы в целом, плановые значения целевых показателей и показателей результативности программы, сроки исполнения отдельных мероприятий программы и под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инятие решения о разработке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2.1.</w:t>
      </w:r>
      <w:r>
        <w:rPr>
          <w:rFonts w:cs="Arial" w:ascii="Arial" w:hAnsi="Arial"/>
          <w:color w:val="000000"/>
          <w:sz w:val="24"/>
          <w:szCs w:val="24"/>
        </w:rPr>
        <w:t xml:space="preserve"> Предложение о необходимости разработки проекта конкретной муниципальной программы вносится непосредственно органом Таеженского сельсовета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, инициирующим разработку проекта программы в соответствии с его компетенцией и являющимся в дальнейшем разработчиком </w:t>
      </w:r>
      <w:r>
        <w:rPr>
          <w:rFonts w:cs="Arial" w:ascii="Arial" w:hAnsi="Arial"/>
          <w:color w:val="000000"/>
          <w:spacing w:val="-1"/>
          <w:sz w:val="24"/>
          <w:szCs w:val="24"/>
        </w:rPr>
        <w:t>такого проекта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2.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едложения органа </w:t>
      </w:r>
      <w:r>
        <w:rPr>
          <w:rFonts w:cs="Arial" w:ascii="Arial" w:hAnsi="Arial"/>
          <w:color w:val="000000"/>
          <w:sz w:val="24"/>
          <w:szCs w:val="24"/>
        </w:rPr>
        <w:t>Таеженского сельсовета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о </w:t>
      </w:r>
      <w:r>
        <w:rPr>
          <w:rFonts w:cs="Arial" w:ascii="Arial" w:hAnsi="Arial"/>
          <w:color w:val="000000"/>
          <w:sz w:val="24"/>
          <w:szCs w:val="24"/>
        </w:rPr>
        <w:t xml:space="preserve">целесообразности и необходимости разработки проекта муниципальной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ограммы, подготовленные для внесения Главе Администрации в </w:t>
      </w:r>
      <w:r>
        <w:rPr>
          <w:rFonts w:cs="Arial" w:ascii="Arial" w:hAnsi="Arial"/>
          <w:color w:val="000000"/>
          <w:sz w:val="24"/>
          <w:szCs w:val="24"/>
        </w:rPr>
        <w:t>соответствии с пунктом 2.1 настоящего Порядка, должны содержать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аименование вопроса местного значения, для решения которого </w:t>
      </w:r>
      <w:r>
        <w:rPr>
          <w:rFonts w:cs="Arial" w:ascii="Arial" w:hAnsi="Arial"/>
          <w:color w:val="000000"/>
          <w:sz w:val="24"/>
          <w:szCs w:val="24"/>
        </w:rPr>
        <w:t>разрабатывается муниципальная программа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наименование проблемы и анализ причин ее возникновения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ые способы решения проблемы, предлагаемый перечень мероприятий, которые необходимо осуществить для решения проблемы, возможные сроки их реализац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требность в финансовых ресурс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предварительную оценку социально-экономической эффективности и</w:t>
        <w:br/>
      </w:r>
      <w:r>
        <w:rPr>
          <w:rFonts w:cs="Arial" w:ascii="Arial" w:hAnsi="Arial"/>
          <w:color w:val="000000"/>
          <w:sz w:val="24"/>
          <w:szCs w:val="24"/>
        </w:rPr>
        <w:t>последствий реализации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предложения о муниципальном заказчике (заказчиках) муниципальной</w:t>
        <w:br/>
      </w:r>
      <w:r>
        <w:rPr>
          <w:rFonts w:cs="Arial" w:ascii="Arial" w:hAnsi="Arial"/>
          <w:color w:val="000000"/>
          <w:sz w:val="24"/>
          <w:szCs w:val="24"/>
        </w:rPr>
        <w:t>программы, сроках подготовки ее прое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редложения об исполнителях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роект распоряжения Администрации Таеженского сельсовета о разработке проекта </w:t>
      </w:r>
      <w:r>
        <w:rPr>
          <w:rFonts w:cs="Arial" w:ascii="Arial" w:hAnsi="Arial"/>
          <w:color w:val="000000"/>
          <w:sz w:val="24"/>
          <w:szCs w:val="24"/>
        </w:rPr>
        <w:t>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2.3.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ым заказчиком муниципальной программы может быть  Администрация Таеженского сельсовета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2.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дготовленные в соответствии с пунктом 2.2 настоящего Порядка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едложения рассматриваются заместителем главы Таеженского сельсовета, </w:t>
      </w:r>
      <w:r>
        <w:rPr>
          <w:rFonts w:cs="Arial" w:ascii="Arial" w:hAnsi="Arial"/>
          <w:color w:val="000000"/>
          <w:sz w:val="24"/>
          <w:szCs w:val="24"/>
        </w:rPr>
        <w:t>ведущим специалистом по составлению и исполнению бюджета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и при положительных результатах рассмотрения, </w:t>
      </w:r>
      <w:r>
        <w:rPr>
          <w:rFonts w:cs="Arial" w:ascii="Arial" w:hAnsi="Arial"/>
          <w:color w:val="000000"/>
          <w:sz w:val="24"/>
          <w:szCs w:val="24"/>
        </w:rPr>
        <w:t>вносятся Главе Администрации Таеженского сельсовета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2.5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и принятии, на основе представленных материалов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ложительного решения, издается распоряжение Администрации Таеженского сельсовета о разработке </w:t>
      </w:r>
      <w:r>
        <w:rPr>
          <w:rFonts w:cs="Arial" w:ascii="Arial" w:hAnsi="Arial"/>
          <w:color w:val="000000"/>
          <w:sz w:val="24"/>
          <w:szCs w:val="24"/>
        </w:rPr>
        <w:t>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 Администрация Таеженского сельсовета формирует перечень муниципальных программ (приложение №8 к настоящему Порядку), который в срок до 10 августа текущего года утверждается постановлением администрации Таеженского сельсовета и (или), в случае необходимости, вносит изменения в действующий перечень программ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3. Структура и система показателей проекта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ект муниципальной программы, разрабатывается, согласовывается и принимается в следующем структурном составе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3.1.</w:t>
      </w:r>
      <w:r>
        <w:rPr>
          <w:rFonts w:cs="Arial" w:ascii="Arial" w:hAnsi="Arial"/>
          <w:color w:val="000000"/>
          <w:sz w:val="24"/>
          <w:szCs w:val="24"/>
        </w:rPr>
        <w:t xml:space="preserve"> Титульный лис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итульный лист проекта муниципальной программы оформляется согласно приложению № 1 к настоящему Порядку, включающ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наименование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наименование субъекта Российской Федерации (муниципального образования), на территории которой реализуется програм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и и этапы реализации программы в цел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ер и дату нормативного правового акта об утверждении программы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3.2. </w:t>
      </w:r>
      <w:r>
        <w:rPr>
          <w:rFonts w:cs="Arial" w:ascii="Arial" w:hAnsi="Arial"/>
          <w:color w:val="000000"/>
          <w:sz w:val="24"/>
          <w:szCs w:val="24"/>
        </w:rPr>
        <w:t>Содерж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 должен содержать наименование всех разделов, подразделов и приложений проекта программы в порядке расположения с указанием нумерации страниц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Текстовую часть программы, включающую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3.1. Содержание проблемы и обоснование необходимости ее решения программными методами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- описание общего состояния проблемной ситуации и анализ причин ее возникновения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- перечень предпринимаемых ранее мер по решению проблемы и анализ их эффективности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- анализ возможных вариантов дальнейшего развития проблемной ситуации и ее последствий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- обоснование необходимости и целесообразности решения проблемы в приоритетном порядке в данное время на программной основе.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 Основные цели и задачи, сроки и этапы реализации </w:t>
      </w:r>
      <w:bookmarkStart w:id="0" w:name="YANDEX_173"/>
      <w:bookmarkEnd w:id="0"/>
      <w:r>
        <w:rPr>
          <w:rFonts w:cs="Arial" w:ascii="Arial" w:hAnsi="Arial"/>
          <w:sz w:val="24"/>
          <w:szCs w:val="24"/>
        </w:rPr>
        <w:t xml:space="preserve">муниципальной программы. 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здел должен содержать описание конечной цели, для достижения которой, исходя из анализа проблемной ситуации, разработана программа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онечной целью муниципальной программы может быть как полное, так и частичное разрешение проблемной ситуаци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ставе раздела, при необходимости, выделяются и описываются этапы реализации с указанием конечных целей каждого этапа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>3.3.3. Механизм реализации муниципальной </w:t>
      </w:r>
      <w:bookmarkStart w:id="1" w:name="YANDEX_218"/>
      <w:bookmarkEnd w:id="1"/>
      <w:r>
        <w:rPr>
          <w:rFonts w:cs="Arial" w:ascii="Arial" w:hAnsi="Arial"/>
          <w:sz w:val="24"/>
          <w:szCs w:val="24"/>
        </w:rPr>
        <w:t>программы и ее нормативное обеспечение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аздел должен содержать полный, конкретный перечень программных мероприятий. По каждому мероприятию устанавливаются: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сроки и этапы выполнения (реализации)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исполнитель (ответственный исполнитель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объемы и источники финансирования с распределением по годам, этапам реализации и в целом по программ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аждое программное мероприятие оценивается соответствующими количественными и качественными показателями. При необходимости дается описание механизма реализации конкретных программных мероприятий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>3.3.4. Прогноз ожидаемых социально-экономических результатов реализации муниципальной </w:t>
      </w:r>
      <w:bookmarkStart w:id="2" w:name="YANDEX_234"/>
      <w:bookmarkEnd w:id="2"/>
      <w:r>
        <w:rPr>
          <w:rFonts w:cs="Arial" w:ascii="Arial" w:hAnsi="Arial"/>
          <w:sz w:val="24"/>
          <w:szCs w:val="24"/>
        </w:rPr>
        <w:t> программы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аздел должен содержать: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четы экономической эффективности по результатам реализации программных мероприятий с необходимыми обоснованиями и пояснениями (выполняются в целом, по каждому мероприятию и этапу реализации)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>- основные параметры и показатели социально-экономической эффективности от реализации программных мероприятий с необходимыми расчетами, обоснованиями и пояснениями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>3.3.5. Система организации выполнения муниципальной программы и контроля за исполнением программных мероприяти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аздел должен содержать: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механизма управления и контроля за ходом выполнения программных мероприятий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механизма координации и согласованного выполнения программных мероприяти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ложения к программе, в том числе: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4.1. Паспорт программы по форме согласно приложению № 2 к настоящему Порядку, включающий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аименование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снования для разработк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исполнител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исполнител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цели муниципальной программ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задач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роки и этапы реализации муниципальной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перечень основных мероприятий муниципальной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целевые индикаторы и показатели муниципальной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объемы и источники финансирования муниципальной программы (в ценах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Перечень целевых показателей и показателей результативности программы с расшифровкой плановых значений по годам ее реализации, согласно приложению №1 к Паспорту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3. Целевые показатели на долгосрочный период, согласно приложению №2 к Паспорту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Распределение планируемых расходов по мероприятиям и подпрограммам муниципальной программы, согласно приложению №3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5. Информацию о ресурсном обеспечении и прогнозируемой оценке расходов на реализацию целей муниципальной программы с учетом источников финансирования, в том числе по уровням бюджетной системы, согласно приложению №4 к настоящему порядку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Отчет муниципальной программы: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 Отчет о ходе реализации  муниципальной программы, согласно приложению № 5 к настоящему Порядку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2.  Перечень целевых показателей и показателей результативности программы, согласно приложению № 6 к настоящему Порядку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3.  Распределение расходов по мероприятиям муниципальной программы, согласно приложению № 7 к настоящему Порядку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Разработка, рассмотрение и принятие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  <w:t>4.1</w:t>
      </w:r>
      <w:r>
        <w:rPr>
          <w:rFonts w:cs="Arial" w:ascii="Arial" w:hAnsi="Arial"/>
          <w:color w:val="000000"/>
          <w:spacing w:val="-6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работка проекта муниципальной программы выполняется органом Таеженского сельсовета, ответственным за подготовку проекта, в соответствии с распоряжением Администрации Таеженского сельсовета о разработке проекта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253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Прошедший согласование и необходимые экспертизы проект муниципальной программы, с приложением всех конечных результатов согласований и экспертных заключений, вносится на рассмотрение Главе</w:t>
        <w:br/>
        <w:t>Администраци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Муниципальные программы разрабатываются на срок от 1 года до 3-х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ие муниципальной программы, предлагаемой к финансированию начиная с очередного финансового года, производится до дня внесения проекта решения о местном бюджете в Таеженский сельский Совет депут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ализация муниципальной программы начинается после ее утверждения и вступления в силу решения о бюджете муниципального образования на очеред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742430</wp:posOffset>
                </wp:positionH>
                <wp:positionV relativeFrom="paragraph">
                  <wp:posOffset>5760720</wp:posOffset>
                </wp:positionV>
                <wp:extent cx="0" cy="25590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pt,453.6pt" to="530.9pt,47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 финансовый год, предусматривающего начало ее финанс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Реализация муниципальной программы, внесение измен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 ранее утвержденные муниципальные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3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муниципальной программы в целом обеспечивается сформированным в этих целях механизмом управления и контроля за ходом выполнения программных мероприят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3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ый заказчик муниципальной программы со дня вступления в силу решения о бюджете муниципального образования на очередной финансовый год и плановый период, предусматривающего финансирование муниципальной программы, обеспечивает выполнение установленных программой мероприятий, эффективность и целевое использование финансовых средств в ходе реализаци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5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</w:t>
        <w:tab/>
        <w:t xml:space="preserve"> Внесение изменений в ранее принятые муниципальные программы производится в случаях: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сения изменений в бюджет муниципального образования Таеженский сельсовет затрагивающих бюджетные ассигнования на финансовое обеспечение реализации муниципальной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менения целей и (или) задач муниципальной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менения законода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обходимости корректировки программны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х случаях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5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4. В случае внесения изменений в бюджет муниципального образования Таеженский сельсовет затрагивающих бюджетные ассигнования на финансовое обеспечение реализации муниципальной программы, муниципальная программа подлежи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5. Принятие решения о внесении изменений в муниципальную программу производится аналогично порядку принятия решения о разработке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6. Внесение изменений в муниципальную программу, предусматривающие изменение объемов финансирования программы начиная с очередного финансового года, производится до дня внесения проекта решения о местном бюджете в Таеженский сельский Совет депута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сение изменений в муниципальную программу, предусматривающие изменение объемов финансирования программы в текущем финансовом году, производится после внесения изменений в бюдж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сение изменений, не затрагивающих объемы финансирования муниципальной программы, производятся на любом этапе реализации программ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орядок оценки эффективности реализации муниципальны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 ежегодно до 1 апреля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 Оценка эффективности муниципальной программы производится с учетом следующих составля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и степени достижения целей показателе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Оценка степени достижения целевых показателей программы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2.1. </w:t>
      </w:r>
      <w:r>
        <w:rPr>
          <w:rFonts w:cs="Arial" w:ascii="Arial" w:hAnsi="Arial"/>
          <w:spacing w:val="-8"/>
          <w:sz w:val="24"/>
          <w:szCs w:val="24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b/>
          <w:spacing w:val="-8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" w:ascii="Arial" w:hAnsi="Arial"/>
          <w:b/>
          <w:spacing w:val="-8"/>
          <w:sz w:val="24"/>
          <w:szCs w:val="24"/>
        </w:rPr>
        <w:t>,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где КЦИi – степень достижения i-го целевого показателя целевого показателя Программы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ЦИПi – плановое значение i-го целевого показателя целевого показателя Программы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Значение показателя КЦИi должно быть больше либо равно 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Оценка степени соответствия запланированному уровню затра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3.1. Критерий «Степень соответствия запланированному уровню затрат» оценивается для каждой подпрограммы и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pacing w:val="-8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" w:ascii="Arial" w:hAnsi="Arial"/>
          <w:spacing w:val="-8"/>
          <w:sz w:val="24"/>
          <w:szCs w:val="24"/>
        </w:rPr>
        <w:t>,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ind w:left="524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ind w:left="524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ind w:left="524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261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709"/>
              <w:jc w:val="both"/>
              <w:rPr>
                <w:rFonts w:ascii="Arial" w:hAnsi="Arial" w:cs="Arial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</w:t>
            </w:r>
            <w:r>
              <w:rPr>
                <w:rFonts w:cs="Arial" w:ascii="Arial" w:hAnsi="Arial"/>
                <w:bCs/>
                <w:color w:val="000000"/>
                <w:spacing w:val="-1"/>
                <w:sz w:val="24"/>
                <w:szCs w:val="24"/>
              </w:rPr>
              <w:t>Порядку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1"/>
                <w:sz w:val="24"/>
                <w:szCs w:val="24"/>
              </w:rPr>
              <w:t xml:space="preserve">принятия решения о разработке, формировании, реализации и оценке </w:t>
            </w: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эффективности реализации муниципальных програм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6372" w:firstLine="709"/>
        <w:jc w:val="both"/>
        <w:rPr>
          <w:rFonts w:ascii="Arial" w:hAnsi="Arial" w:cs="Arial"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372" w:firstLine="709"/>
        <w:jc w:val="both"/>
        <w:rPr>
          <w:rFonts w:ascii="Arial" w:hAnsi="Arial" w:cs="Arial"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firstLine="709"/>
        <w:jc w:val="both"/>
        <w:rPr>
          <w:rFonts w:ascii="Arial" w:hAnsi="Arial" w:cs="Arial"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муниципальной программ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еженский сельсов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ский рай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26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</w:t>
            </w:r>
            <w:r>
              <w:rPr>
                <w:rFonts w:cs="Arial" w:ascii="Arial" w:hAnsi="Arial"/>
                <w:bCs/>
                <w:color w:val="000000"/>
                <w:spacing w:val="-1"/>
                <w:sz w:val="24"/>
                <w:szCs w:val="24"/>
              </w:rPr>
              <w:t>Порядку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1"/>
                <w:sz w:val="24"/>
                <w:szCs w:val="24"/>
              </w:rPr>
              <w:t xml:space="preserve">принятия решения о разработке, формировании, реализации и оценке </w:t>
            </w: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эффективности реализации муниципальных програм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ind w:left="538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ПАСПОРТ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муниципальной программ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162"/>
        <w:gridCol w:w="4224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п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Наименование муниципальной  Программ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Ответственные исполнители муниципальной Программ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Соисполнители муниципальной  Программ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Цели муниципальной  Программ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Перечень основных мероприятий муниципальной Программ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(в ценах года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tbl>
      <w:tblPr>
        <w:tblW w:w="4500" w:type="dxa"/>
        <w:jc w:val="left"/>
        <w:tblInd w:w="10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а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 програм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spacing w:lineRule="auto" w:line="240" w:before="0" w:after="0"/>
        <w:jc w:val="center"/>
        <w:rPr/>
      </w:pPr>
      <w:r>
        <w:rPr/>
        <w:t>с расшифровкой плановых значений по годам ее реализации</w:t>
      </w:r>
    </w:p>
    <w:tbl>
      <w:tblPr>
        <w:tblW w:w="1481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1395"/>
        <w:gridCol w:w="2160"/>
        <w:gridCol w:w="162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</w:t>
              <w:br/>
              <w:t>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по   </w:t>
              <w:br/>
              <w:t xml:space="preserve">целям, задачам и мероприятиям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                                                                             Ф.И.О</w:t>
      </w:r>
    </w:p>
    <w:tbl>
      <w:tblPr>
        <w:tblW w:w="3335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</w:tblGrid>
      <w:tr>
        <w:trPr>
          <w:trHeight w:val="561" w:hRule="atLeast"/>
        </w:trPr>
        <w:tc>
          <w:tcPr>
            <w:tcW w:w="33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а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 программ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395"/>
        <w:gridCol w:w="1260"/>
        <w:gridCol w:w="1080"/>
        <w:gridCol w:w="1440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-вый 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-вый го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</w:t>
              <w:br/>
              <w:t>показател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n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по </w:t>
              <w:br/>
              <w:t xml:space="preserve">целям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                                                                             Ф.И.О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53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оряд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ринятия решения о разработке, формировании, реализации и оценке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эффективности реализации муниципальных програм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планируемых расходов по мероприятиям и подпрограммам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093"/>
        <w:gridCol w:w="2359"/>
        <w:gridCol w:w="882"/>
        <w:gridCol w:w="560"/>
        <w:gridCol w:w="761"/>
        <w:gridCol w:w="560"/>
        <w:gridCol w:w="1706"/>
        <w:gridCol w:w="1187"/>
        <w:gridCol w:w="1187"/>
        <w:gridCol w:w="1296"/>
      </w:tblGrid>
      <w:tr>
        <w:trPr>
          <w:trHeight w:val="67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21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                                                                                     Ф.И.О.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27350" cy="876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0"/>
                            </w:tblGrid>
                            <w:tr>
                              <w:trPr/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Поряд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ринятия решения о разработке, формировании, реализации и оценк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эффективности реализации муниципальных програ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69pt;mso-wrap-distance-left:9pt;mso-wrap-distance-right:0pt;mso-wrap-distance-top:0pt;mso-wrap-distance-bottom:0pt;margin-top:0.05pt;mso-position-vertical-relative:text;margin-left:512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0"/>
                      </w:tblGrid>
                      <w:tr>
                        <w:trPr/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ряд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принятия решения о разработке, формировании, реализации и оценк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эффективности реализации муниципальных програ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аеженского сельсовета Канского района с учетом источников финансир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736"/>
        <w:gridCol w:w="4265"/>
        <w:gridCol w:w="1493"/>
        <w:gridCol w:w="1271"/>
        <w:gridCol w:w="1271"/>
        <w:gridCol w:w="1060"/>
      </w:tblGrid>
      <w:tr>
        <w:trPr>
          <w:trHeight w:val="60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*)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 (*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</w:t>
            </w:r>
          </w:p>
        </w:tc>
        <w:tc>
          <w:tcPr>
            <w:tcW w:w="3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*)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(**)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 (*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                                                                             Ф.И.О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оряд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ринятия решения о разработке, формировании, реализации и оценке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эффективности реализации муниципальных програм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Отчет о ходе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(наименование муниципальной программ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за _______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8"/>
        <w:gridCol w:w="1276"/>
        <w:gridCol w:w="1276"/>
        <w:gridCol w:w="1276"/>
        <w:gridCol w:w="1275"/>
        <w:gridCol w:w="1560"/>
        <w:gridCol w:w="1559"/>
        <w:gridCol w:w="297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воено средств, тыс. руб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Целевые индикаторы и показатели эффективности реализации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олученный результат и эффективность реализации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 начала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За отчетный период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tbl>
      <w:tblPr>
        <w:tblW w:w="1261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71"/>
        <w:gridCol w:w="3732"/>
        <w:gridCol w:w="304"/>
        <w:gridCol w:w="3381"/>
      </w:tblGrid>
      <w:tr>
        <w:trPr>
          <w:trHeight w:val="453" w:hRule="atLeast"/>
        </w:trPr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должность исполнителя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одпись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«_____»_______________ 20 ____ год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590" w:leader="none"/>
        </w:tabs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90" w:leader="none"/>
        </w:tabs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                                     к Порядку принятия решения о разработке, формирования, реализации и оценке эффективности реализации муниципальных програм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4316"/>
        <w:gridCol w:w="1252"/>
        <w:gridCol w:w="972"/>
        <w:gridCol w:w="855"/>
        <w:gridCol w:w="667"/>
      </w:tblGrid>
      <w:tr>
        <w:trPr>
          <w:tblHeader w:val="true"/>
          <w:trHeight w:val="24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ЦИП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ЦИФi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ЦИi</w:t>
            </w:r>
          </w:p>
        </w:tc>
      </w:tr>
      <w:tr>
        <w:trPr>
          <w:trHeight w:val="36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</w:tr>
      <w:tr>
        <w:trPr>
          <w:trHeight w:val="36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</w:p>
        </w:tc>
      </w:tr>
      <w:tr>
        <w:trPr>
          <w:trHeight w:val="36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</w:p>
        </w:tc>
      </w:tr>
      <w:tr>
        <w:trPr>
          <w:trHeight w:val="36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:</w:t>
            </w:r>
          </w:p>
        </w:tc>
      </w:tr>
      <w:tr>
        <w:trPr>
          <w:trHeight w:val="36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</w:t>
              <w:br/>
              <w:t xml:space="preserve">показатель 1 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</w:p>
        </w:tc>
      </w:tr>
      <w:tr>
        <w:trPr>
          <w:trHeight w:val="36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</w:p>
        </w:tc>
      </w:tr>
      <w:tr>
        <w:trPr>
          <w:trHeight w:val="36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</w:t>
              <w:br/>
              <w:t>показатель 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                     ____________________                  __________________                                                  (ответственный исполнитель)                                                  (подпись)                                                                          Ф.И.О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90" w:leader="none"/>
        </w:tabs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                                     к Порядку принятия решения о разработке, формирования, реализации и оценке эффективности реализации муниципальных программ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расходов по мероприятиям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1"/>
        <w:gridCol w:w="1134"/>
        <w:gridCol w:w="1276"/>
        <w:gridCol w:w="1134"/>
        <w:gridCol w:w="992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7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ЗП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ЗФ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БЗ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</w:p>
        </w:tc>
      </w:tr>
      <w:tr>
        <w:trPr>
          <w:trHeight w:val="5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284" w:top="38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10620" w:hanging="0"/>
        <w:jc w:val="right"/>
        <w:outlineLvl w:val="2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6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6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autoSpaceDE w:val="false"/>
        <w:ind w:left="106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 о разработке, формировании и реализации муниципальных программ Таеже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</w:t>
      </w: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>х программ Таеже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36"/>
        <w:gridCol w:w="3142"/>
        <w:gridCol w:w="3011"/>
        <w:gridCol w:w="444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Таеженского сельсове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Таеженского сельсове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 Таеженского сельсовета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и отдельные мероприятия муниципальной программы </w:t>
            </w:r>
            <w:r>
              <w:rPr>
                <w:rFonts w:eastAsia="Symbol" w:cs="Symbol" w:ascii="Symbol" w:hAnsi="Symbol"/>
                <w:sz w:val="24"/>
                <w:szCs w:val="24"/>
              </w:rPr>
              <w:t>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>) - состав соисполнителей муниципальной программы может быть уточнён в рамках подготовки проекта муниципальной программ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</w:t>
      </w:r>
      <w:r>
        <w:rPr>
          <w:rFonts w:cs="Times New Roman" w:ascii="Times New Roman" w:hAnsi="Times New Roman"/>
          <w:sz w:val="24"/>
          <w:szCs w:val="24"/>
        </w:rPr>
        <w:t>) –набор подпрограмм и отдельных мероприятий муниципальной программы могут быть дополнены в рамках подготовки проекта муниципальной программы</w:t>
      </w:r>
    </w:p>
    <w:sectPr>
      <w:headerReference w:type="default" r:id="rId6"/>
      <w:type w:val="nextPage"/>
      <w:pgSz w:orient="landscape" w:w="16838" w:h="11906"/>
      <w:pgMar w:left="391" w:right="1134" w:gutter="0" w:header="284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3">
    <w:name w:val=" Знак Знак3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18:00Z</dcterms:created>
  <dc:creator>АЛЁНА</dc:creator>
  <dc:description/>
  <cp:keywords/>
  <dc:language>en-US</dc:language>
  <cp:lastModifiedBy>Галина</cp:lastModifiedBy>
  <cp:lastPrinted>2021-10-18T14:22:00Z</cp:lastPrinted>
  <dcterms:modified xsi:type="dcterms:W3CDTF">2021-10-19T10:37:00Z</dcterms:modified>
  <cp:revision>19</cp:revision>
  <dc:subject/>
  <dc:title/>
</cp:coreProperties>
</file>