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ТАЕЖЕН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ТАНОВЛ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  04     »  11        2019 г.                    с. Таежное                                 №  37  -пг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2-пг от 24.08.2016г.</w:t>
      </w:r>
    </w:p>
    <w:tbl>
      <w:tblPr>
        <w:tblW w:w="5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  утверждении  перечня муниципальных программ Таеженского сельсов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еженского 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2"/>
          <w:numId w:val="1"/>
        </w:numPr>
        <w:autoSpaceDE w:val="false"/>
        <w:ind w:left="1440" w:firstLine="709"/>
        <w:jc w:val="both"/>
        <w:rPr/>
      </w:pPr>
      <w:r>
        <w:rPr>
          <w:rFonts w:cs="Arial" w:ascii="Arial" w:hAnsi="Arial"/>
          <w:lang w:val="ru-RU"/>
        </w:rPr>
        <w:t>Утвердить перечень муниципальных программ Таеженского сельсовета на 2020-2022гг. согласно приложению.</w:t>
      </w:r>
    </w:p>
    <w:p>
      <w:pPr>
        <w:pStyle w:val="Normal"/>
        <w:numPr>
          <w:ilvl w:val="2"/>
          <w:numId w:val="1"/>
        </w:numPr>
        <w:autoSpaceDE w:val="false"/>
        <w:ind w:left="144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постановления возложить на главного специалиста по бюджетному учету и отчетности администрации Таеженского  сельсовета.</w:t>
      </w:r>
    </w:p>
    <w:p>
      <w:pPr>
        <w:pStyle w:val="Normal"/>
        <w:numPr>
          <w:ilvl w:val="2"/>
          <w:numId w:val="1"/>
        </w:numPr>
        <w:autoSpaceDE w:val="false"/>
        <w:ind w:left="144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 вступает в силу  с момента его опубликования в газете «Ведомости органов местного самоуправления села Таежного» и подлежит размещению на официальном сайте Таеженского сельсовета в информационно-телекоммуникационной сети Интернет.</w:t>
      </w:r>
    </w:p>
    <w:p>
      <w:pPr>
        <w:pStyle w:val="Normal"/>
        <w:numPr>
          <w:ilvl w:val="2"/>
          <w:numId w:val="1"/>
        </w:numPr>
        <w:autoSpaceDE w:val="false"/>
        <w:ind w:left="1440" w:firstLine="709"/>
        <w:jc w:val="both"/>
        <w:rPr/>
      </w:pPr>
      <w:r>
        <w:rPr>
          <w:rFonts w:cs="Arial" w:ascii="Arial" w:hAnsi="Arial"/>
          <w:lang w:val="ru-RU"/>
        </w:rPr>
        <w:t>Нормы , установленные настоящим Постановлением применяются к правоотношениям, возникшим с 01.01.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Глава Таеженского сельсовета                                 И.А.Малах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rPr>
          <w:sz w:val="28"/>
          <w:szCs w:val="28"/>
          <w:lang w:val="ru-RU"/>
        </w:rPr>
      </w:pPr>
      <w:r>
        <w:rPr/>
        <w:t xml:space="preserve">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постановлению</w:t>
      </w:r>
    </w:p>
    <w:p>
      <w:pPr>
        <w:pStyle w:val="Normal"/>
        <w:autoSpaceDE w:val="false"/>
        <w:ind w:left="666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04.11.19 г. №  37 -пг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ых программ Таежен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2560"/>
        <w:gridCol w:w="3270"/>
        <w:gridCol w:w="294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Таеженского  сельсовет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 Таеженского  сельсовет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ы и основные мероприятия муниципальной программы 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жизнедеятельности и развитие  территории муниципального образования Таеженский  сельсовет» 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держание автомобильных дорог общего пользования местного значения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рганизация и содержание уличного освещения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риведение в качественное состояние элементов благоустройства населённого пункта поселения;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Санитарная уборка земельных участков, буртовка и уплотнение ТБО в местах временного хранения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/>
              </w:rPr>
              <w:t>5. Мероприятия по обеспечению мер противопожарной безопасности и профилактике терроризма.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безопасности дорожного движения в МО Таеженский сельсовет на 2020-2022гг.</w:t>
            </w:r>
          </w:p>
        </w:tc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Повышение эффективности и контрольно-надзорной деятельности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Совершенствование системы управления дорожным движением на территории МО Таеженский сельсовет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законопослушного поведения участников дорожного движения на территории Таеженского сельсовета Канского района Красноярского края на 2018-2022 гг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рганизация в библиотеке. Школе, детском саду выставок книг и плакатов о безопасности дорожного движения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Организация и проведение уроков правовых знаний в образовательных учреждениях района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Организация и проведение в образовательных учреждениях с.Таежного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Проведение соревнований, игр, конкурсов творческих работ среди детей по безопасности дорожного движения</w:t>
            </w:r>
          </w:p>
        </w:tc>
      </w:tr>
    </w:tbl>
    <w:p>
      <w:pPr>
        <w:pStyle w:val="Normal"/>
        <w:autoSpaceDE w:val="false"/>
        <w:ind w:left="666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6:00Z</dcterms:created>
  <dc:creator>Галина</dc:creator>
  <dc:description/>
  <cp:keywords/>
  <dc:language>en-US</dc:language>
  <cp:lastModifiedBy>Галина</cp:lastModifiedBy>
  <cp:lastPrinted>2019-09-05T11:15:00Z</cp:lastPrinted>
  <dcterms:modified xsi:type="dcterms:W3CDTF">2019-11-19T09:24:00Z</dcterms:modified>
  <cp:revision>20</cp:revision>
  <dc:subject/>
  <dc:title>АДМИНИСТРАЦИЯ ЧЕЧЕУЛЬСКОГО СЕЛЬСОВЕТА</dc:title>
</cp:coreProperties>
</file>