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АЕЖЕ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right="-1" w:hanging="0"/>
        <w:rPr/>
      </w:pPr>
      <w:r>
        <w:rPr>
          <w:b/>
          <w:sz w:val="24"/>
          <w:szCs w:val="24"/>
        </w:rPr>
        <w:t>____________ 2024 г.                                      с. Таежное                                             № _____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по исполнению бюджета за 2024 год по Таеженскому сельсов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264.2 Бюджетного Кодекса Российской Федерации, Положением о бюджетном устройстве и бюджетном процессе и в соответствии с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отчет об исполнении бюджета Таеженского сельсовета за 2024 год по доходам в сумме </w:t>
      </w:r>
      <w:r>
        <w:rPr>
          <w:b/>
          <w:sz w:val="24"/>
          <w:szCs w:val="24"/>
        </w:rPr>
        <w:t xml:space="preserve">10 565,5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Утвердить отчет об исполнении бюджета Таеженского сельсовета за 2024 год по расходам в сумме </w:t>
      </w:r>
      <w:r>
        <w:rPr>
          <w:b/>
          <w:sz w:val="24"/>
          <w:szCs w:val="24"/>
        </w:rPr>
        <w:t xml:space="preserve">10 185,1 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Утвердить профицит бюджета Таеженского сельсовета за 2024 год в размере </w:t>
      </w:r>
      <w:r>
        <w:rPr>
          <w:b/>
          <w:sz w:val="24"/>
          <w:szCs w:val="24"/>
        </w:rPr>
        <w:t>380,4</w:t>
      </w:r>
      <w:r>
        <w:rPr>
          <w:sz w:val="24"/>
          <w:szCs w:val="24"/>
        </w:rPr>
        <w:t xml:space="preserve">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Утвердить отчет по источникам дефицита (профицита) бюджета по кодам классификации источников финансирования дефицитов (профицитов) бюджетов Таеженского сельсовета за 2024 год, согласно </w:t>
      </w:r>
      <w:r>
        <w:rPr>
          <w:b/>
          <w:sz w:val="24"/>
          <w:szCs w:val="24"/>
        </w:rPr>
        <w:t xml:space="preserve">приложению № 1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Утвердить отчет по доходам сельского бюджета за 2024 год,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твердить отчет по расходам сельского бюджета по разделам и подразделам классификации расходов бюджета за 2024 год,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Утвердить отчет по расходам сельского бюджета по ведомственной структуре расходов бюджета за 2024 года, согласно </w:t>
      </w:r>
      <w:r>
        <w:rPr>
          <w:b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Утвердить отчет о расходовании средств резервного фонда, согласно </w:t>
      </w:r>
      <w:r>
        <w:rPr>
          <w:b/>
          <w:sz w:val="24"/>
          <w:szCs w:val="24"/>
        </w:rPr>
        <w:t xml:space="preserve">приложению №5 </w:t>
      </w:r>
      <w:r>
        <w:rPr>
          <w:sz w:val="24"/>
          <w:szCs w:val="24"/>
        </w:rPr>
        <w:t>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Утвердить сведения о ходе исполнения бюджета и сведения о численности муниципальных служащих и денежных затрат на их содержание Таеженского сельсовета  за 2024 год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Утвердить дотацию на выравнивание бюджетной обеспеченности за 2024 год в сумме </w:t>
      </w:r>
      <w:r>
        <w:rPr>
          <w:b/>
          <w:sz w:val="24"/>
          <w:szCs w:val="24"/>
        </w:rPr>
        <w:t xml:space="preserve">1692,0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Утвердить субвенции бюджетам поселений на осуществление первичного воинского учета в сумме </w:t>
      </w:r>
      <w:r>
        <w:rPr>
          <w:b/>
          <w:sz w:val="24"/>
          <w:szCs w:val="24"/>
        </w:rPr>
        <w:t xml:space="preserve">155,2 </w:t>
      </w:r>
      <w:r>
        <w:rPr>
          <w:sz w:val="24"/>
          <w:szCs w:val="24"/>
        </w:rPr>
        <w:t>тыс. руб. и обеспечение деятельности административных комиссий поселений в сумме 5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Утвердить  межбюджетные трансферты на поддержку мер по обеспечению сбалансированности бюджетов за  2024 года в сумме </w:t>
      </w:r>
      <w:r>
        <w:rPr>
          <w:b/>
          <w:sz w:val="24"/>
          <w:szCs w:val="24"/>
        </w:rPr>
        <w:t xml:space="preserve">7763,8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Утвердить расходы по передаче полномочий в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-  культура в сумме 1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КХ в сумме </w:t>
      </w:r>
      <w:r>
        <w:rPr>
          <w:b/>
          <w:sz w:val="24"/>
          <w:szCs w:val="24"/>
        </w:rPr>
        <w:t>62,4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илищная комиссия в сумме </w:t>
      </w:r>
      <w:r>
        <w:rPr>
          <w:b/>
          <w:sz w:val="24"/>
          <w:szCs w:val="24"/>
        </w:rPr>
        <w:t xml:space="preserve">47,9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  на осуществление внешнего муниципального финансового контроля в сумме </w:t>
      </w:r>
      <w:r>
        <w:rPr>
          <w:b/>
          <w:sz w:val="24"/>
          <w:szCs w:val="24"/>
        </w:rPr>
        <w:t>61,7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 в сумме </w:t>
      </w:r>
      <w:r>
        <w:rPr>
          <w:b/>
          <w:sz w:val="24"/>
          <w:szCs w:val="24"/>
        </w:rPr>
        <w:t>56,8 тыс. руб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 Утвердить 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в сумме </w:t>
      </w:r>
      <w:r>
        <w:rPr>
          <w:b/>
          <w:sz w:val="24"/>
          <w:szCs w:val="24"/>
        </w:rPr>
        <w:t>158,8 тыс</w:t>
      </w:r>
      <w:r>
        <w:rPr>
          <w:sz w:val="24"/>
          <w:szCs w:val="24"/>
        </w:rPr>
        <w:t>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Утвердить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4917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Утвердить расходы на поддержку программы местных инициатив в сумме 1117,6 тыс.руб. ( в том числе 1000,00 тыс. руб. средства краевого бюдже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 Контроль исполнения настоящего решения возложить на постоянную комиссию по экономике, 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  <w:r>
        <w:rPr/>
        <w:t xml:space="preserve">18. </w:t>
      </w:r>
      <w:r>
        <w:rPr>
          <w:sz w:val="24"/>
          <w:szCs w:val="24"/>
        </w:rPr>
        <w:t xml:space="preserve">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 w:val="24"/>
            <w:szCs w:val="24"/>
            <w:u w:val="single"/>
          </w:rPr>
          <w:t>https://taezhenskij-r04.gosweb.gosuslugi.ru/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еженского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А.Н. Дуняхин                            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И.А. Малахов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оекту решения Таеженского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6480"/>
        <w:jc w:val="right"/>
        <w:rPr/>
      </w:pPr>
      <w:r>
        <w:rPr>
          <w:sz w:val="24"/>
          <w:szCs w:val="24"/>
        </w:rPr>
        <w:t xml:space="preserve">от   ________   № _______     </w:t>
      </w:r>
    </w:p>
    <w:p>
      <w:pPr>
        <w:pStyle w:val="Normal"/>
        <w:ind w:firstLine="64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4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(профицита) бюджета по кодам классификации источников финансирования дефицитов (профицитов) бюджетов Таеженского сельсовета за  2024 года              тыс.руб.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091"/>
        <w:gridCol w:w="2552"/>
        <w:gridCol w:w="2244"/>
        <w:gridCol w:w="2392"/>
        <w:gridCol w:w="246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.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.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01 05 00 00 00 0000 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01 05 00 00 00 0000 5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1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37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5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0 00 0000 5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1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37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5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00 0000 5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1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37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5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10 0000 5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37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5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08 00 00 00 00 0000 6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0 00 0000 6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00 0000 6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63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10 0000 6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80"/>
        <w:gridCol w:w="580"/>
        <w:gridCol w:w="760"/>
        <w:gridCol w:w="540"/>
        <w:gridCol w:w="700"/>
        <w:gridCol w:w="937"/>
        <w:gridCol w:w="4488"/>
        <w:gridCol w:w="1205"/>
        <w:gridCol w:w="1581"/>
        <w:gridCol w:w="1324"/>
        <w:gridCol w:w="1422"/>
      </w:tblGrid>
      <w:tr>
        <w:trPr>
          <w:trHeight w:val="3915" w:hRule="atLeast"/>
        </w:trPr>
        <w:tc>
          <w:tcPr>
            <w:tcW w:w="157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роекту решения Таеже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________   № _______     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доходам сельского бюджета за 2024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4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553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57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4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4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7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3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96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отношении которых в соответствии со статьей 228 Налогового Кодекса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</w:tr>
      <w:tr>
        <w:trPr>
          <w:trHeight w:val="1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1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44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3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15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5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2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3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3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635</wp:posOffset>
                </wp:positionV>
                <wp:extent cx="631571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20"/>
                              <w:gridCol w:w="4386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93pt;mso-wrap-distance-left:9pt;mso-wrap-distance-right:9pt;mso-wrap-distance-top:0pt;mso-wrap-distance-bottom:0pt;margin-top:0.05pt;mso-position-vertical-relative:page;margin-left:137.25pt;mso-position-horizontal-relative:page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020"/>
                        <w:gridCol w:w="4386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150"/>
        <w:gridCol w:w="1260"/>
        <w:gridCol w:w="1416"/>
        <w:gridCol w:w="14"/>
        <w:gridCol w:w="619"/>
        <w:gridCol w:w="1231"/>
        <w:gridCol w:w="1099"/>
      </w:tblGrid>
      <w:tr>
        <w:trPr>
          <w:trHeight w:val="2208" w:hRule="atLeast"/>
        </w:trPr>
        <w:tc>
          <w:tcPr>
            <w:tcW w:w="110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проекту реш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еженского сельского Совета депутат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  _________ № ______                  </w:t>
            </w:r>
          </w:p>
        </w:tc>
      </w:tr>
      <w:tr>
        <w:trPr>
          <w:trHeight w:val="1335" w:hRule="atLeast"/>
        </w:trPr>
        <w:tc>
          <w:tcPr>
            <w:tcW w:w="110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спределение расходов сельского бюджета по разделам и подраздела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4 год и плановый период 2025 - 2026 годо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-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,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7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38,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7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0,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1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06"/>
        <w:gridCol w:w="3437"/>
        <w:gridCol w:w="671"/>
        <w:gridCol w:w="867"/>
      </w:tblGrid>
      <w:tr>
        <w:trPr>
          <w:trHeight w:val="18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3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6"/>
      </w:tblGrid>
      <w:tr>
        <w:trPr>
          <w:trHeight w:val="2220" w:hRule="atLeast"/>
        </w:trPr>
        <w:tc>
          <w:tcPr>
            <w:tcW w:w="149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енского сель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  _________ № ______</w:t>
            </w:r>
          </w:p>
        </w:tc>
      </w:tr>
      <w:tr>
        <w:trPr>
          <w:trHeight w:val="315" w:hRule="atLeast"/>
        </w:trPr>
        <w:tc>
          <w:tcPr>
            <w:tcW w:w="14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Таеженского сельсовета на 2024 год</w:t>
            </w:r>
          </w:p>
        </w:tc>
      </w:tr>
      <w:tr>
        <w:trPr>
          <w:trHeight w:val="510" w:hRule="atLeast"/>
        </w:trPr>
        <w:tc>
          <w:tcPr>
            <w:tcW w:w="14916" w:type="dxa"/>
            <w:tcBorders/>
            <w:vAlign w:val="bottom"/>
          </w:tcPr>
          <w:tbl>
            <w:tblPr>
              <w:tblW w:w="14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129"/>
              <w:gridCol w:w="4571"/>
              <w:gridCol w:w="860"/>
              <w:gridCol w:w="1430"/>
              <w:gridCol w:w="732"/>
              <w:gridCol w:w="1417"/>
              <w:gridCol w:w="1423"/>
              <w:gridCol w:w="1303"/>
              <w:gridCol w:w="1259"/>
            </w:tblGrid>
            <w:tr>
              <w:trPr>
                <w:trHeight w:val="510" w:hRule="atLeast"/>
              </w:trPr>
              <w:tc>
                <w:tcPr>
                  <w:tcW w:w="1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</w:t>
                  </w:r>
                </w:p>
              </w:tc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СР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54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ФСР</w:t>
                  </w:r>
                </w:p>
              </w:tc>
              <w:tc>
                <w:tcPr>
                  <w:tcW w:w="143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ЦСР</w:t>
                  </w:r>
                </w:p>
              </w:tc>
              <w:tc>
                <w:tcPr>
                  <w:tcW w:w="73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Р</w:t>
                  </w:r>
                </w:p>
              </w:tc>
              <w:tc>
                <w:tcPr>
                  <w:tcW w:w="54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она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рректи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исполн-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17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710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85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,8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Таеженского сельсовета Канского района Красноярского кра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17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710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85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,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2,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82,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62,7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538,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24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1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,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4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4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4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3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3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3,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5,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3,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5,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5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органов исполнительной власти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 в рамках непрограммных расход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6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пожарной безопасности 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41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6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3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,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,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,6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 Повышение безопасности дорожного движения на территории МО Таеженский сельсовет на 2024-2026 гг.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Повышение безопасности дорожного движения на территории МО Таеженский сельсовет на 2024-2026 гг.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1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на территории МО Таеженский сельсовет на 2024-2026 гг.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3,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41,7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1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50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50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50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6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8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6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8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0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03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0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олнение кадастровых работ (услуг)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1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3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рганизации ритуальных услуг и содержанию мест захорон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6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6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604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на обустройство детских площадок по проекту «Остров детства» в рамках программы «Поддержка местных инициатив»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64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64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64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7,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муниципального образования Таеженский сельсовет"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57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en-US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7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57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7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57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7,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4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к проекту решения Таеженского сельского 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от   _________ № ______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аеженского сельсовета К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84"/>
        <w:gridCol w:w="2304"/>
        <w:gridCol w:w="2184"/>
        <w:gridCol w:w="1714"/>
        <w:gridCol w:w="216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 учетом изменен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спользован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конкретно цели расходования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асход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роекту решения Таеж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 xml:space="preserve">         от   _________ № 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и сведения о численности муниципальных служащих и денежных затрат на их 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еженского сельсовета за 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800"/>
        <w:gridCol w:w="1800"/>
        <w:gridCol w:w="1723"/>
      </w:tblGrid>
      <w:tr>
        <w:trPr>
          <w:trHeight w:val="45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, с учетом изменений    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о за  2024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6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4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ч, обладающих земельным участком,  расположенным в границах 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 субсидий и субвенций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(профицита)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6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Таеженскому   сельсовету  за 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15"/>
        <w:gridCol w:w="33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ие  затраты на денежное содержание муниципальных служащих за   2024 год, тыс. рубле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2024 года, 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2024 года, тыс.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szCs w:val="24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8:00Z</dcterms:created>
  <dc:creator>***</dc:creator>
  <dc:description/>
  <cp:keywords/>
  <dc:language>en-US</dc:language>
  <cp:lastModifiedBy>User</cp:lastModifiedBy>
  <cp:lastPrinted>2025-03-20T09:14:00Z</cp:lastPrinted>
  <dcterms:modified xsi:type="dcterms:W3CDTF">2025-03-20T04:36:00Z</dcterms:modified>
  <cp:revision>426</cp:revision>
  <dc:subject/>
  <dc:title/>
</cp:coreProperties>
</file>