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ода</w:t>
        <w:tab/>
        <w:tab/>
        <w:t xml:space="preserve">                                  с. Таежное</w:t>
        <w:tab/>
        <w:t xml:space="preserve">                                             №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от 26.09.2019 № 43-128 «О налоге на имущество физических лиц»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в редакции решений от 11.11.2019 № 44-136, от 14.05.2020 № 50-163, от 26.08.2022 № 29-111, от 14.10.2022 № 30-121, 25.07.2023 № 39-167, 18.12.2023 № 43-18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406, статьи 407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26.09.2019 № 43-128 «О налоге на имущество физических лиц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2 Акта изложить в ново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2.Налоговые ставки устанавливаются в следующих размерах от кадастровой стоимости:</w:t>
      </w:r>
    </w:p>
    <w:tbl>
      <w:tblPr>
        <w:tblW w:w="92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7512"/>
        <w:gridCol w:w="1301"/>
      </w:tblGrid>
      <w:tr>
        <w:trPr>
          <w:trHeight w:val="4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 в процентах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часть жилого дома):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часть квартиры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;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ind w:left="-510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 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Объекты налогообложения, включенные в перечень, определяемый в соответствии с пунктом 7 статьи 378.2 Налогового кодекса РФ, 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кадастровая стоимость каждого которых превышает 300 миллионов рублей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ункт 2.1 Акта дополнить подпунктами 9.1 – 9.5 следующего содержания:</w:t>
      </w:r>
    </w:p>
    <w:p>
      <w:pPr>
        <w:pStyle w:val="Style15"/>
        <w:shd w:fill="FFFFFF" w:val="clear"/>
        <w:spacing w:before="332" w:after="0"/>
        <w:ind w:firstLine="540"/>
        <w:jc w:val="both"/>
        <w:rPr/>
      </w:pPr>
      <w:r>
        <w:rPr/>
        <w:t>«</w:t>
      </w:r>
      <w:r>
        <w:rPr>
          <w:color w:val="000000"/>
        </w:rPr>
        <w:t>9.1)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лица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 принимающие (принимавшие) участие в специальной военной оп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-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)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8355/a15cd3a6bad5ecdb89b9f6b73d1a8ca99f8b7b3a/" \l "dst100025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лица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>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сотрудники органов внутренних дел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курорские работ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)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лица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) </w:t>
      </w:r>
      <w:hyperlink r:id="rId2">
        <w:r>
          <w:rPr>
            <w:rStyle w:val="InternetLink"/>
            <w:color w:val="1A0DAB"/>
            <w:sz w:val="24"/>
            <w:szCs w:val="24"/>
            <w:u w:val="single"/>
          </w:rPr>
          <w:t>члены семей</w:t>
        </w:r>
      </w:hyperlink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)</w:t>
      </w:r>
    </w:p>
    <w:p>
      <w:pPr>
        <w:pStyle w:val="Normal"/>
        <w:jc w:val="both"/>
        <w:rPr/>
      </w:pPr>
      <w:r>
        <w:rPr>
          <w:sz w:val="24"/>
          <w:szCs w:val="24"/>
        </w:rPr>
        <w:t>лиц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х 9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настояще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-граждан, призванных на военную службу по мобилизации в Вооруженные Сил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еннослужащих, принимающих (принимавших) участие в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) </w:t>
      </w:r>
      <w:hyperlink r:id="rId3">
        <w:r>
          <w:rPr>
            <w:rStyle w:val="InternetLink"/>
            <w:color w:val="1A0DAB"/>
            <w:sz w:val="24"/>
            <w:szCs w:val="24"/>
            <w:u w:val="single"/>
          </w:rPr>
          <w:t>члены семей</w:t>
        </w:r>
      </w:hyperlink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иц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х 9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настоящего пункта,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9340/815edc9896435be7118ac0d2bfccfcdc4caea94a/" \l "dst100543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ми 2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9340/815edc9896435be7118ac0d2bfccfcdc4caea94a/" \l "dst34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 пункта 1 статьи 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 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ункт 2 дополнить подпунктом 2.3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3 Членам семей лиц, указанных в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94979/2573b723f294419039974f75da8e928dfbe027c6/" \l "dst26538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подпункте 9.4 пункта 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> настоящей статьи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Периодом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> 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2573b723f294419039974f75da8e928dfbe027c6/" TargetMode="External"/><Relationship Id="rId3" Type="http://schemas.openxmlformats.org/officeDocument/2006/relationships/hyperlink" Target="https://www.consultant.ru/document/cons_doc_LAW_28165/2573b723f294419039974f75da8e928dfbe027c6/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user</dc:creator>
  <dc:description/>
  <cp:keywords/>
  <dc:language>en-US</dc:language>
  <cp:lastModifiedBy>User</cp:lastModifiedBy>
  <cp:lastPrinted>2025-02-07T11:06:00Z</cp:lastPrinted>
  <dcterms:modified xsi:type="dcterms:W3CDTF">2025-02-07T04:06:00Z</dcterms:modified>
  <cp:revision>8</cp:revision>
  <dc:subject/>
  <dc:title/>
</cp:coreProperties>
</file>