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АЕЖЕ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КАНСКОГО РАЙОНА КРАСНОЯРСКОГО КРАЯ </w:t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  <w:t xml:space="preserve">26 июня 2025 года             </w:t>
        <w:tab/>
        <w:t xml:space="preserve">                             с.Таежное                                                  № 59-247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bookmarkStart w:id="0" w:name="_Hlk201912358"/>
      <w:bookmarkEnd w:id="0"/>
      <w:r>
        <w:rPr/>
        <w:t>О внесении изменений в решение Таеженского сельского Совета депутатов от 27.12.2021 № 20-8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администрации Таеженского сельсовета»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bookmarkStart w:id="1" w:name="_Hlk201912358"/>
      <w:bookmarkEnd w:id="1"/>
      <w:r>
        <w:rPr/>
        <w:t xml:space="preserve"> </w:t>
      </w:r>
      <w:r>
        <w:rPr>
          <w:color w:val="000000"/>
        </w:rPr>
        <w:t>(в редакции решений </w:t>
      </w:r>
      <w:hyperlink r:id="rId2" w:tgtFrame="_blank">
        <w:r>
          <w:rPr>
            <w:rStyle w:val="InternetLink"/>
            <w:color w:val="0000FF"/>
          </w:rPr>
          <w:t>от 16.02.2022 № 22-89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FF"/>
          </w:rPr>
          <w:t>от 16.02.2023 № 34-141</w:t>
        </w:r>
      </w:hyperlink>
      <w:r>
        <w:rPr>
          <w:color w:val="00000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both"/>
        <w:rPr/>
      </w:pPr>
      <w:r>
        <w:rPr/>
        <w:tab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</w:t>
      </w:r>
      <w:r>
        <w:rPr/>
        <w:t>«</w:t>
      </w:r>
      <w:r>
        <w:rPr>
          <w:shd w:fill="FFFFFF" w:val="clear"/>
        </w:rPr>
        <w:t xml:space="preserve">О внесении изменений в 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 xml:space="preserve"> «О государственном контроле (надзоре) и муниципальном контроле в Российской Федерации</w:t>
      </w:r>
      <w:r>
        <w:rPr/>
        <w:t xml:space="preserve">», руководствуясь Уставом Таеженского сельсовета, Таеженский сельский Совет депутатов Канского района Красноярского края, 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  Внести в решение Таежен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27.12.2021 № 20-8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администрации Таеженского сельсовета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1. Пункт 1.8. раздела 1 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/>
        <w:t>«1.8 Муниципальный контроль</w:t>
      </w:r>
      <w:r>
        <w:rPr>
          <w:i/>
        </w:rPr>
        <w:t xml:space="preserve"> </w:t>
      </w:r>
      <w:r>
        <w:rPr/>
        <w:t>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»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1.2. Пункт 2.11. раздела 2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2.11 </w:t>
      </w:r>
      <w:r>
        <w:rPr/>
        <w:t>Профилактический визи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рок проведения профилактическ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ходе профилактического визита могут совершаться следующие действ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а) осмотр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) опрос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) получение письменных объясн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допускается проводить с использованием средств дистанционного взаимодействия, в том числе посредством аудио- или видеосвязи.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1.3. Пункт 3.4.  раздела 3 дополнить подпунктами 5-9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  </w:t>
      </w:r>
      <w:r>
        <w:rPr>
          <w:color w:val="000000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95001/7c4d9b914ce7cc9d3c847bba5f7bf1de34033941/" \l "dst1010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95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 Федерального закона от 31.07.2020 № 248-ФЗ;</w:t>
      </w:r>
    </w:p>
    <w:p>
      <w:pPr>
        <w:pStyle w:val="Normal"/>
        <w:rPr/>
      </w:pPr>
      <w:r>
        <w:rPr/>
        <w:t xml:space="preserve">   </w:t>
      </w:r>
      <w:r>
        <w:rPr/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rPr/>
      </w:pPr>
      <w:r>
        <w:rPr/>
        <w:t xml:space="preserve">  </w:t>
      </w:r>
      <w:r>
        <w:rPr/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rPr/>
      </w:pPr>
      <w:r>
        <w:rPr/>
        <w:t xml:space="preserve">   </w:t>
      </w:r>
      <w:r>
        <w:rPr/>
        <w:t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87/bee4fe4ca4e76ef8f2352c1ee26a65200dc4f2ed/" \l "dst10035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0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х 6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2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9.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1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7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2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2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4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7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1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9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2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1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4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6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9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7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40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8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42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6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55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6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59 части 1 статьи 12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rPr/>
      </w:pPr>
      <w:r>
        <w:rPr/>
        <w:t xml:space="preserve">   </w:t>
      </w:r>
      <w:r>
        <w:rPr/>
        <w:t>9) уклонение контролируемого лица от проведения обязательного профилактического визита.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1.4. Раздел 3 дополнить подпунктом 3.20.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3.20. Проведение плановых проверок юридических лиц, индивидуальных предпринимателей в зависимости от присвоенной их деятельности категории риска осуществляется со следующей периодичностью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 для категории высок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 для категории средне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 для категории умеренн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6 ле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6 л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отношении юридических лиц, индивидуальных предпринимателей чья деятельность отнесена к категории низкого риска, плановые проверки не проводятся.»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Раздел 4 изложить в следующей редакции: </w:t>
      </w:r>
    </w:p>
    <w:p>
      <w:pPr>
        <w:pStyle w:val="ConsPlusNormal"/>
        <w:ind w:left="1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осудебное обжалование. 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аеженского сельсовета с предварительным информированием главы Таежен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Таежен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исполнением настоящего Решения возложить на постоянную комиссию по социальной политике и местного самоуправлению.</w:t>
      </w:r>
    </w:p>
    <w:p>
      <w:pPr>
        <w:pStyle w:val="Normal"/>
        <w:autoSpaceDE w:val="false"/>
        <w:spacing w:before="0" w:after="160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3. Настоящее решение вступает в силу </w:t>
      </w:r>
      <w:r>
        <w:rPr>
          <w:color w:val="000000"/>
        </w:rPr>
        <w:t>в день, следующий за днем его официального опубликования</w:t>
      </w:r>
      <w:r>
        <w:rPr/>
        <w:t xml:space="preserve">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spacing w:before="0" w:after="1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Председатель Таеженского                                             </w:t>
      </w:r>
      <w:r>
        <w:rPr>
          <w:color w:val="000000"/>
        </w:rPr>
        <w:t>Глава Таеженского сельсовета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Сельского Совета депутатов        </w:t>
      </w:r>
    </w:p>
    <w:p>
      <w:pPr>
        <w:pStyle w:val="Normal"/>
        <w:autoSpaceDE w:val="false"/>
        <w:spacing w:before="0" w:after="160"/>
        <w:jc w:val="both"/>
        <w:rPr/>
      </w:pPr>
      <w:r>
        <w:rPr/>
        <w:t>_______________А.Н. Дуняхин                                       ______________И.А. Малахов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13AF21F-E705-447F-8FCD-6BE513E1063F" TargetMode="External"/><Relationship Id="rId3" Type="http://schemas.openxmlformats.org/officeDocument/2006/relationships/hyperlink" Target="https://pravo-search.minjust.ru/bigs/showDocument.html?id=8CBF02A2-499D-43DB-AF74-9B5013E6D831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2:00Z</dcterms:created>
  <dc:creator>user</dc:creator>
  <dc:description/>
  <cp:keywords/>
  <dc:language>en-US</dc:language>
  <cp:lastModifiedBy>admin</cp:lastModifiedBy>
  <cp:lastPrinted>2025-06-26T08:58:00Z</cp:lastPrinted>
  <dcterms:modified xsi:type="dcterms:W3CDTF">2025-06-27T09:15:00Z</dcterms:modified>
  <cp:revision>20</cp:revision>
  <dc:subject/>
  <dc:title/>
</cp:coreProperties>
</file>