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АЕЖ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апреля 2025 года                                     с. Таежное                                             № 58-242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по исполнению бюджета за 2024 год по Таеженскому сельсов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264.2 Бюджетного Кодекса Российской Федерации, Положением о бюджетном устройстве и бюджетном процессе и в соответствии с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отчет об исполнении бюджета Таеженского сельсовета за 2024 год по доходам в сумме </w:t>
      </w:r>
      <w:r>
        <w:rPr>
          <w:b/>
          <w:sz w:val="24"/>
          <w:szCs w:val="24"/>
        </w:rPr>
        <w:t xml:space="preserve">10 565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отчет об исполнении бюджета Таеженского сельсовета за 2024 год по расходам в сумме </w:t>
      </w:r>
      <w:r>
        <w:rPr>
          <w:b/>
          <w:sz w:val="24"/>
          <w:szCs w:val="24"/>
        </w:rPr>
        <w:t xml:space="preserve">10 185,1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Утвердить профицит бюджета Таеженского сельсовета за 2024 год в размере </w:t>
      </w:r>
      <w:r>
        <w:rPr>
          <w:b/>
          <w:sz w:val="24"/>
          <w:szCs w:val="24"/>
        </w:rPr>
        <w:t>380,4</w:t>
      </w:r>
      <w:r>
        <w:rPr>
          <w:sz w:val="24"/>
          <w:szCs w:val="24"/>
        </w:rPr>
        <w:t xml:space="preserve">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отчет по источникам дефицита (профицита) бюджета по кодам классификации источников финансирования дефицитов (профицитов) бюджетов Таеженского сельсовета за 2024 год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Утвердить отчет по доходам сельского бюджета за 2024 год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твердить отчет по расходам сельского бюджета по разделам и подразделам классификации расходов бюджета за 2024 год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Утвердить отчет по расходам сельского бюджета по ведомственной структуре расходов бюджета за 2024 года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 за 2024 год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Утвердить дотацию на выравнивание бюджетной обеспеченности за 2024 год в сумме </w:t>
      </w:r>
      <w:r>
        <w:rPr>
          <w:b/>
          <w:sz w:val="24"/>
          <w:szCs w:val="24"/>
        </w:rPr>
        <w:t xml:space="preserve">1692,0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155,2 </w:t>
      </w:r>
      <w:r>
        <w:rPr>
          <w:sz w:val="24"/>
          <w:szCs w:val="24"/>
        </w:rPr>
        <w:t>тыс. руб. и обеспечение деятельности административных комиссий поселений в сумме 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Утвердить межбюджетные трансферты на поддержку мер по обеспечению сбалансированности бюджетов за 2024 года в сумме </w:t>
      </w:r>
      <w:r>
        <w:rPr>
          <w:b/>
          <w:sz w:val="24"/>
          <w:szCs w:val="24"/>
        </w:rPr>
        <w:t xml:space="preserve">7763,8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а в сумме 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62,4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ищная комиссия в сумме </w:t>
      </w:r>
      <w:r>
        <w:rPr>
          <w:b/>
          <w:sz w:val="24"/>
          <w:szCs w:val="24"/>
        </w:rPr>
        <w:t xml:space="preserve">47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61,7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</w:t>
      </w:r>
      <w:r>
        <w:rPr>
          <w:b/>
          <w:sz w:val="24"/>
          <w:szCs w:val="24"/>
        </w:rPr>
        <w:t>56,8 тыс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</w:t>
      </w:r>
      <w:r>
        <w:rPr>
          <w:b/>
          <w:sz w:val="24"/>
          <w:szCs w:val="24"/>
        </w:rPr>
        <w:t>158,8 тыс</w:t>
      </w:r>
      <w:r>
        <w:rPr>
          <w:sz w:val="24"/>
          <w:szCs w:val="24"/>
        </w:rPr>
        <w:t>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твердить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491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Утвердить расходы на поддержку программы местных инициатив в сумме 1117,6 тыс.руб. (в том числе 1000,00 тыс. руб. средства краевого бюдже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/>
        <w:t xml:space="preserve">18. </w:t>
      </w: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 21.04.2025  № 58-242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(профицита) бюджета по кодам классификации источников финансирования дефицитов (профицитов) бюджетов Таеженского сельсовета за  2024 года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тыс.руб.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885"/>
        <w:gridCol w:w="1870"/>
        <w:gridCol w:w="2141"/>
        <w:gridCol w:w="1795"/>
        <w:gridCol w:w="182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6 01 05 00 00 00 0000 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5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5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5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5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08 00 00 00 00 0000 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6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6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80"/>
        <w:gridCol w:w="580"/>
        <w:gridCol w:w="760"/>
        <w:gridCol w:w="540"/>
        <w:gridCol w:w="700"/>
        <w:gridCol w:w="937"/>
        <w:gridCol w:w="4629"/>
        <w:gridCol w:w="1205"/>
        <w:gridCol w:w="1205"/>
        <w:gridCol w:w="1324"/>
        <w:gridCol w:w="1440"/>
      </w:tblGrid>
      <w:tr>
        <w:trPr>
          <w:trHeight w:val="3915" w:hRule="atLeast"/>
        </w:trPr>
        <w:tc>
          <w:tcPr>
            <w:tcW w:w="154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Таеже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21.04.2025  № 58-242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чет по доходам сельского бюджета за 2024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4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51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5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4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4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12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4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5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635</wp:posOffset>
                </wp:positionV>
                <wp:extent cx="631571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0"/>
                              <w:gridCol w:w="438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3pt;mso-wrap-distance-left:9pt;mso-wrap-distance-right:9pt;mso-wrap-distance-top:0pt;mso-wrap-distance-bottom:0pt;margin-top:0.05pt;mso-position-vertical-relative:page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0"/>
                        <w:gridCol w:w="438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4"/>
        <w:gridCol w:w="992"/>
        <w:gridCol w:w="1260"/>
        <w:gridCol w:w="1416"/>
        <w:gridCol w:w="14"/>
        <w:gridCol w:w="619"/>
        <w:gridCol w:w="377"/>
        <w:gridCol w:w="1560"/>
        <w:gridCol w:w="85"/>
      </w:tblGrid>
      <w:tr>
        <w:trPr>
          <w:trHeight w:val="2208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21.04.2025  № 58-24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335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пределение расходов сельского бюджета по разделам и подраздела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  <w:p>
            <w:pPr>
              <w:pStyle w:val="Normal"/>
              <w:ind w:left="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38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0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6"/>
        <w:gridCol w:w="4108"/>
      </w:tblGrid>
      <w:tr>
        <w:trPr>
          <w:trHeight w:val="18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6"/>
      </w:tblGrid>
      <w:tr>
        <w:trPr>
          <w:trHeight w:val="2220" w:hRule="atLeast"/>
        </w:trPr>
        <w:tc>
          <w:tcPr>
            <w:tcW w:w="14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1.04.2025  № 58-24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</w:t>
            </w:r>
            <w:r>
              <w:rPr/>
              <w:t xml:space="preserve"> на 2024 год</w:t>
            </w:r>
          </w:p>
        </w:tc>
      </w:tr>
      <w:tr>
        <w:trPr>
          <w:trHeight w:val="510" w:hRule="atLeast"/>
        </w:trPr>
        <w:tc>
          <w:tcPr>
            <w:tcW w:w="14916" w:type="dxa"/>
            <w:tcBorders/>
            <w:vAlign w:val="bottom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129"/>
              <w:gridCol w:w="4571"/>
              <w:gridCol w:w="860"/>
              <w:gridCol w:w="1430"/>
              <w:gridCol w:w="732"/>
              <w:gridCol w:w="1417"/>
              <w:gridCol w:w="1423"/>
              <w:gridCol w:w="1303"/>
              <w:gridCol w:w="1259"/>
            </w:tblGrid>
            <w:tr>
              <w:trPr>
                <w:trHeight w:val="510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</w:p>
              </w:tc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СР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4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143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73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54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она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ректи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исполн-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17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85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Таеженского сельсовета Канского района Красноярского кра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17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85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2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82,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62,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38,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органов исполнительной в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 в рамках непрограммных расход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6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3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1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6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6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олнение кадастровых работ (услуг)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ритуальных услуг и содержанию мест захорон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устройство детских площадок по проекту «Остров детства» в рамках программы «Поддержка местных инициатив»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7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ежен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от 21.04.2025 № 58-242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4"/>
        <w:gridCol w:w="2304"/>
        <w:gridCol w:w="2184"/>
        <w:gridCol w:w="1714"/>
        <w:gridCol w:w="216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 учетом измене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 использован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схо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ежен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</w:rPr>
        <w:t>от 21.04.2025 № 58-242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ходе исполнения бюджета и сведения о численности муниципальных служащих и денежных затрат на их 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еженского сельсовета 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800"/>
        <w:gridCol w:w="1800"/>
        <w:gridCol w:w="1723"/>
      </w:tblGrid>
      <w:tr>
        <w:trPr>
          <w:trHeight w:val="45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, с учетом изменений    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 202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6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4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аеженскому  сельсовету  за 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5"/>
        <w:gridCol w:w="3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 2024 год, тыс. рубле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024 года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024 года, тыс.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admin</cp:lastModifiedBy>
  <cp:lastPrinted>2025-04-21T13:05:00Z</cp:lastPrinted>
  <dcterms:modified xsi:type="dcterms:W3CDTF">2025-04-22T05:06:00Z</dcterms:modified>
  <cp:revision>434</cp:revision>
  <dc:subject/>
  <dc:title/>
</cp:coreProperties>
</file>