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АЕЖЕНСКИЙ СЕЛЬСКИЙ СОВЕТ ДЕПУТАТОВ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февраля 2025 года</w:t>
        <w:tab/>
        <w:tab/>
        <w:t xml:space="preserve">          с. Таежное</w:t>
        <w:tab/>
        <w:t xml:space="preserve">                                             № 56-235</w:t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от 26.09.2019 № 43-128 «О налоге на имущество физических лиц»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в редакции решений от 11.11.2019 № 44-136, от 14.05.2020 № 50-163, от 26.08.2022 № 29-111, от 14.10.2022 № 30-121, 25.07.2023 № 39-167, 18.12.2023 № 43-18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Ф», статьи 406, статьи 407 Налогового кодекса Российской Федерации», руководствуясь Уставом Таеженского сельсовета, Таежен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в Решение от 26.09.2019 № 43-128 «О налоге на имущество физических лиц» следующее изменени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 Акта изложить в новой редакц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2.Налоговые ставки устанавливаются в следующих размерах от кадастровой стоимости:</w:t>
      </w:r>
    </w:p>
    <w:tbl>
      <w:tblPr>
        <w:tblW w:w="92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7087"/>
        <w:gridCol w:w="1726"/>
      </w:tblGrid>
      <w:tr>
        <w:trPr>
          <w:trHeight w:val="5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 в процентах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часть жилого дома):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часть квартиры)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;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 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Ф, 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логообложения, кадастровая стоимость каждого которых превышает 300 миллионов рублей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Пункт 2.1 Акта дополнить подпунктами 9.1–9.5 следующего содержания:</w:t>
      </w:r>
    </w:p>
    <w:p>
      <w:pPr>
        <w:pStyle w:val="Style15"/>
        <w:shd w:fill="FFFFFF" w:val="clear"/>
        <w:spacing w:before="332" w:after="0"/>
        <w:jc w:val="both"/>
        <w:rPr/>
      </w:pPr>
      <w:r>
        <w:rPr/>
        <w:t xml:space="preserve">    </w:t>
      </w:r>
      <w:r>
        <w:rPr/>
        <w:t>«</w:t>
      </w:r>
      <w:r>
        <w:rPr>
          <w:color w:val="000000"/>
        </w:rPr>
        <w:t xml:space="preserve">9.1) 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лица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>, принимающие (принимавшие) участие в специальной военной оп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9.2)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8355/a15cd3a6bad5ecdb89b9f6b73d1a8ca99f8b7b3a/" \l "dst100025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лица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>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отрудники органов внутренних дел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курорские рабо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)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8355/a15cd3a6bad5ecdb89b9f6b73d1a8ca99f8b7b3a/" \l "dst100032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лица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4) </w:t>
      </w:r>
      <w:hyperlink r:id="rId2">
        <w:r>
          <w:rPr>
            <w:rStyle w:val="InternetLink"/>
            <w:color w:val="1A0DAB"/>
            <w:sz w:val="24"/>
            <w:szCs w:val="24"/>
            <w:u w:val="single"/>
          </w:rPr>
          <w:t>члены семей</w:t>
        </w:r>
      </w:hyperlink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х 9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-граждан, призванных на военную службу по мобилизации в Вооруженные Сил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военнослужащих, принимающих (принимавших) участие в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5) </w:t>
      </w:r>
      <w:hyperlink r:id="rId3">
        <w:r>
          <w:rPr>
            <w:rStyle w:val="InternetLink"/>
            <w:color w:val="1A0DAB"/>
            <w:sz w:val="24"/>
            <w:szCs w:val="24"/>
            <w:u w:val="single"/>
          </w:rPr>
          <w:t>члены семей</w:t>
        </w:r>
      </w:hyperlink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0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х 9.1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94979/2573b723f294419039974f75da8e928dfbe027c6/" \l "dst26537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настоящего пункта, лиц, относящихся к ветеранам боевых действ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9340/815edc9896435be7118ac0d2bfccfcdc4caea94a/" \l "dst100543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подпунктами 2.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1A0DAB"/>
        </w:rPr>
        <w:instrText xml:space="preserve"> HYPERLINK "https://www.consultant.ru/document/cons_doc_LAW_489340/815edc9896435be7118ac0d2bfccfcdc4caea94a/" \l "dst341"</w:instrText>
      </w:r>
      <w:r>
        <w:rPr>
          <w:rStyle w:val="InternetLink"/>
          <w:sz w:val="24"/>
          <w:u w:val="single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u w:val="single"/>
        </w:rPr>
        <w:t>9 пункта 1 статьи 3</w:t>
      </w:r>
      <w:r>
        <w:rPr>
          <w:rStyle w:val="InternetLink"/>
          <w:sz w:val="24"/>
          <w:u w:val="single"/>
          <w:szCs w:val="24"/>
          <w:color w:val="1A0DAB"/>
        </w:rPr>
        <w:fldChar w:fldCharType="end"/>
      </w:r>
      <w:r>
        <w:rPr>
          <w:sz w:val="24"/>
          <w:szCs w:val="24"/>
        </w:rPr>
        <w:t xml:space="preserve">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Пункт 2 дополнить подпунктом 2.3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.3 Членам семей лиц, указанных в </w:t>
      </w: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94979/2573b723f294419039974f75da8e928dfbe027c6/" \l "dst26538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подпункте 9.4 пункта 1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1A0DAB"/>
        </w:rPr>
        <w:instrText xml:space="preserve"> HYPERLINK "https://www.consultant.ru/document/cons_doc_LAW_488355/c5b40b16406009cecad9a27a8ed8c01ce71753f8/" \l "dst100050"</w:instrText>
      </w:r>
      <w:r>
        <w:rPr>
          <w:rStyle w:val="InternetLink"/>
          <w:sz w:val="24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</w:rPr>
        <w:t>Периодом</w:t>
      </w:r>
      <w:r>
        <w:rPr>
          <w:rStyle w:val="InternetLink"/>
          <w:sz w:val="24"/>
          <w:szCs w:val="24"/>
          <w:color w:val="1A0DAB"/>
        </w:rPr>
        <w:fldChar w:fldCharType="end"/>
      </w:r>
      <w:r>
        <w:rPr>
          <w:color w:val="000000"/>
          <w:sz w:val="24"/>
          <w:szCs w:val="24"/>
        </w:rPr>
        <w:t xml:space="preserve">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исполнения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taezhenskij-r04.gosweb.gosuslugi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2573b723f294419039974f75da8e928dfbe027c6/" TargetMode="External"/><Relationship Id="rId3" Type="http://schemas.openxmlformats.org/officeDocument/2006/relationships/hyperlink" Target="https://www.consultant.ru/document/cons_doc_LAW_28165/2573b723f294419039974f75da8e928dfbe027c6/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user</dc:creator>
  <dc:description/>
  <cp:keywords/>
  <dc:language>en-US</dc:language>
  <cp:lastModifiedBy>admin</cp:lastModifiedBy>
  <cp:lastPrinted>2025-02-07T11:06:00Z</cp:lastPrinted>
  <dcterms:modified xsi:type="dcterms:W3CDTF">2025-02-25T06:24:00Z</dcterms:modified>
  <cp:revision>10</cp:revision>
  <dc:subject/>
  <dc:title/>
</cp:coreProperties>
</file>