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ТАЕЖЕ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(проек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»               2025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с. Таежное                                                     №   -п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ст. 9, ст. 10 Федерального закона, от 12.01.1996 № 8-ФЗ «О погребении и похоронном деле», руководствуясь ст.ст. 7, 33 Устава Таеженского сельсовета, </w:t>
      </w:r>
      <w:r>
        <w:rPr>
          <w:b/>
          <w:szCs w:val="24"/>
        </w:rPr>
        <w:t>ПОСТАНОВЛЯЕТ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Утвердить стоимость услуг, предоставляемых согласно гарантированному  перечню услуг по погребению умерших на территории Таеженского сельсовета, 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shd w:fill="FFFFFF" w:val="clear"/>
        <w:ind w:left="1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Признать утратившим силу Постановление от 26.01.2024 г. № 4-п «Об утверждении  стоимости услуг, предоставляемых согласно гарантированному  перечню услуг по погребению умерших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</w:t>
      </w:r>
      <w:r>
        <w:rPr/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Cs w:val="24"/>
          </w:rPr>
          <w:t>https://taezhenskij-r04.gosweb.gosuslugi.ru/</w:t>
        </w:r>
      </w:hyperlink>
      <w:r>
        <w:rPr>
          <w:u w:val="single"/>
        </w:rPr>
        <w:t xml:space="preserve"> </w:t>
      </w:r>
      <w:r>
        <w:rPr>
          <w:szCs w:val="24"/>
        </w:rPr>
        <w:t>и применяется к правоотношениям, возникающим с 01 февраля 2025 года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000000"/>
          <w:spacing w:val="-4"/>
          <w:w w:val="101"/>
          <w:szCs w:val="24"/>
          <w:u w:val="single"/>
        </w:rPr>
      </w:pPr>
      <w:r>
        <w:rPr>
          <w:color w:val="000000"/>
          <w:spacing w:val="-4"/>
          <w:w w:val="101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4"/>
          <w:w w:val="101"/>
          <w:szCs w:val="24"/>
        </w:rPr>
      </w:pPr>
      <w:r>
        <w:rPr>
          <w:color w:val="000000"/>
          <w:spacing w:val="-4"/>
          <w:w w:val="101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Глава Таеженского сельсовета  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Таеже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/>
      </w:pPr>
      <w:r>
        <w:rPr>
          <w:szCs w:val="24"/>
        </w:rPr>
        <w:t>от   .  .2025 г. №  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ТОИМОСТЬ УСЛУГ, ПРЕДОСТАВЛЯЕМЫХ СОГЛАСНО</w:t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ГАРАНТИРОВАННОМУ  ПЕРЕЧНЮ УСЛУГ  ПО  ПОГРЕБЕНИЮ  УМЕРШИХ  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НА ТЕРРИТОРИИ ТАЕЖЕНСКОГО СЕЛЬСОВЕТА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tbl>
      <w:tblPr>
        <w:tblW w:w="9534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7107"/>
        <w:gridCol w:w="1761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, руб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5,3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66,63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3,6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2,8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тоимость услу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 998,44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Знак1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6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8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9">
    <w:name w:val="Подпись Знак"/>
    <w:qFormat/>
    <w:rPr>
      <w:rFonts w:ascii="Bookman Old Style" w:hAnsi="Bookman Old Style" w:cs="Bookman Old Style"/>
      <w:sz w:val="24"/>
    </w:rPr>
  </w:style>
  <w:style w:type="character" w:styleId="Style20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1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2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1-25T16:02:00Z</cp:lastPrinted>
  <dcterms:modified xsi:type="dcterms:W3CDTF">2025-01-24T07:33:00Z</dcterms:modified>
  <cp:revision>41</cp:revision>
  <dc:subject>Birthday</dc:subject>
  <dc:title>Are You suprised ?</dc:title>
</cp:coreProperties>
</file>