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       »                   2025 г.                                      с. Таежное                                    №      -п</w:t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е № 66-п от 11.11.2024г. об утверждении муниципальной программы «Обеспечение жизнедеятельности и развитие территории муниципального образования Таеженский сельсовет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</w:rPr>
        <w:t xml:space="preserve">В соответствии со статьей 179 Бюджетного кодекса, на основании Постановления администрации Таеженского  сельсовета от 15.10.2021 № 37-п </w:t>
      </w:r>
      <w:r>
        <w:rPr/>
        <w:t>Об 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,Постановления администрации Таеженского сельсовета от 24.08.2015 № 32-пг «Об утверждении перечня муниципальных программ Таеженского сельсовета» (с изменениями), руководствуясь  Уставом Таеженского сельсовета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изменения в паспорт муниципальной программы «Обеспечение жизнедеятельности и развитие территории муниципального образования Таеженский сельсовет на период 2025-2027 гг.» в части бюджетных ассигнований.</w:t>
      </w:r>
    </w:p>
    <w:p>
      <w:pPr>
        <w:pStyle w:val="Normal"/>
        <w:jc w:val="both"/>
        <w:rPr/>
      </w:pPr>
      <w:r>
        <w:rPr/>
        <w:t>2. Приложения № 3 и № 4 изложить в редакции, согласно приложений к данному постановлению.</w:t>
      </w:r>
    </w:p>
    <w:p>
      <w:pPr>
        <w:pStyle w:val="Normal"/>
        <w:jc w:val="both"/>
        <w:rPr/>
      </w:pPr>
      <w:r>
        <w:rPr/>
        <w:t>2.  Контроль исполнения настоящего постановления оставляю за собой.</w:t>
      </w:r>
    </w:p>
    <w:p>
      <w:pPr>
        <w:pStyle w:val="Normal"/>
        <w:jc w:val="both"/>
        <w:rPr>
          <w:u w:val="single"/>
        </w:rPr>
      </w:pPr>
      <w:r>
        <w:rPr/>
        <w:t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</w:t>
      </w:r>
      <w:r>
        <w:rPr>
          <w:bCs/>
        </w:rPr>
        <w:t xml:space="preserve"> администрации Таеженского сельсовета </w:t>
      </w:r>
      <w:hyperlink r:id="rId2">
        <w:r>
          <w:rPr>
            <w:rStyle w:val="InternetLink"/>
            <w:u w:val="single"/>
          </w:rPr>
          <w:t>https://taezhenskij-r04.gosweb.gosuslugi.ru/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4. Нормы, установленные настоящим Постановлением применяются к правоотношениям,  возникшим с 01.01.202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Таеженского сельсовета                                                                            И.А.Малахов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 проекту Постановлени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Администрации Таеженского сельсовета 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  .    .2025г.      №    -п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«Обеспечение жизнедеятельности и развитие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/>
        <w:t xml:space="preserve">муниципального образования Таеженский сельсовет»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</w:t>
      </w:r>
      <w:r>
        <w:rPr/>
        <w:t xml:space="preserve">Обеспечение жизнедеятельности и развитие территории муниципального образования Таежен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-5100320</wp:posOffset>
                </wp:positionV>
                <wp:extent cx="6906895" cy="1037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37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74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еспечение жизнедеятельности и развитие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униципального образования Таежен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далее – муниципальная программа)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разработ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администрации Таеженского сельсовета от 15.10.2021 № 37-п «О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администрации Таеже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24.08.2015 № 32-пг «Об утверждении перечня муниципаль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еженского сельсовета » (с измене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Таеженского сельсовета Канского района (далее – администра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подпрограмм и отдельных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 Содержание автомобильных дорог общего пользования местного 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 Организация и содержание уличного освещ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 Приведение в качественное состояние элементов благоустройства населенных пунктов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 Санитарная уборка земельных участков, буртовка и уплотнение мусора мест временного хранения ТБ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Мероприятия по обеспечению жителей услугами организаци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и муниципальной 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 Содержание муниципальных объектов жилищно-коммунально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Содержание мест захоро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) Создание благоприятных и санитарно-эпидемиологических условий про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 Обеспечение безопасности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)Содержание подразделения администрации по обеспечению хозяйственн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) содержание и техническое обслуживание зданий и сооруж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)создание благоприятных условий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)Обеспечение жителей услугами организаци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 — 2027  годы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вый этап – 2025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ой этап – 2026 год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тий этап – 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я целевых показателей на долгосрочный период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тверждены в приложении 2 к Паспорту «Значения целевых показателей на долгосрочный пери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по ресурсному обеспечению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й объем бюджетных ассигнований составляет 4510,0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федераль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тыс. руб. –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89,6  тыс. руб. –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0,4 тыс. руб.-   средства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02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    2720,3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федераль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тыс. руб. –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2,4 тыс. руб. –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,9 тыс. руб. средства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д    842,5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тыс. руб.-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,2 тыс. руб. – средства район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6,2тыс. руб.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 по годам реализации муниципальной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д     947,2 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 тыс. руб.- средства краев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6,2 тыс. руб. – средства районного бюджет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1,0тыс. руб. бюджет муниципального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16.8pt;mso-wrap-distance-left:9.05pt;mso-wrap-distance-right:9.05pt;mso-wrap-distance-top:0pt;mso-wrap-distance-bottom:0pt;margin-top:-401.6pt;mso-position-vertical-relative:text;margin-left:-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74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еспечение жизнедеятельности и развитие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униципального образования Таеженский сельсове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далее – муниципальная программа)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разработк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ый кодекс Российской Федерации, статья 179 «Государственные программы Российской Федерации, государственные программы субъекта Российской Федерации, муниципальные программ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Таеженского сельсовета от 15.10.2021 № 37-п «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Таеже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4.08.2015 № 32-пг «Об утверждении перечня муниципальных програм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еженского сельсовета » (с изменениями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Таеженского сельсовета Канского района (далее – администрация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одпрограмм и отдельных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 Содержание автомобильных дорог общего пользования местного зна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Организация и содержание уличного освещ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 Приведение в качественное состояние элементов благоустройства населенных пунктов по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Санитарная уборка земельных участков, буртовка и уплотнение мусора мест временного хранения ТБО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 Мероприятия по обеспечению мер противопожарной безопасности  и защите населения от террористической деятельности и ЧС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Мероприятия по обеспечению жителей услугами организации культур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 муниципальной 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здание комфортной и безопасной среды проживания населения, улучшение внешнего облика и экологической обстановки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 Содержание муниципальных объектов жилищно-коммунальной инфраструк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Содержание мест захоро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 Создание благоприятных и санитарно-эпидемиологических условий прожи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 Обеспечение безопасности насе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)Содержание подразделения администрации по обеспечению хозяйственного обслужи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) содержание и техническое обслуживание зданий и сооруж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)создание благоприятных условий про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)Обеспечение жителей услугами организации культуры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 — 2027  годы, 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этап – 2025 го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ой этап – 2026 год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тий этап – 2027 год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 в приложении 1 к Паспорту «Перечень целевых показателей и показателей результативности программы с расшифровкой плановых значений по годам ее реализации»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чения целевых показателей на долгосрочный период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тверждены в приложении 2 к Паспорту «Значения целевых показателей на долгосрочный период»</w:t>
                            </w:r>
                          </w:p>
                        </w:tc>
                      </w:tr>
                      <w:tr>
                        <w:trPr>
                          <w:trHeight w:val="586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по ресурсному обеспечению муниципальной программы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бъем бюджетных ассигнований составляет 4510,0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федераль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тыс. руб. –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9,6  тыс. руб. –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0,4 тыс. руб.-   средства районного бюдже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2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д    2720,3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федераль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тыс. руб. –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2,4 тыс. руб. –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7,9 тыс. руб. средства районного бюдж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д    842,5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тыс. руб.-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6,2 тыс. руб. – средства район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6,2тыс. руб.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 по годам реализации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д     947,2  тыс. руб., в том числ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 тыс. руб.- средства краев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6,2 тыс. руб. – средства районного бюджет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1,0тыс. руб. бюджет муниципального образов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1:00Z</dcterms:created>
  <dc:creator>XTreme</dc:creator>
  <dc:description/>
  <cp:keywords/>
  <dc:language>en-US</dc:language>
  <cp:lastModifiedBy>User</cp:lastModifiedBy>
  <cp:lastPrinted>2022-09-05T09:49:00Z</cp:lastPrinted>
  <dcterms:modified xsi:type="dcterms:W3CDTF">2025-03-28T04:22:00Z</dcterms:modified>
  <cp:revision>146</cp:revision>
  <dc:subject/>
  <dc:title>Администрация города Шарыпово</dc:title>
</cp:coreProperties>
</file>