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________ 2025 г.</w:t>
        <w:tab/>
        <w:t>с. Таежное</w:t>
      </w:r>
      <w:r>
        <w:rPr>
          <w:b/>
          <w:bCs/>
          <w:sz w:val="28"/>
          <w:szCs w:val="28"/>
        </w:rPr>
        <w:tab/>
        <w:t>№ ___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</w:rPr>
              <w:t>в МО Таежен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Таежен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  <w:bCs/>
        </w:rPr>
      </w:pPr>
      <w:r>
        <w:rPr>
          <w:b/>
          <w:bCs/>
          <w:spacing w:val="40"/>
        </w:rPr>
        <w:t>ПОСТАНОВЛЯЕТ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Таеже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Утвердить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органов местного самоуправления села Таежное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Таеженского сельсовета</w:t>
        <w:tab/>
        <w:t xml:space="preserve">        И.А. Мала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ежен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0.00.2025 г. № 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admin</cp:lastModifiedBy>
  <cp:lastPrinted>2025-05-05T15:28:00Z</cp:lastPrinted>
  <dcterms:modified xsi:type="dcterms:W3CDTF">2025-05-12T03:39:00Z</dcterms:modified>
  <cp:revision>144</cp:revision>
  <dc:subject/>
  <dc:title>ПОРЯДОК</dc:title>
</cp:coreProperties>
</file>