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21 »  марта   </w:t>
      </w:r>
      <w:r>
        <w:rPr>
          <w:rFonts w:cs="Times New Roman" w:ascii="Times New Roman" w:hAnsi="Times New Roman"/>
          <w:b/>
          <w:sz w:val="24"/>
          <w:szCs w:val="24"/>
        </w:rPr>
        <w:t>2025 г.                                   с. Таежное                                             № 15-п</w:t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 назначении публичных слушаний по проекту ежегодной актуализации</w:t>
      </w:r>
    </w:p>
    <w:p>
      <w:pPr>
        <w:pStyle w:val="TextBody"/>
        <w:spacing w:before="0" w:after="0"/>
        <w:contextualSpacing/>
        <w:jc w:val="center"/>
        <w:rPr/>
      </w:pPr>
      <w:r>
        <w:rPr/>
        <w:t>Схемы теплоснабжения Таеженского сельсовета Канского района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«О теплоснабжении» от 27.07.2010 № 190, постановлением Правительства РФ от 22.02.2012 № 154 «О требованиях к схемам теплоснабжения, порядку их разработки и утверждения», и постановлением Правительства от 08.08.2012 № 108 «Об организации теплоснабжения в Российской Федерации и о внесении изменений в некоторые акты Правительства Российской Федерации», Уставом Таеженского сельсовета Канского района Красноярского края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ежегодной актуализации схемы теплоснабжения Таеженского сельсовета Канского район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ежегодной актуализации схемы теплоснабжения Таеженского сельсовета Канского района в печатном издании «Ведомости органов местного самоуправления села Таежное» в срок до 24 марта 2025 года.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ежегодной актуализации схемы теплоснабжения Таеженского сельсовета Канского района на 15:00 часов местного  времени 02 апреля 2025 года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ктовом зале администрации по адресу: с. Таежное, ул. Ленина, 25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печатном издании «Ведомости органов местного самоуправления села Таежное», в срок до 24 марта 2025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, его официального опубликования в 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taezhenskij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04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goswe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gosuslu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/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2"/>
      <w:ind w:left="10" w:right="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0z1">
    <w:name w:val="WW8Num1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3"/>
      <w:u w:val="none" w:color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admin</cp:lastModifiedBy>
  <cp:lastPrinted>2024-03-20T16:09:00Z</cp:lastPrinted>
  <dcterms:modified xsi:type="dcterms:W3CDTF">2025-04-03T03:55:00Z</dcterms:modified>
  <cp:revision>35</cp:revision>
  <dc:subject/>
  <dc:title/>
</cp:coreProperties>
</file>