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  <w:t>24 июля 2025 года</w:t>
        <w:tab/>
        <w:t>с. Таежное</w:t>
        <w:tab/>
        <w:t>№ 39-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б утверждении Порядка предоставления помещений для проведения агитационных мероприятий на территории Таеженского сельсовета в период подготовки и проведения на территории Российской Федерации избирательных кампаний любых уровне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12.06.2002 № 67-ФЗ «Об основных гарантиях избирательных прав и права на участие в референдуме граждан Российской Федерации»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19.06.2004 № 54-ФЗ</w:t>
      </w:r>
      <w:r>
        <w:rPr/>
        <w:t xml:space="preserve"> "О собраниях, митингах, демонстрациях, шествиях и пикетированиях», руководствуясь Уставом Таеженского сельсовета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outlineLvl w:val="0"/>
        <w:rPr>
          <w:b/>
          <w:b/>
          <w:bCs/>
          <w:spacing w:val="40"/>
        </w:rPr>
      </w:pPr>
      <w:r>
        <w:rPr>
          <w:b/>
          <w:bCs/>
          <w:spacing w:val="40"/>
        </w:rPr>
        <w:t>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пределить </w:t>
      </w:r>
      <w:hyperlink w:anchor="P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мещений для проведения агитационных мероприятий на территории Таеженского сельсовета в период подготовки и проведения на территории Российской Федерации избирательных кампаний любых уровней,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 Утвердить </w:t>
      </w:r>
      <w:hyperlink w:anchor="P69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предоставления помещений для проведения агитационных мероприятий на территории Таеженского сельсовета в период подготовки и проведения на территории Российской Федерации избирательных кампаний любых уровней, согласно Приложению № 2 к настоящему Постановл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>3. Контроль по исполнению настоящего постановления оставляю за собой.</w:t>
      </w:r>
    </w:p>
    <w:p>
      <w:pPr>
        <w:pStyle w:val="TextBody"/>
        <w:spacing w:before="0" w:after="0"/>
        <w:ind w:firstLine="709"/>
        <w:jc w:val="both"/>
        <w:rPr>
          <w:rFonts w:eastAsia="Arial Unicode MS"/>
          <w:color w:val="000000"/>
          <w:kern w:val="2"/>
          <w:lang w:eastAsia="hi-IN" w:bidi="hi-IN"/>
        </w:rPr>
      </w:pPr>
      <w:r>
        <w:rPr/>
        <w:t xml:space="preserve">4.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5">
        <w:r>
          <w:rPr>
            <w:rStyle w:val="InternetLink"/>
            <w:rFonts w:eastAsia="Arial Unicode MS"/>
            <w:color w:val="0000FF"/>
            <w:kern w:val="2"/>
            <w:u w:val="single"/>
            <w:lang w:eastAsia="hi-IN" w:bidi="hi-IN"/>
          </w:rPr>
          <w:t>https://taezhenskij-r04.gosweb.gosuslugi.ru/</w:t>
        </w:r>
      </w:hyperlink>
      <w:r>
        <w:rPr>
          <w:rFonts w:eastAsia="Arial Unicode MS"/>
          <w:color w:val="0000FF"/>
          <w:kern w:val="2"/>
          <w:u w:val="single"/>
          <w:lang w:eastAsia="hi-IN" w:bidi="hi-IN"/>
        </w:rPr>
        <w:t>.</w:t>
      </w:r>
    </w:p>
    <w:p>
      <w:pPr>
        <w:pStyle w:val="Normal"/>
        <w:ind w:firstLine="709"/>
        <w:jc w:val="both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b/>
          <w:b/>
        </w:rPr>
      </w:pPr>
      <w:r>
        <w:rPr/>
        <w:t>Врио главы Таеженского сельсовета</w:t>
        <w:tab/>
        <w:t>Н.И. Навалих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843" w:hRule="atLeast"/>
        </w:trPr>
        <w:tc>
          <w:tcPr>
            <w:tcW w:w="4217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 постановлению администрации Таеженского сельсовет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анского района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асноярского края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24.07.2025 г. № 39-п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hyperlink w:anchor="P33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помещений для проведения агитационных мероприятий на территории </w:t>
      </w:r>
      <w:r>
        <w:rPr/>
        <w:t>Таеженского сельсовета</w:t>
      </w:r>
      <w:r>
        <w:rPr>
          <w:color w:val="000000"/>
        </w:rPr>
        <w:t xml:space="preserve"> в период подготовки и проведения на территории Российской Федерации избирательных кампаний любых уровн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438"/>
        <w:gridCol w:w="1984"/>
        <w:gridCol w:w="2154"/>
        <w:gridCol w:w="204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стонахождение помещения, пригодного для проведения агитационных публич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Лицо, уполномоченное предоставлять помещение (ФИО, контактный телефон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Время, пригодное для проведения встреч с избирателями и не нарушающее режима работы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ид собствен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БУК «МКС Канского района» филиал № 13 «Таеженский Дом культур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2"/>
              </w:rPr>
              <w:t xml:space="preserve">с. Таежно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2"/>
              </w:rPr>
              <w:t xml:space="preserve">ул. Пионерская, 21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арасова Наталья  Рустамовн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. 8 908 215 10 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2"/>
              </w:rPr>
              <w:t>по предварительному согласован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униципальна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843" w:hRule="atLeast"/>
        </w:trPr>
        <w:tc>
          <w:tcPr>
            <w:tcW w:w="4217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иложение № 2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 постановлению администрации Таеженского сельсовет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анского района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асноярского края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24.07.2025 г. № 39-п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/>
      </w:pPr>
      <w:r>
        <w:rPr/>
        <w:t>Порядок предоставления помещений для проведения агитационных мероприятий на территории Таеженского сельсовета в период подготовки и проведения на территории Российской Федерации избирательных кампаний любых уровней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1. Порядок определяет условия предоставления помещений для проведения агитационных мероприятий на территории города Канска в период подготовки и проведения на территории Российской Федерации избирательных кампаний любых уровней (далее - агитационные мероприятия) в соответствии с Федеральным </w:t>
      </w:r>
      <w:hyperlink r:id="rId6">
        <w:r>
          <w:rPr>
            <w:rStyle w:val="InternetLink"/>
            <w:color w:val="000000"/>
            <w:szCs w:val="22"/>
          </w:rPr>
          <w:t>законом</w:t>
        </w:r>
      </w:hyperlink>
      <w:r>
        <w:rPr>
          <w:color w:val="000000"/>
          <w:szCs w:val="22"/>
        </w:rPr>
        <w:t xml:space="preserve"> от 12.06.2002 № 67-ФЗ «Об основных гарантиях избирательных прав и права на участие в референдуме граждан Российской Федерации», Федеральным </w:t>
      </w:r>
      <w:hyperlink r:id="rId7">
        <w:r>
          <w:rPr>
            <w:rStyle w:val="InternetLink"/>
            <w:color w:val="000000"/>
            <w:szCs w:val="22"/>
          </w:rPr>
          <w:t>законом</w:t>
        </w:r>
      </w:hyperlink>
      <w:r>
        <w:rPr>
          <w:color w:val="000000"/>
          <w:szCs w:val="22"/>
        </w:rPr>
        <w:t xml:space="preserve"> от 06.10.2003 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№ </w:t>
      </w:r>
      <w:r>
        <w:rPr>
          <w:color w:val="000000"/>
          <w:szCs w:val="22"/>
        </w:rPr>
        <w:t xml:space="preserve">131-ФЗ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color w:val="000000"/>
            <w:szCs w:val="22"/>
          </w:rPr>
          <w:t>законом</w:t>
        </w:r>
      </w:hyperlink>
      <w:r>
        <w:rPr>
          <w:color w:val="000000"/>
          <w:szCs w:val="22"/>
        </w:rPr>
        <w:t xml:space="preserve"> от 19.06.2004 № 54-ФЗ «О собраниях, митингах, демонстрациях, шествиях и пикетированиях», руководствуясь Уставом Таеже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2"/>
        </w:rPr>
        <w:t>2. Администрация Таеженского сельсовета обязана обеспечить равные условия для всех кандидатов и их представителей при предоставлении помещений для встреч с избира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2"/>
        </w:rPr>
        <w:t>3. Администрация Таеженского сельсовета предоставляет нежилые помещения, находящихся в муниципальной собственности, для проведения агитационных мероприятий в форме собраний и встреч с избира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2"/>
        </w:rPr>
        <w:t xml:space="preserve">4. Нежилое помещение предоставляется в безвозмездное пользование на основании письменного обращения </w:t>
      </w:r>
      <w:hyperlink w:anchor="P106">
        <w:r>
          <w:rPr>
            <w:rStyle w:val="InternetLink"/>
            <w:color w:val="000000"/>
            <w:szCs w:val="22"/>
          </w:rPr>
          <w:t>(заявления)</w:t>
        </w:r>
      </w:hyperlink>
      <w:r>
        <w:rPr>
          <w:color w:val="000000"/>
          <w:szCs w:val="22"/>
        </w:rPr>
        <w:t xml:space="preserve"> уполномоченного лица по форме согласно приложению к настоящему Порядку и по согласованию с руководителем муниципального учреждения, в чьем оперативном управлении находятся нежилые помещения. Письменное обращение (заявление) должно быть направлено в администрацию Таеженского сельсовета в срок не ранее 15 и не позднее 10 дней до дня проведения встре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2"/>
        </w:rPr>
        <w:t>В обращении указывается дата проведения мероприятия, его начало, продолжительность, планируемое число участников, дата подачи заявки, данные ответственного за мероприятие, его контактный телефо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Нежилое помещение должно быть оборудовано необходимой мебелью и оргтехни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5. Заявление о выделении помещения рассматривается Администрацией Таеженского сельсовета в течение трех дней со дня подачи заявления с предоставлением заявителю соответствующего от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2"/>
        </w:rPr>
        <w:t>В случае согласования проведения публичного агитационного мероприятия в форме собрания Администрация Таеженского сельсовета назначает своего уполномоченного представителя в целях оказания организатору публичного мероприятия содействия в его проведении. Назначение уполномоченного представителя оформляется письменным распоряжением, которое заблаговременно направляется организатору публичного мероприятия и в орган внутренних дел для организации взаимодействия по надлежащему обеспечению общественной безопасности участников публичного мероприятия и и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2"/>
        </w:rPr>
        <w:t>В случае направления организаторами нескольких публичных мероприятий обращений о проведении встреч в одном и том же специально отведенном помещении в одно и то же время очередность использования специально отведенных мест определяется исходя из времени получения соответствующего уведомления органом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2"/>
        </w:rPr>
        <w:t>Если испрашиваемое помещение уже было предоставлено для проведения агитационного мероприятия либо задействовано при проведении культурно-массового или иного мероприятия администрация Таеженского сельсовета не вправе отказать в предоставлении помещения на таких же условиях в ин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2"/>
        </w:rPr>
        <w:t>6. Помещения предоставляются по рабочим дням с 16.00 до 19.00 при условии, что проведение мероприятия не помешает рабочему процесс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7. 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2"/>
        </w:rPr>
      </w:pPr>
      <w:r>
        <w:rPr>
          <w:color w:val="000000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>к Порядку</w:t>
      </w:r>
    </w:p>
    <w:p>
      <w:pPr>
        <w:pStyle w:val="Normal"/>
        <w:widowControl w:val="false"/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>предоставления помещений</w:t>
      </w:r>
    </w:p>
    <w:p>
      <w:pPr>
        <w:pStyle w:val="Normal"/>
        <w:widowControl w:val="false"/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>для проведения</w:t>
      </w:r>
    </w:p>
    <w:p>
      <w:pPr>
        <w:pStyle w:val="Normal"/>
        <w:widowControl w:val="false"/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>встреч с избирателями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Примерная форма)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руководителю орган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местного самоуправления)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от _______________________________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Ф.И.О.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  <w:bookmarkStart w:id="0" w:name="P106"/>
      <w:bookmarkStart w:id="1" w:name="P106"/>
      <w:bookmarkEnd w:id="1"/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Заявление о предоставлении помещ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для проведения встреч с избирателям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В соответствии </w:t>
      </w:r>
      <w:hyperlink r:id="rId9">
        <w:r>
          <w:rPr>
            <w:rStyle w:val="InternetLink"/>
            <w:color w:val="000000"/>
          </w:rPr>
          <w:t>п. 5.3 статьи 40</w:t>
        </w:r>
      </w:hyperlink>
      <w:r>
        <w:rPr>
          <w:color w:val="000000"/>
        </w:rPr>
        <w:t xml:space="preserve"> Федерального закона от 06.10.2003 № 131-ФЗ «Об общих принципах организации местного самоуправления в Российской Федерации» прошу предоставить помещение по адресу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место проведения встреч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для проведения публичного агитационного мероприятия в форме собрания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встречи с избирателями, которое планируется «__» ___________ 20__ года в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(время начала проведения встреч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продолжительностью 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продолжительность встречи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имерное число участников: 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Ответственный за проведение публичного мероприятия (встречи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(Ф.И.О., статус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контактный телефон 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Дата подачи заявки: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____________ 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СОГЛАСОВАНО 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(руководитель муниципального учреждени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"__" ____________ 20__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outline w:val="false"/>
      <w:shadow/>
    </w:rPr>
  </w:style>
  <w:style w:type="character" w:styleId="WW8Num6z2">
    <w:name w:val="WW8Num6z2"/>
    <w:qFormat/>
    <w:rPr>
      <w:rFonts w:ascii="Symbol" w:hAnsi="Symbol" w:cs="Symbol"/>
      <w:outline w:val="false"/>
      <w:shadow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Основной текст Знак"/>
    <w:qFormat/>
    <w:rPr>
      <w:color w:val="00000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5901&amp;date=16.07.2025&amp;dst=101874&amp;field=134" TargetMode="External"/><Relationship Id="rId3" Type="http://schemas.openxmlformats.org/officeDocument/2006/relationships/hyperlink" Target="https://login.consultant.ru/link/?req=doc&amp;base=LAW&amp;n=501480&amp;date=16.07.2025&amp;dst=743&amp;field=134" TargetMode="External"/><Relationship Id="rId4" Type="http://schemas.openxmlformats.org/officeDocument/2006/relationships/hyperlink" Target="https://login.consultant.ru/link/?req=doc&amp;base=LAW&amp;n=433463&amp;date=16.07.2025" TargetMode="External"/><Relationship Id="rId5" Type="http://schemas.openxmlformats.org/officeDocument/2006/relationships/hyperlink" Target="https://taezhenskij-r04.gosweb.gosuslugi.ru/" TargetMode="External"/><Relationship Id="rId6" Type="http://schemas.openxmlformats.org/officeDocument/2006/relationships/hyperlink" Target="https://login.consultant.ru/link/?req=doc&amp;base=LAW&amp;n=505901&amp;date=16.07.2025&amp;dst=101874&amp;field=134" TargetMode="External"/><Relationship Id="rId7" Type="http://schemas.openxmlformats.org/officeDocument/2006/relationships/hyperlink" Target="https://login.consultant.ru/link/?req=doc&amp;base=LAW&amp;n=501480&amp;date=16.07.2025&amp;dst=743&amp;field=134" TargetMode="External"/><Relationship Id="rId8" Type="http://schemas.openxmlformats.org/officeDocument/2006/relationships/hyperlink" Target="https://login.consultant.ru/link/?req=doc&amp;base=LAW&amp;n=433463&amp;date=16.07.2025" TargetMode="External"/><Relationship Id="rId9" Type="http://schemas.openxmlformats.org/officeDocument/2006/relationships/hyperlink" Target="https://login.consultant.ru/link/?req=doc&amp;base=LAW&amp;n=501480&amp;date=16.07.2025&amp;dst=743&amp;field=13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8:00Z</dcterms:created>
  <dc:creator>МФ</dc:creator>
  <dc:description/>
  <cp:keywords/>
  <dc:language>en-US</dc:language>
  <cp:lastModifiedBy>admin</cp:lastModifiedBy>
  <cp:lastPrinted>2025-07-24T11:30:00Z</cp:lastPrinted>
  <dcterms:modified xsi:type="dcterms:W3CDTF">2025-07-24T04:30:00Z</dcterms:modified>
  <cp:revision>118</cp:revision>
  <dc:subject/>
  <dc:title>Модельный муниципальный правовой акт об утверждении порядка предоставления налоговых льгот по местным налогам </dc:title>
</cp:coreProperties>
</file>