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10 июля 2025 года</w:t>
        <w:tab/>
        <w:t>с. Таежное</w:t>
        <w:tab/>
        <w:t>№ 38-п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и Таеженского сельсовет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40"/>
        </w:rPr>
      </w:pPr>
      <w:r>
        <w:rPr>
          <w:lang w:eastAsia="ar-SA"/>
        </w:rPr>
        <w:t xml:space="preserve">      </w:t>
      </w:r>
      <w:r>
        <w:rPr>
          <w:lang w:eastAsia="ar-SA"/>
        </w:rPr>
        <w:t>В соответствии с Федеральными законами от 21.12.1994 г. № 68-ФЗ «О защите населения и территории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Законом Красноярского края от 10.02.2000 г.                  № 9-631 «О защите населения и территорий Красноярского края от чрезвычайных ситуаций природного и техногенного характера», постановлением Совета администрации Красноярского края от 15.04.2004 г.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Таеженского сельсовета</w:t>
      </w:r>
      <w:r>
        <w:rPr/>
        <w:t xml:space="preserve">, </w:t>
      </w:r>
      <w:r>
        <w:rPr>
          <w:b/>
          <w:bCs/>
          <w:spacing w:val="40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Таеженского сельсовета, согласно Приложению к настоящему постановлению.</w:t>
      </w:r>
    </w:p>
    <w:p>
      <w:pPr>
        <w:pStyle w:val="Normal"/>
        <w:jc w:val="both"/>
        <w:rPr>
          <w:bCs/>
          <w:color w:val="000000"/>
        </w:rPr>
      </w:pPr>
      <w:r>
        <w:rPr>
          <w:lang w:eastAsia="ar-SA"/>
        </w:rPr>
        <w:t xml:space="preserve">     </w:t>
      </w:r>
      <w:r>
        <w:rPr>
          <w:lang w:eastAsia="ar-SA"/>
        </w:rPr>
        <w:t>2. Признать утратившим силу Постановление от 06.06.2025 № 30-п «</w:t>
      </w:r>
      <w:r>
        <w:rPr/>
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bCs/>
          <w:color w:val="000000"/>
        </w:rPr>
        <w:t>в МО Таеженский сельсов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органов местного самоуправления села Таежное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Врио главы Таеженского сельсовета</w:t>
        <w:tab/>
        <w:t xml:space="preserve">     Н.И. Навалих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риложение к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аежен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10.07.2025 г. № 38-п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муниципальном звене территориальной подсистем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диной государственной системы предупрежд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 ликвидации чрезвычайных ситуаций Таеженского сель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2"/>
          <w:color w:val="000000"/>
        </w:rPr>
        <w:t>1.</w:t>
      </w:r>
      <w:r>
        <w:rPr>
          <w:color w:val="000000"/>
        </w:rPr>
        <w:t> Положение определяет организацию, состав сил и средств, а также порядок деятельности муниципального звена территориальной подсистемы единой государственной системы предупреждения и ликвидации чрезвычайных ситуаций Таеженского сельсовета (далее — звено ТП РСЧС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 Муниципальное звено ТП РСЧС является составной частью единой государственной системы предупреждения и ликвидации чрезвычайных ситуаций</w:t>
      </w:r>
      <w:r>
        <w:rPr>
          <w:rStyle w:val="2"/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Муниципальное звено ТП РСЧС объединяет органы управления, силы и средства территориальных органов федеральных органов исполнительной власти, органов исполнительной власти края (в том числе профессиональные аварийно-спасательные формирования края), администрацию Таеженского сельсовета и организации, расположенных на территории сельсовета, в полномочия которых 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ют свою деятельность в целях выполнения задач, предусмотренных Федеральным законом </w:t>
      </w:r>
      <w:hyperlink r:id="rId4" w:tgtFrame="_blank">
        <w:r>
          <w:rPr>
            <w:rStyle w:val="InternetLink"/>
            <w:color w:val="0000FF"/>
          </w:rPr>
          <w:t>от 21.12.1994 № 68-ФЗ</w:t>
        </w:r>
      </w:hyperlink>
      <w:r>
        <w:rPr>
          <w:color w:val="000000"/>
        </w:rPr>
        <w:t> «О защите населения и территорий от чрезвычайных ситуаций природного и техногенного характера» и Законом Красноярского края </w:t>
      </w:r>
      <w:hyperlink r:id="rId5" w:tgtFrame="_blank">
        <w:r>
          <w:rPr>
            <w:rStyle w:val="InternetLink"/>
            <w:color w:val="0000FF"/>
          </w:rPr>
          <w:t>от 10.02.2000 № 9-631</w:t>
        </w:r>
      </w:hyperlink>
      <w:r>
        <w:rPr>
          <w:color w:val="000000"/>
        </w:rPr>
        <w:t> «О защите населения и территорий Красноярского края от чрезвычайных ситуаций природного и техногенного характера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 Муниципальное звено ТП РСЧС создается для предупреждения и ликвидации чрезвычайных ситуаций природного и техногенного характера в пределах территории Таеженского сельсове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 Организация, состав сил и средств муниципального звена ТП РСЧС, а также порядок их деятельности определяется Положением, утвержденным постановлением главы Таеженского сельсове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 На каждом уровне муниципаль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районного звена ТП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 муниципальном и объектовом уровнях районного звена ТП РСЧС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 Координационными органами муниципального звена ТП РСЧС являю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(в пределах территории муниципального образования) комиссия по предупреждению и ликвидации чрезвычайных ситуаций и обеспечению пожарной безопасности администрации Таеженского сельсовет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ъектовом уровне комиссия по предупреждению и ликвидации чрезвычайных ситуаций и обеспечению пожарной безопасности организации, в полномочия которой входит решение вопросов по защите населения и территорий от чрезвычайных ситуаций, в том числе по обеспечению безопасности людей на водных объекта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 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— постановлением главы Таеженского сельсовета Канского района Красноярского кра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ъектовом уровне решением руководителя организации, расположенной на территории Таеженского сельсовета Канского район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— глава Таеженского сельсовета Канского района Красноярского кра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ъектовом уровне — руководитель организации или его заместитель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оценки обстановки, координации сил районного звена ТП РСЧС в зонах чрезвычайных ситуаций, подготовки проектов решений, направленных на ликвидацию чрезвычайных ситуаций, при комиссии по предупреждению и ликвидации чрезвычайных ситуаций и обеспечению пожарной безопасности администрации Таеженского сельсовета Канского района создается постоянно действующий оперативный штаб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оянно действующий оперативный штаб возглавляет глава Таеженского сельсовета Канского район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ав постоянно действующего оперативного штаба, полномочия и порядок работы определяется решением комиссии по предупреждению и ликвидации чрезвычайных ситуаций и обеспечению пожарной безопасности администрации Таеженского сельсовета Канского район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Основными задачами комиссии по предупреждению и ликвидации чрезвычайных ситуаций и обеспечению пожарной безопасности администрации Таеженского сельсовета Канского района в соответствии с ее компетенцией являю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 Таеженского сельсовета Канского район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координация деятельности органов управления и сил Таеженского сельсовета Канского района и организаций по предупреждению и ликвидации чрезвычайных ситуац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беспечение согласованности действий администрации Таеженского сельсовета Канского района и организаций при решении задач в области предупреждения и ликвидации чрезвычайных ситуаций и обеспечения пожарной безопасности, а тат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рассмотрение вопросов о привлечении сил и средств к организации и проведению мероприятий по предотвращению и ликвидации чрезвычайных ситуаций на территории Таеженского сельсовета Канского района в порядке, установленном федеральным законом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рассмотрение вопросов об организации оповещения и информирования населения Таеженского сельсовета Канского района о чрезвычайных ситуация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задачи на соответствующие комиссии могут быть возложены постановлением главы Таеженского сельсовета Канского района и решением руководителя организации в соответствии с законодательством Российской Федерации, законодательством Красноярского края и нормативными правовыми актами администрации Таеженского сельсовета Канск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 Постоянно действующими органами управления районного звена ТП РСЧС являю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— создаваемые при администрации Таеженского сельсовета Канского района органы, специально уполномоченные на решение задач в области защиты от чрезвычайных ситуаций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ъектовом уровне — структурные подразделения организаций, специально уполномоченные на решение задач в области защиты от чрезвычайных ситуаций </w:t>
      </w:r>
      <w:r>
        <w:rPr>
          <w:rStyle w:val="2"/>
          <w:color w:val="000000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оянно действующие органы управления районного звена ТП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петенция и полномочия постоянно действующих органов управления районного звена ТП РСЧС определяется соответствующими положениями о них или уставами указанных органов управл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 Органами повседневного управления муниципального звена ТП РСЧС являю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муниципальная единая дежурно-диспетчерская служба города Канска и Канского район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бъектовом уровне - дежурно-диспетчерские службы организаций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петенция и полномочия органов повседневного управления район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ы повседневного управления муниципального звена ТП РСЧС создаются для обеспечения деятельности администрации Таеженского сельсовета Канского района 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координации деятельности органов повседневного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правления районного звена ТП РСЧС (в том числе управления силами и средства районного звена ТП РСЧС), организации информационного взаимодействия территориальных органов федеральных органов исполнительной власти, органов исполнительной власти Красноярского края, районного звена ТП РСЧС и организаций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 в установленном порядке осуществляют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единые дежурно-диспетчерские службы муниципальных образован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 Размещение органов управления районного звена ТП РСЧС в зависимости от обстановки осуществляется на стационарных или подвижных 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 К силам и средствам районного звена ТП РСЧС относятся специально подготовленные силы и средства Таеженского сельсовета Канск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 В состав сил и средств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 3 суток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сил постоянной готовности районного звена ТП РСЧС утверждается постановлением главы Таеженского сельсовета Канск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ав и структуру сил постоянной готовности определяют создающие их территориальные органы федеральных органов исполнительной власти, администрация Канского 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 Координацию деятельности аварийно-спасательных служб и аварийно-спасательных формирований на территории Таеженского сельсовета Канского района Красноярского края, осуществляет орган управления районного звена ТП РСЧС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 Привлечение аварийно-спасательных служб и аварийно-спасательных формирований к ликвидации чрезвычайных ситуаций осуществляется в соответствии со ст. 13 Федерального закона </w:t>
      </w:r>
      <w:hyperlink r:id="rId7" w:tgtFrame="_blank">
        <w:r>
          <w:rPr>
            <w:rStyle w:val="InternetLink"/>
            <w:color w:val="0000FF"/>
          </w:rPr>
          <w:t>от 22.08.1995 № 151-ФЗ</w:t>
        </w:r>
      </w:hyperlink>
      <w:r>
        <w:rPr>
          <w:color w:val="000000"/>
        </w:rPr>
        <w:t> «Об аварийно-спасательных службах и статусе спасателей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районного звена ТП РСЧС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 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 ТП РСЧС, организуется в порядке, установленном Прави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ическое руководство,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 Готовность аварийно-спасательных служб и аварийно-спасательных формирований, включенных в состав территориальной подсистемы, к реагированию на чрезвычайные ситуации и проведению работ по их ликвидации проверяется в ходе аттестации, а тате в ходе проверок, осуществляемых в 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, органами государственного надзора и контроля территориальных органов федеральных органов исполнительной власти, органами исполнительной власти края, администрацией Таеженского сельсовета Канского района и организациями, создающими указанные службы и формирова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 Для ликвидации чрезвычайных ситуаций создаются и используются резервы финансовых и материальных ресурсов администрации Таеженского сельсовета Канского района и организ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администрации Таеженского сельсовета Канского района и организациям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 Управление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ТП РСЧС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 Информационное обеспечение в муниципаль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«101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исполнительной власти края, администрацией Таеженского сельсовета Канского района и организациями в порядке, установленном Прави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2. Проведение мероприятий по предупреждению и ликвидации чрезвычайных ситуаций в рамках территориальной подсистемы осуществляется на основе плана действий по предупреждению и ликвидации чрезвычайных ситуаций на территории Красноярского края,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онно-методическое руководство планированием действий в рамках муниципального звена ТП РСЧС осуществляет Главное управление Министерства Российской Федерации по делам гражданской обороны, чрезвычайным ситуациям и ликвидации последствий стихийных бедствий по Красноярскому краю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. При отсутствии угрозы возникновения чрезвычайных ситуаций на объектах, территориях или акваториях органы управления и силы муниципального звена ТП РСЧС функционируют в режиме повседневной деятельност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главы Таеженского сельсовета Канского района или решениям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ТП РСЧС может устанавливаться один из следующих режимов функционировани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жим повышенной готовности - при угрозе возникновения чрезвычайных ситуаций; режим чрезвычайной ситуации при возникновении и ликвидации чрезвычайных ситу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 Постановлением главы Таеженского сельсовета Канского района или решениями руководителей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стоятельства, послужившие основанием для введения режима повышенной готовности или режима чрезвычайной ситуации; границы территории, на которой может возникнуть чрезвычайная ситуация, или границы зоны чрезвычайной ситуации; силы и средства, привлекаемые к проведению мероприятий по предупреждению и ликвидации чрезвычайной ситуации; перечень мер по обеспечению защиты населения от чрезвычайной ситуации или организации работ по ее ликвидации;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5. При устранении обстоятельств, послуживших основанием для введения на соответствующих территориях режима повышенной готовности или режима чрезвычайной ситуации муниципального и локального характера Глава Таеженского сельсовета Канского района отменяет установленный режим функционирования органов управления и сил районного звена ТП РСЧС, организ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6. Глава Таеженского сельсовета Канского района и руководители организаций должны информировать население с использованием возможностей средств массовой информации и других каналов связи о введении на конкретной территории соответствующих режимов функционирования органов управления и сил муниципального звена ТП РСЧС, а тате мерах по обеспечению безопасности населения Таеженского сельсовета Канск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7. Основными мероприятиями, проводимыми органами управления и силами муниципального звена ТП РСЧС, являю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 режиме повседневной деятельност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разработка и реализация целевых и научно-технических программ и мер по предупреждению чрезвычайных ситуаций и обеспечению пожарной безопасности, планирование действий органов управления и сил муниципального звена ТП РЧС, организация подготовки и обеспечения их деятельности; подготовка населения в области защиты от чрезвычайных ситуаций, в том числе к действиям при получении сигналов экстренного оповещения; пропаганда знаний в области защиты населения и территорий от чрезвычайных ситуаций и обеспечения пожарной безопасности; руководство созданием, размещением, хранением и восполнением резервов материальных ресурсов для ликвидации чрезвычайных ситуаций;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 осуществление в пределах своих полномочий необходимых видов страхования;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 режиме повышенной готовност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 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уточнение планов действий по предупреждению и ликвидации чрезвычайных ситуаций и иных документов; 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полнение при необходимости резервов материальных ресурсов, созданных для ликвидации чрезвычайных ситуаций; проведение при необходимости эвакуационных мероприят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 режиме чрезвычайной ситуа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оповещение руководителей территориальных органов федеральных органов исполнительной власти, органов исполнительной власти края, администрации Таеженского сельсовета Канского района и организаций, а также населения о возникших чрезвычайных ситуациях; проведение мероприятий по защите населения и территорий от чрезвычайных ситуаций; 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непрерывный сбор, анализ и обмен информацией об обстановке в зоне чрезвычайной ситуации и в ходе проведения работ по ее ликвидации; 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я, администрации Ивановского сельсовета Партизанского района и организаций по вопросам ликвидации чрезвычайных ситуаций и их последствий; проведение мероприятий по жизнеобеспечению населения в чрезвычайных ситуациях;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8. При введении режима чрезвычайного положения по обстоятельствам, предусмотренным в пункте «а» статьи З Федерального конституционного закона «О чрезвычайном положении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жиме чрезвычайного положения органы управления и силы муниципального звена ТП РСЧС функционируют с учетом особого правового режима деятельности администрации Канского района и организ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9. 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 объектовый уровень реагирования — решением руководителя организации при возникновении чрезвычайной ситуации локального характера и ее ликвидации силами и средствами организации; местный уровень реагировани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главы Таеженского сельсовета Канского района 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звен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0. 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ТП РСЧС глава Таеженского сельсовета Канского района 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и территорий от чрезвычайных ситуаций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приостанавливать деятельность организации, оказавшейся в зоне чрезвычайной ситуации,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ководитель ликвидации чрезвычайной ситуации готовит для главы Таеженского сельсовета Канского района предложения о принятии дополнительных мер, предусмотренных в подпунктах а) — д) пункта 30 настоящего Полож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и отмена дополнительных мер, предусмотренных в подпунктах а) д) пункта 30 настоящего Положения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мене режима повышенной готовности или чрезвычайной ситуации, а тате при устранении обстоятельств, послуживших основанием для установления уровня реагирования главой Таеженского сельсовета Канского района отменяются установленные уровни реагирова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1. Ликвидация чрезвычайных ситуаций осуществляе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окальной — силами и средствами организаци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ой силами и средствами администрации Таеженского сельсовета Канского района межмуниципальной и региональной (краевой) силами и средствами органов исполнительной власти Красноярского края, и муниципальных образований, оказавшихся в зоне чрезвычайной ситу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2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3. 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Красноярского края, планами действий по предупреждению и ликвидации чрезвычайных ситуаций или назначенных администрацией Таеженского сельсовета Канского района, руководителями организаций, к полномочиям которых отнесена ликвидация чрезвычайных ситуац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ководители ликвидации чрезвычайных ситуаций по согласованию с администрацией Таеженского сельсовета Канского района и организациями, на территориях которых 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4. 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ярского кра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">
    <w:name w:val="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2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A18C6996-E905-4E69-A20D-1DAFBF835573" TargetMode="External"/><Relationship Id="rId5" Type="http://schemas.openxmlformats.org/officeDocument/2006/relationships/hyperlink" Target="https://pravo-search.minjust.ru/bigs/showDocument.html?id=CE77D032-4AB7-4B50-A9C0-0C35D0073B7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pravo-search.minjust.ru/bigs/showDocument.html?id=FAA8F26B-7B20-493F-92C8-4F259A40ED5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admin</cp:lastModifiedBy>
  <cp:lastPrinted>2025-07-10T15:11:00Z</cp:lastPrinted>
  <dcterms:modified xsi:type="dcterms:W3CDTF">2025-07-10T08:11:00Z</dcterms:modified>
  <cp:revision>159</cp:revision>
  <dc:subject/>
  <dc:title>ПОРЯДОК</dc:title>
</cp:coreProperties>
</file>