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06 июня 2025 года</w:t>
        <w:tab/>
        <w:t>с. Таежное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>№ 31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МО Таеженский сельсове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pacing w:val="40"/>
        </w:rPr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</w:t>
      </w:r>
      <w:hyperlink r:id="rId3" w:tgtFrame="_blank">
        <w:r>
          <w:rPr>
            <w:rStyle w:val="InternetLink"/>
          </w:rPr>
          <w:t>от 30.12.2003 № 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</w:t>
      </w:r>
      <w:hyperlink r:id="rId5" w:tgtFrame="_blank">
        <w:r>
          <w:rPr>
            <w:rStyle w:val="InternetLink"/>
          </w:rPr>
          <w:t>от 10.02.2000 № 9-631</w:t>
        </w:r>
      </w:hyperlink>
      <w:r>
        <w:rPr/>
        <w:t xml:space="preserve"> «О защите населения и территории Красноярского края от чрезвычайных ситуаций природного и техногенного характера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Совета администрации Красноярского края </w:t>
      </w:r>
      <w:hyperlink r:id="rId7" w:tgtFrame="_blank">
        <w:r>
          <w:rPr>
            <w:rStyle w:val="InternetLink"/>
          </w:rPr>
          <w:t>от 15.04.2004 № 92-п</w:t>
        </w:r>
      </w:hyperlink>
      <w:r>
        <w:rPr/>
        <w:t xml:space="preserve">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</w:t>
      </w:r>
      <w:hyperlink r:id="rId8" w:tgtFrame="_blank">
        <w:r>
          <w:rPr>
            <w:rStyle w:val="InternetLink"/>
          </w:rPr>
          <w:t>от 13.03.2014 № 78-п</w:t>
        </w:r>
      </w:hyperlink>
      <w:r>
        <w:rPr/>
        <w:t xml:space="preserve"> «О силах</w:t>
      </w:r>
      <w:r>
        <w:rPr>
          <w:color w:val="000000"/>
        </w:rPr>
        <w:t xml:space="preserve"> и средствах территориальной подсистемы единой государственной системы предупреждения и ликвидации чрезвычайных ситуаций Красноярского края»</w:t>
      </w:r>
      <w:r>
        <w:rPr/>
        <w:t xml:space="preserve">, руководствуясь ст. 7 Устава Таеженского сельсовета, </w:t>
      </w:r>
      <w:r>
        <w:rPr>
          <w:b/>
          <w:bCs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 </w:t>
      </w:r>
      <w:r>
        <w:rPr>
          <w:color w:val="000000"/>
        </w:rPr>
        <w:t>Установить, что к силам и средствам МО Таеженский сельсовет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– муниципальное звено ТП РСЧС)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силы и средства наблюдения и контроля в составе формирований, подразделений, служб, учреждений и предприятий органа местного самоуправления и общественных объединений, осуществляющих в пределах своей компетен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наблюдение и контроль за обстановкой на потенциально опасных объектах и прилегающих к ним территориях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онтроль за санитарно-эпидемиологической обстановко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анитарно-карантинный контроль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оциально-гигиенический мониторин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государственный мониторинг состояния и загрязнения окружающей среды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государственный мониторинг атмосферного воздух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государственный мониторинг водных объект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государственный мониторинг радиационной обстановк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государственный лесопатологический мониторинг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государственный мониторинг состояния недр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ейсмический мониторинг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мониторинг вулканической актив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мониторинг медленных геодинамических процессов в земной коре и деформации земной поверх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егиональный государственный экологический надзор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арантинный фитосанитарный мониторинг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онтроль за химической, биологической и гидрометеорологической обстановко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онтроль в сфере ветеринарии и карантина раст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нтроль за качеством и безопасностью зерна, крупы, комбикормов и компонентов для их производств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онтроль за водными биологическими ресурсами и средой их обит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мониторинг пожарной опасности в лесах и лесных пож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 органа 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тушение пожаров, в том числе лесных пож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ю и осуществление медико-санитарного обеспечения при ликвидации чрезвычайных ситуац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едотвращение негативного воздействия вод и ликвидацию его послед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граничение негативного техногенного воздействия отходов производства и потреб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ение безопасности работ по уничтожению химического оружия, работ по уничтожению или конверсии объектов по производству, разработке и уничтожению химического оружия, а также организацию работ по ликвидации последствий деятельности этих объект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авиационно-космический поиск и спасани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ение безопасности гидротехнических сооруж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ение транспорт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ю и проведение работ по предупреждению и ликвидации разливов нефти и нефтепроду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ординацию деятельности поисковых и аварийно-спасательных служб при поиске и спасении людей и судов, терпящих бедствие на море в поисково-спасательных районах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ение аварийно-спасательных работ по оказанию помощи судам и объектам, терпящим бедствие на мо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ение безопасности плавания судов рыбопромыслового флота, а также проведение аварийно-спасательных работ в районах промысла при осуществлении рыболовств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ение общественной безопасности при чрезвычай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щиту населения от инфекционных и паразитарных болезней, в том числе общих для человека и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существление мероприятий по предотвращению и ликвидации последствий радиационных авар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 xml:space="preserve">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ил и средств постоянной готовности муниципального звена ТП РЧС согласно приложению 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Руководителям сил и средств постоянной готовности муниципального звена ТП РСЧС проводить подготовку сил и средства муниципального звена ТП РСЧС в соответствии с постановлениями Правительства Российской Федерации от 22.12.2011 № 1091 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 </w:t>
      </w:r>
      <w:hyperlink r:id="rId9" w:tgtFrame="_blank">
        <w:r>
          <w:rPr>
            <w:rStyle w:val="InternetLink"/>
          </w:rPr>
          <w:t>от 11.07.2020</w:t>
        </w:r>
      </w:hyperlink>
      <w:r>
        <w:rPr/>
        <w:t xml:space="preserve"> № 1034 «О</w:t>
      </w:r>
      <w:r>
        <w:rPr>
          <w:color w:val="000000"/>
        </w:rPr>
        <w:t>б утверждении Положения о подготовке граждан </w:t>
      </w:r>
      <w:r>
        <w:rPr>
          <w:bCs/>
          <w:color w:val="000000"/>
        </w:rPr>
        <w:t>Российской</w:t>
      </w:r>
      <w:r>
        <w:rPr>
          <w:color w:val="000000"/>
        </w:rPr>
        <w:t> </w:t>
      </w:r>
      <w:r>
        <w:rPr>
          <w:bCs/>
          <w:color w:val="000000"/>
        </w:rPr>
        <w:t>Федерации</w:t>
      </w:r>
      <w:r>
        <w:rPr>
          <w:color w:val="000000"/>
        </w:rPr>
        <w:t>, иностранных граждан и лиц без гражданства в области защиты от чрезвычайных ситуаций природного и техногенного характера» 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учреждений по их подготовке, и ведомственными программами подготовки спас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ми формами подготовки сил и средств муниципального звена ТП РСЧС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Финансовое обеспечение мероприятий по подготовке и содержанию в готовности сил и средств муниципального звена ТП РСЧС на территории МО «Таеженский сельсовет» осуществляется в соответствии с законодательством Российской Федерации и Красноярского кра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по исполнению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 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органов местного самоуправления села Таежное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 и подлежит размещению на официальном сайте администрации Таеженского сельсовет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Глава Таеженского сельсовета</w:t>
        <w:tab/>
        <w:t xml:space="preserve">             И.А. Малах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аежен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06.06.2025 г. № 31-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ИЛ И СРЕДСТВ ПОСТОЯННОЙ ГОТОВНОСТИ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МО ТАЕЖЕНСКИЙ СЕЛЬСОВЕТ МУНИЦИПАЛЬНОГО ЗВЕНА ТЕРРИТОРИАЛЬНОЙ ПОДСИСТЕМЫ ЕДИНОЙ ГОСУДАРСТВЕННОЙ СИСТЕМЫ ПРЕДУПРЕЖДЕНИЯ И ЛИКВИДАЦИИ ЧРЕЗВЫЧАЙНЫХ СИТУАЦИЙ КРАСНОЯРСКОГО КРАЯ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3"/>
      </w:tblGrid>
      <w:tr>
        <w:trPr>
          <w:trHeight w:val="352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trHeight w:val="718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Ч-181 ОПО-5 КГКУ «Противопожарная охрана Красноярского края»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Таежное, ул. Комарова,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spacing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F66577C8-B741-47B8-BCF1-CFFAE5E397BD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CE77D032-4AB7-4B50-A9C0-0C35D0073B77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65B037F3-048D-4F03-B5F1-27A2871C1C5C" TargetMode="External"/><Relationship Id="rId8" Type="http://schemas.openxmlformats.org/officeDocument/2006/relationships/hyperlink" Target="https://pravo-search.minjust.ru/bigs/showDocument.html?id=848F18A5-B038-41FB-B7BB-016E92A7EE73" TargetMode="External"/><Relationship Id="rId9" Type="http://schemas.openxmlformats.org/officeDocument/2006/relationships/hyperlink" Target="https://pravo-search.minjust.ru/bigs/showDocument.html?id=64483664-110E-4C4F-B873-7BA98E79F8E2" TargetMode="External"/><Relationship Id="rId10" Type="http://schemas.openxmlformats.org/officeDocument/2006/relationships/hyperlink" Target="https://taezhenskij-r04.gosweb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admin</cp:lastModifiedBy>
  <cp:lastPrinted>2025-05-05T15:27:00Z</cp:lastPrinted>
  <dcterms:modified xsi:type="dcterms:W3CDTF">2025-06-06T06:45:00Z</dcterms:modified>
  <cp:revision>147</cp:revision>
  <dc:subject/>
  <dc:title>ПОРЯДОК</dc:title>
</cp:coreProperties>
</file>