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АДМИНИСТРАЦИЯ ТАЕЖЕ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февраля 2025 года                                 с. Таежное                                               №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дготовке организационных мероприятий на территории Таеженского сельсовета в связи с наступлением паводкового и пожароопасного периодов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снижения риска возникновения на территории Таеженского сельсовета чрезвычайных ситуаций, обусловленных паводковыми и пожароопасными явлениями и минимизации ущерба при их возникновении,  во исполнении п.8, 9 ст. 1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 от 21.12.1994 г. № 69-ФЗ  «О пожарной безопасности», п. 9, п.10 ст.7 Устава Таеженского сельсовета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аводка и пожароопасного периода 2025 года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рганизовать выполнение мероприятий по обеспечению безопасности людей на территории Таеженского сельсовета согласно утверждённому пл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</w:rPr>
          <w:t>https://taezhenskij-r04.gosweb.gosuslugi.ru/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ю глав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Таежен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18.02.2025 № 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предупреждению и ликвидации чрезвычайных ситуаций, обеспечению безопасности населения, сохранности объектов экономики и материально технических ресурсов в период паводка и пожароопасного периода 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8"/>
        <w:gridCol w:w="2130"/>
        <w:gridCol w:w="30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</w:rPr>
              <w:t>ПРОТИВОПОЖАР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а) предупредительно-профилак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бесконтрольных пожогов, сжигание мусора и сухой травы в черте населённого пункта и на территориях организац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аежен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лжностных лиц, ответственных за соблюдение норм и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Правил пожарной безопас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исправ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техники, пожарных гидрантов,</w:t>
            </w:r>
          </w:p>
          <w:p>
            <w:pPr>
              <w:pStyle w:val="Normal"/>
              <w:jc w:val="both"/>
              <w:rPr/>
            </w:pPr>
            <w:r>
              <w:rPr/>
              <w:t>подъездов к водоём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Таеженского сельсовета </w:t>
            </w:r>
          </w:p>
          <w:p>
            <w:pPr>
              <w:pStyle w:val="Normal"/>
              <w:rPr/>
            </w:pPr>
            <w:r>
              <w:rPr/>
              <w:t>Начальник ПЧ №181</w:t>
            </w:r>
          </w:p>
          <w:p>
            <w:pPr>
              <w:pStyle w:val="Normal"/>
              <w:rPr/>
            </w:pPr>
            <w:r>
              <w:rPr/>
              <w:t xml:space="preserve">с. Таежное 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инвентарем жилых усаде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усадеб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еработающего населения и работников администрации, а также  организаций Правилам пожарной безопасности в быту и на производстве путём проведения подворных обходов, бесед, инструктажей, собраний, просмотров учебных фильмов, а также распространение памяток по темам:</w:t>
            </w:r>
          </w:p>
          <w:p>
            <w:pPr>
              <w:pStyle w:val="Normal"/>
              <w:jc w:val="both"/>
              <w:rPr/>
            </w:pPr>
            <w:r>
              <w:rPr/>
              <w:t>«Берегите лес от пожаров», «О безопасности на воде», «О мерах пожарной безопасности в жилых помещениях» и т.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</w:t>
            </w:r>
            <w:r>
              <w:rPr>
                <w:color w:val="000000"/>
              </w:rPr>
              <w:t>, организаций, внештатные инструктора  по пожарной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ого пункт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пашка территорий, прилегающих к лесным массив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ведение работ по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свободного подъезда к зданиям и сооружениям, (очистка территории от снега и мусора);</w:t>
            </w:r>
          </w:p>
          <w:p>
            <w:pPr>
              <w:pStyle w:val="Normal"/>
              <w:jc w:val="both"/>
              <w:rPr/>
            </w:pPr>
            <w:r>
              <w:rPr/>
              <w:t>-проверка места проживания неблагополучных семей в целях профилактики пожа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обеспечение готовности подразделения добровольной пожарной охраны и маневренной группы сельсовета к тушению пожа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е-осен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АУ Лесопожарный центр /по согласованию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а сельсовета, руководители учреждений, организаций</w:t>
            </w:r>
          </w:p>
          <w:p>
            <w:pPr>
              <w:pStyle w:val="Normal"/>
              <w:rPr/>
            </w:pPr>
            <w:r>
              <w:rPr/>
              <w:t>Начальник ПЧ №18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 Таежное                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Тае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в школе тематические уроки, занятия на тему: сбережение лесов, охрана их от пожаров и бережное отношение к природ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аеженской школы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ступлении устойчивой жаркой и ветреной погоды (4 и 5 класс пожарной опасности) введение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Таеж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«режима повышенной готовности»,</w:t>
            </w:r>
          </w:p>
          <w:p>
            <w:pPr>
              <w:pStyle w:val="Normal"/>
              <w:jc w:val="both"/>
              <w:rPr/>
            </w:pPr>
            <w:r>
              <w:rPr/>
              <w:t>а при необходимости «режима чрезвычайной ситуации» или «особого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ого режима»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  <w:t>-создание оперативного штаба, организация и обеспечение его работы</w:t>
            </w:r>
          </w:p>
          <w:p>
            <w:pPr>
              <w:pStyle w:val="Normal"/>
              <w:jc w:val="both"/>
              <w:rPr/>
            </w:pPr>
            <w:r>
              <w:rPr/>
              <w:t>в ежедневном режиме в целях принятия превентивных мер по                 недопущению пожаров в селе и лесах,</w:t>
            </w:r>
          </w:p>
          <w:p>
            <w:pPr>
              <w:pStyle w:val="Normal"/>
              <w:jc w:val="both"/>
              <w:rPr/>
            </w:pPr>
            <w:r>
              <w:rPr/>
              <w:t>прилегающих к селу, а в случае их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я – перехода в стадию</w:t>
            </w:r>
          </w:p>
          <w:p>
            <w:pPr>
              <w:pStyle w:val="Normal"/>
              <w:jc w:val="both"/>
              <w:rPr/>
            </w:pPr>
            <w:r>
              <w:rPr/>
              <w:t>чрезвычай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убликацию в местной газете </w:t>
            </w:r>
          </w:p>
          <w:p>
            <w:pPr>
              <w:pStyle w:val="Normal"/>
              <w:jc w:val="both"/>
              <w:rPr/>
            </w:pPr>
            <w:r>
              <w:rPr/>
              <w:t>«Ведомости органов местного самоуправления села Таежное» обращения Главы села к населению о повышении бдительности и соблюдения Правил пожарной безопасности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ю круглосуточного дежурства должностных лиц в учреждениях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иление наблюдения и контроля за состоянием окружающей природной среды;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- принятие мер по защите населения, активизации разъяснительной работы среди населения о состоянии пожарной опасности в крае и районе;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состояние готовности сил и средств, предназначенных для тушения пожаров;</w:t>
            </w:r>
          </w:p>
          <w:p>
            <w:pPr>
              <w:pStyle w:val="Normal"/>
              <w:jc w:val="both"/>
              <w:rPr/>
            </w:pPr>
            <w:r>
              <w:rPr/>
              <w:t>- патрулирование населённых пунктов силами населения и членами добровольных пожарных формирований с первичными средствами пожароту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туплением напряженной пожароопасной обстановки: сухой и жаркой погоды, участившимися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ями возникновения пожаров в быту, лесных пожаров на площади более 25 га.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</w:t>
            </w:r>
            <w:r>
              <w:rPr>
                <w:b/>
                <w:i/>
              </w:rPr>
              <w:t>б) при возникновении пож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должностных лиц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, сельсовета, ЕДДС, ОФПС-10, службу 01 о факте пожара и принимаемых мерах по его ликвид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</w:t>
            </w:r>
          </w:p>
          <w:p>
            <w:pPr>
              <w:pStyle w:val="Normal"/>
              <w:rPr/>
            </w:pPr>
            <w:r>
              <w:rPr/>
              <w:t xml:space="preserve">(получении) информации незамедлительно, </w:t>
            </w:r>
          </w:p>
          <w:p>
            <w:pPr>
              <w:pStyle w:val="Normal"/>
              <w:rPr/>
            </w:pPr>
            <w:r>
              <w:rPr/>
              <w:t>в дальнейшем 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rPr/>
            </w:pPr>
            <w:r>
              <w:rPr/>
              <w:t xml:space="preserve">/по согласованию/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ственные дежу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ликвидации пожаров силами и средствами пожарной части, добровольной пожарной охраны, маневренной группы сельсовета, ОФПС –10, в соответствии с Планом привлечения сил и средств на тушение пожаров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заварийную остановку (отключение от источников электроэнергии) производства, жилых и других объектов, оказавшихся в очаге пожа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вакуацию населения, сельхозживотных и материальных ценностей из очага и зоны пожара в безопасны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ю оказания пострадавшим гражданам доврачебной (первой медицинской помощи), первой врачебной помощи и специализированной медицинской помощи в медучреждениях сельсов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пление зоны пожара в целях прекращения в нее доступа лиц не связанных с ликвидацией пожа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стороннее обеспечение пострадавших граждан жильем, продуктами питания и предметами первой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дл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 + 1-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 су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енского сельсовета, Руководитель тушения пожара,</w:t>
            </w:r>
          </w:p>
          <w:p>
            <w:pPr>
              <w:pStyle w:val="Normal"/>
              <w:rPr/>
            </w:pPr>
            <w:r>
              <w:rPr/>
              <w:t xml:space="preserve">Начальник ПЧ №181 </w:t>
            </w:r>
          </w:p>
          <w:p>
            <w:pPr>
              <w:pStyle w:val="Normal"/>
              <w:rPr/>
            </w:pPr>
            <w:r>
              <w:rPr/>
              <w:t xml:space="preserve">с. Таежное                 </w:t>
            </w:r>
          </w:p>
          <w:p>
            <w:pPr>
              <w:pStyle w:val="Normal"/>
              <w:rPr/>
            </w:pPr>
            <w:r>
              <w:rPr/>
              <w:t>/по согласованию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Энергослужба организации –владельца электросете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, Глава Таеженского сельсовета, руководители пострадавших объект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ушения пожара, врач бригады скорой медицинской помощи 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итель тушения пожара и представитель Межмуниципального отдела МВД России «Кан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ЧС и 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ежесуточного сбора </w:t>
            </w:r>
          </w:p>
          <w:p>
            <w:pPr>
              <w:pStyle w:val="Normal"/>
              <w:rPr/>
            </w:pPr>
            <w:r>
              <w:rPr/>
              <w:t>сведений о состоянии пожарной обстановки в селе и обеспечение их передачи в виде донесений оперативному дежурному по ГО, ЧС и ПБ по Канскому райо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суточно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Таеженского сельсовета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</w:t>
            </w:r>
            <w:r>
              <w:rPr>
                <w:b/>
                <w:i/>
              </w:rPr>
              <w:t>ПРОТИВОПАВОДКОВЫЕ 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бъектов производственного и социального назначения от снега, устройство отводных траншей и канав для отвода снеговых талых в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истка кровель общественных зданий и сооружений, жилых помещений и построек от снега и сосулек с целью устранения угрозы обру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аежен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чреждений,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6-09T18:31:00Z</dcterms:created>
  <dc:creator>***</dc:creator>
  <dc:description/>
  <cp:keywords/>
  <dc:language>en-US</dc:language>
  <cp:lastModifiedBy>admin</cp:lastModifiedBy>
  <cp:lastPrinted>2025-02-18T15:20:00Z</cp:lastPrinted>
  <dcterms:modified xsi:type="dcterms:W3CDTF">2025-02-19T07:14:00Z</dcterms:modified>
  <cp:revision>66</cp:revision>
  <dc:subject/>
  <dc:title/>
</cp:coreProperties>
</file>