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  <w:t>25 февраля 2025 года                                с. Таежное                                                     № 11-п</w:t>
      </w:r>
    </w:p>
    <w:p>
      <w:pPr>
        <w:pStyle w:val="Normal"/>
        <w:autoSpaceDE w:val="false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б установлении размера платы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жилищного фонда относящегося к специализированному и маневренному жилищному фонду, и собственников жилых помещений, которые не приняли решение  выборе способа управления многоквартирным дом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оответствии с Жилищным кодексом Российской Федерации</w:t>
      </w:r>
      <w:r>
        <w:rPr/>
        <w:t xml:space="preserve">, Федеральным законом от 26.10.2003 «Об общих принципах организации органов местного самоуправления в Российской Федерации»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ановить размер платы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жилищного фонда относящегося к специализированному и маневренному жилищному фонду, и собственников жилых помещений, которые не приняли решение  выборе способа управления многоквартирным домом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2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654"/>
        <w:gridCol w:w="2714"/>
      </w:tblGrid>
      <w:tr>
        <w:trPr>
          <w:trHeight w:val="63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на 1 кв.м общей площад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руб./мес.)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жилых домов со всеми благоустройствами, не имеющих лифтов и мусоропроводов (ремонт конструированных элементов зданий, ремонт и обслуживание внутридомового инженерного оборудования, благоустройство и обеспечение санитарного состояния жилых зданий и придомовых территорий)</w:t>
            </w:r>
          </w:p>
        </w:tc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Признать утратившим силу постановление администрации Таеженского сельсовета от 25.11.2020 № 35-пг «Об установлении размера платы за содержание и ремонт жилищного фонда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r>
        <w:rPr>
          <w:color w:val="000000"/>
        </w:rPr>
        <w:t>https://taezhenskij-r04.gosweb.gosuslugi.ru, и распространяется на правоотношения возникшие с 01 января 2025 года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Глава Таеженского сельсовета                                                                               И.А. Малахов</w:t>
      </w:r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User</cp:lastModifiedBy>
  <cp:lastPrinted>2025-02-25T11:55:00Z</cp:lastPrinted>
  <dcterms:modified xsi:type="dcterms:W3CDTF">2025-02-25T04:56:00Z</dcterms:modified>
  <cp:revision>66</cp:revision>
  <dc:subject/>
  <dc:title/>
</cp:coreProperties>
</file>