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ЕЖ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 года                                     с. Таежное                                        №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 отмене Решения Таеженского сельского Совета депутатов от 26.08.2022 № 29-114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О передаче муниципальному району части полномочий по организации в границах поселения электро-, тепло-, газо- и водоснабжения, водоотведения»</w:t>
      </w:r>
    </w:p>
    <w:p>
      <w:pPr>
        <w:pStyle w:val="TextBody"/>
        <w:spacing w:before="0" w:after="0"/>
        <w:contextualSpacing/>
        <w:jc w:val="center"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rFonts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Таеженского Канского района Красноярского края, Таеженский сельский Совет депутатов Канского района Красноярского кра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-567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Решения Таеженского сельского Совета депутатов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6.08.2022 № 29-114 «</w:t>
      </w:r>
      <w:bookmarkStart w:id="0" w:name="_Hlk183075846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ередаче муниципальному району части полномочий по организации в границах поселения электро-, тепло-, газо- и водоснабжения, водоотведения»;</w:t>
      </w:r>
      <w:bookmarkEnd w:id="0"/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от 14.11.2022 № 31-126 «О внесении изменений в решение Таеженского сельсвкого Совета депутатов от 26.08.2022 № 29-114 «О передаче муниципальному району части полномочий по организации в границах поселения электро-, тепло-, газо- и водоснабжения, водоотведения»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6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по исполнению настоящего Решения возложить на постоянную комиссию по экономической политике, финансам и бюджет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taezhenskij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04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goswe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gosuslug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ar-SA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/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распространяет свое действие на правоотношения, возникшие с 01.01.2025 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еженского                                                       Глава Таеженского сельсов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Н. Дуняхин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И.А. Малах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1185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701" w:right="1701" w:hanging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0:00Z</dcterms:created>
  <dc:creator>User</dc:creator>
  <dc:description/>
  <cp:keywords/>
  <dc:language>en-US</dc:language>
  <cp:lastModifiedBy>admin</cp:lastModifiedBy>
  <cp:lastPrinted>2024-11-21T10:12:00Z</cp:lastPrinted>
  <dcterms:modified xsi:type="dcterms:W3CDTF">2024-11-21T03:13:00Z</dcterms:modified>
  <cp:revision>30</cp:revision>
  <dc:subject/>
  <dc:title/>
</cp:coreProperties>
</file>