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ЕЖЕНСКИЙ СЕЛЬСКИЙ  СОВЕТ 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    »               </w:t>
      </w:r>
      <w:r>
        <w:rPr>
          <w:b/>
          <w:sz w:val="24"/>
          <w:szCs w:val="24"/>
        </w:rPr>
        <w:t xml:space="preserve"> 2024 г.</w:t>
        <w:tab/>
        <w:tab/>
        <w:t xml:space="preserve">    с. Таежное</w:t>
        <w:tab/>
        <w:t xml:space="preserve">                                              №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Таеженского сельского Совета депутатов от 18.12.2023 № 43-188 «О бюджете Таеженского сельсовета на 2024 год и плановый период 2025-2026 годов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«Бюджетный кодекс Российской Федерации»,</w:t>
      </w:r>
      <w:r>
        <w:rPr>
          <w:sz w:val="24"/>
          <w:szCs w:val="24"/>
        </w:rPr>
        <w:t xml:space="preserve"> руководствуясь «Положением о бюджетном устройстве и бюджетном процессе Таеженского сельсовета», утвержденным решением Таеженского сельского Совета депутатов от 25.04.2024 № 49-214 и статьями 24, 28 Устава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Решение Таеженского сельского Совета депутатов от 18.12.2023 № 43-188 «О бюджете Таеженского сельсовета на 2024 год и плановый период 2025-2026 годов»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риложения № 1,2,3,4,5,6,7 изложить в новой редакции, согласно Приложений № 1,2,3,4,5,6,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 Утвердить межбюджетные трансферты бюджетам муниципальных образований края на обеспечение пожарной безопасности в сумме 158,8 тыс. рублей на 2024 год, 100,6 тыс. рублей на 2025 год, 100,6 тыс. рублей на 2026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Утвердить расходы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на 2024 год в сумме 584,4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 Утвердить расходы на обустройство детских площадок по проекту «Остров детства» в рамках программы «Поддержка местных инициатив» на 2024 год в сумме 1176,5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Контроль по исполнению настоящего Решения возложить на постоянную </w:t>
      </w:r>
      <w:r>
        <w:rPr>
          <w:color w:val="000000"/>
          <w:spacing w:val="-7"/>
          <w:sz w:val="24"/>
          <w:szCs w:val="24"/>
        </w:rPr>
        <w:t>комиссию</w:t>
      </w:r>
      <w:r>
        <w:rPr>
          <w:sz w:val="24"/>
          <w:szCs w:val="24"/>
        </w:rPr>
        <w:t xml:space="preserve"> по экономике,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 администрации Таеженского сельсовета  </w:t>
      </w:r>
      <w:hyperlink r:id="rId2">
        <w:r>
          <w:rPr>
            <w:rStyle w:val="InternetLink"/>
            <w:color w:val="000000"/>
            <w:sz w:val="24"/>
            <w:szCs w:val="24"/>
          </w:rPr>
          <w:t>https://taezhenskij-r04.gosweb.gosuslugi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депутатов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А.Н. Дуняхин                                           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И.А. Малахов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480"/>
        <w:jc w:val="right"/>
        <w:rPr/>
      </w:pPr>
      <w:r>
        <w:rPr>
          <w:sz w:val="24"/>
          <w:szCs w:val="24"/>
        </w:rPr>
        <w:t>к решению Таеженского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6480"/>
        <w:jc w:val="right"/>
        <w:rPr/>
      </w:pPr>
      <w:r>
        <w:rPr>
          <w:sz w:val="24"/>
          <w:szCs w:val="24"/>
        </w:rPr>
        <w:t xml:space="preserve">от   .   .2024   №   -      </w:t>
      </w:r>
    </w:p>
    <w:p>
      <w:pPr>
        <w:pStyle w:val="Normal"/>
        <w:ind w:firstLine="64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4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аеженского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6480"/>
        <w:jc w:val="right"/>
        <w:rPr/>
      </w:pPr>
      <w:r>
        <w:rPr>
          <w:sz w:val="24"/>
          <w:szCs w:val="24"/>
        </w:rPr>
        <w:t xml:space="preserve">от 18.12.2023 № 43-18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(профицита) бюджета Таеженского сельсовета на 2024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8"/>
        <w:gridCol w:w="3400"/>
        <w:gridCol w:w="1027"/>
        <w:gridCol w:w="1026"/>
        <w:gridCol w:w="958"/>
      </w:tblGrid>
      <w:tr>
        <w:trPr>
          <w:trHeight w:val="1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а, подгруппы, статьи и вида источнико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1606" w:leader="none"/>
                <w:tab w:val="right" w:pos="32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6" w:leader="none"/>
                <w:tab w:val="right" w:pos="3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6" w:leader="none"/>
                <w:tab w:val="right" w:pos="3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3" w:leader="none"/>
                <w:tab w:val="right" w:pos="3213" w:leader="none"/>
              </w:tabs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36 01 05 00 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 01 05 00 00 00 0000 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0 00 0000 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00 0000 5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10 0000 5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0 00 00 0000 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 01 05 02 00 00 0000 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00 0000 6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10 0000 6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80"/>
        <w:gridCol w:w="580"/>
        <w:gridCol w:w="760"/>
        <w:gridCol w:w="540"/>
        <w:gridCol w:w="700"/>
        <w:gridCol w:w="820"/>
        <w:gridCol w:w="5920"/>
        <w:gridCol w:w="1420"/>
        <w:gridCol w:w="1240"/>
        <w:gridCol w:w="1300"/>
      </w:tblGrid>
      <w:tr>
        <w:trPr>
          <w:trHeight w:val="21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Таеженского</w:t>
              <w:br/>
              <w:t xml:space="preserve">сельского Совета депутатов                                        от   .  .2024  №   -           </w:t>
              <w:br/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2</w:t>
              <w:br/>
              <w:t>к решению Таеженского</w:t>
              <w:br/>
              <w:t xml:space="preserve">сельского Совета депутатов                                              от 18.12.2023  №  42-188   </w:t>
            </w:r>
            <w:r>
              <w:rPr>
                <w:sz w:val="24"/>
                <w:szCs w:val="24"/>
                <w:highlight w:val="yellow"/>
              </w:rPr>
              <w:br/>
              <w:t xml:space="preserve"> </w:t>
            </w:r>
          </w:p>
        </w:tc>
      </w:tr>
      <w:tr>
        <w:trPr>
          <w:trHeight w:val="945" w:hRule="atLeast"/>
        </w:trPr>
        <w:tc>
          <w:tcPr>
            <w:tcW w:w="1544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ходы бюджета Таеженского сельсовета на 2024 год и плановый период 2025-2026 годов по группам, подгруппам и статьям классификации доходов бюджета Российской Федерации 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9,3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полученных физическими лицами в отношении которых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,5</w:t>
            </w:r>
          </w:p>
        </w:tc>
      </w:tr>
      <w:tr>
        <w:trPr>
          <w:trHeight w:val="6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5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</w:tr>
      <w:tr>
        <w:trPr>
          <w:trHeight w:val="2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</w:tr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4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23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15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8</w:t>
            </w:r>
          </w:p>
        </w:tc>
      </w:tr>
      <w:tr>
        <w:trPr>
          <w:trHeight w:val="2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8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 ,за нарушение муниципальных правовых акт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7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 ,за нарушение муниципальных правовых акт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7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1,7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1,7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 , имеющих целевое назначение прошлых лет из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635</wp:posOffset>
                </wp:positionV>
                <wp:extent cx="8884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20"/>
                              <w:gridCol w:w="4046"/>
                              <w:gridCol w:w="340"/>
                              <w:gridCol w:w="4046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иложение № 4                                                                к  решению                                                                     Таеже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т    .  .24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1.65pt;mso-wrap-distance-left:9pt;mso-wrap-distance-right:9pt;mso-wrap-distance-top:0pt;mso-wrap-distance-bottom:0pt;margin-top:0.05pt;mso-position-vertical-relative:page;margin-left:137.25pt;mso-position-horizontal-relative:page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020"/>
                        <w:gridCol w:w="4046"/>
                        <w:gridCol w:w="340"/>
                        <w:gridCol w:w="4046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иложение № 4                                                                к  решению                                                                     Таежен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т    .  .24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9"/>
        <w:gridCol w:w="4120"/>
        <w:gridCol w:w="2393"/>
        <w:gridCol w:w="2982"/>
        <w:gridCol w:w="1289"/>
        <w:gridCol w:w="3498"/>
      </w:tblGrid>
      <w:tr>
        <w:trPr>
          <w:trHeight w:val="22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к решению    Таеженского сельского Совета депутатов                  от 18.12.2023 № 42-188</w:t>
            </w:r>
          </w:p>
        </w:tc>
      </w:tr>
      <w:tr>
        <w:trPr>
          <w:trHeight w:val="315" w:hRule="atLeast"/>
        </w:trPr>
        <w:tc>
          <w:tcPr>
            <w:tcW w:w="1605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Таеженского сельсовета на 2024 год</w:t>
            </w:r>
          </w:p>
        </w:tc>
      </w:tr>
      <w:tr>
        <w:trPr>
          <w:trHeight w:val="510" w:hRule="atLeast"/>
        </w:trPr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93,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93,1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,1</w:t>
            </w:r>
          </w:p>
        </w:tc>
      </w:tr>
      <w:tr>
        <w:trPr>
          <w:trHeight w:val="9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18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7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16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4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1</w:t>
            </w:r>
          </w:p>
        </w:tc>
      </w:tr>
      <w:tr>
        <w:trPr>
          <w:trHeight w:val="20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0</w:t>
            </w:r>
          </w:p>
        </w:tc>
      </w:tr>
      <w:tr>
        <w:trPr>
          <w:trHeight w:val="7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0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6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0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3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19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9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1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 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7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7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9</w:t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9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9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9</w:t>
            </w:r>
          </w:p>
        </w:tc>
      </w:tr>
      <w:tr>
        <w:trPr>
          <w:trHeight w:val="18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8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11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 Повышение безопасности дорожного движения в МО Таеженский сельсовет на 2024-2026гг.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14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Повышение безопасности дорожного движения в МО Таеженский сельсовет на 2024-2026гг.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1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О Таеженский сельсовет на 2024-2026гг."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7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 гг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 гг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 гг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18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7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50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50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50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5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5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.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7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19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кадастровых работ (услуг)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9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ритуальных услуг и содержанию мест захоронен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устройство детских площадок по проекту «Остров детства» в рамках программы «Поддержка местных инициатив»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5</w:t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5</w:t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0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5690</wp:posOffset>
                </wp:positionV>
                <wp:extent cx="85515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343"/>
                              <w:gridCol w:w="4920"/>
                              <w:gridCol w:w="100"/>
                              <w:gridCol w:w="1252"/>
                              <w:gridCol w:w="876"/>
                              <w:gridCol w:w="324"/>
                              <w:gridCol w:w="552"/>
                              <w:gridCol w:w="724"/>
                              <w:gridCol w:w="1275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4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иложение № 3                                                                          к проекту решению                                             Таеженского сельского  Совета депутатов            от     .  .2024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4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иложение № 3                                                                          к решению                                             Таежен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от   18.12.2023   № 42-188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67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пределение расходов сельского бюджета по разделам и подраздел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67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ной классификации расходов бюдже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67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2024 год и плановый период 2025 -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8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28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8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24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78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илизационная 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24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8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5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9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795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81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595.3pt;mso-wrap-distance-left:9pt;mso-wrap-distance-right:9pt;mso-wrap-distance-top:0pt;mso-wrap-distance-bottom:0pt;margin-top:-84.7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343"/>
                        <w:gridCol w:w="4920"/>
                        <w:gridCol w:w="100"/>
                        <w:gridCol w:w="1252"/>
                        <w:gridCol w:w="876"/>
                        <w:gridCol w:w="324"/>
                        <w:gridCol w:w="552"/>
                        <w:gridCol w:w="724"/>
                        <w:gridCol w:w="1275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34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иложение № 3                                                                          к проекту решению                                             Таеженского сельского  Совета депутатов            от     .  .2024 №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4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иложение № 3                                                                          к решению                                             Таежен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от   18.12.2023   № 42-188 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67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пределение расходов сельского бюджета по разделам и подразделам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67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бюджетной классификации расходов бюдже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67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на 2024 год и плановый период 2025 - 2026 годо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82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28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8,8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8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5,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24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78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850,9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9,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изационная  и вневойсковая подготовк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9,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0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8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4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0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8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4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24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8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5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8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5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793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795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81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29"/>
        <w:gridCol w:w="5140"/>
        <w:gridCol w:w="960"/>
        <w:gridCol w:w="2740"/>
        <w:gridCol w:w="1321"/>
        <w:gridCol w:w="1959"/>
        <w:gridCol w:w="1915"/>
      </w:tblGrid>
      <w:tr>
        <w:trPr>
          <w:trHeight w:val="21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решения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аеженского сельского Совета депутатов                от   .  .2024 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Таеже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8.12.2023 №  42-188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Таеженского сельсовета  на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тыс. руб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(тыс. руб.)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5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9,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9,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3,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7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8,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8,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50,9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8,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9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8,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9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2</w:t>
            </w:r>
          </w:p>
        </w:tc>
      </w:tr>
      <w:tr>
        <w:trPr>
          <w:trHeight w:val="7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5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9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 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</w:t>
            </w:r>
          </w:p>
        </w:tc>
      </w:tr>
      <w:tr>
        <w:trPr>
          <w:trHeight w:val="8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>
          <w:trHeight w:val="1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>
          <w:trHeight w:val="2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>
          <w:trHeight w:val="7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>
          <w:trHeight w:val="7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 Повышение безопасности дорожного движения в МО Таеженский сельсовет на 2024-2026г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Повышение безопасности дорожного движения в МО Таеженский сельсовет на 2024-2026г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О Таеженский сельсовет на 2024-2026гг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 г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 г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 г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9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1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15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8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83"/>
        <w:gridCol w:w="636"/>
        <w:gridCol w:w="1013"/>
        <w:gridCol w:w="1097"/>
        <w:gridCol w:w="1097"/>
        <w:gridCol w:w="1231"/>
      </w:tblGrid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 6</w:t>
            </w:r>
          </w:p>
        </w:tc>
      </w:tr>
      <w:tr>
        <w:trPr>
          <w:trHeight w:val="6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оекту решения Таеженск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.  .2024   №  </w:t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аеже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8.12.2023  № 42-188</w:t>
            </w:r>
          </w:p>
        </w:tc>
      </w:tr>
      <w:tr>
        <w:trPr>
          <w:trHeight w:val="1800" w:hRule="atLeast"/>
        </w:trPr>
        <w:tc>
          <w:tcPr>
            <w:tcW w:w="1325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еженского сельсовета на 2024 год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93,1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9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3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16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анитарную обработку земельных участков, буртовку и уплотнение мусора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кадастровых работ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6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терроризма и экстремизма.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1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10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0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 обустройство детских площадок по проекту «Остров детства» в рамках программы «Поддержка местных инициатив»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6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6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6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6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76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5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5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О Таеженский сельсовет на 2024-2026гг.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8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Повышение безопасности дорожного движения в МО Таеженский сельсовет на 2024-2026гг.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1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"Повышение безопасности дорожного движения в МО Таеженский сельсовет на 2024-2026гг.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гг.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гг.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гг.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2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2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1</w:t>
            </w:r>
          </w:p>
        </w:tc>
      </w:tr>
      <w:tr>
        <w:trPr>
          <w:trHeight w:val="10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2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2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2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8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11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9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11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7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1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68"/>
        <w:gridCol w:w="1503"/>
        <w:gridCol w:w="1020"/>
        <w:gridCol w:w="1020"/>
        <w:gridCol w:w="1134"/>
        <w:gridCol w:w="1090"/>
      </w:tblGrid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39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</w:t>
            </w:r>
          </w:p>
        </w:tc>
      </w:tr>
      <w:tr>
        <w:trPr>
          <w:trHeight w:val="40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енского сельского Совета депутатов</w:t>
            </w:r>
          </w:p>
        </w:tc>
      </w:tr>
      <w:tr>
        <w:trPr>
          <w:trHeight w:val="45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.  .2024 №</w:t>
            </w:r>
          </w:p>
        </w:tc>
      </w:tr>
      <w:tr>
        <w:trPr>
          <w:trHeight w:val="43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63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                                                    Таеженского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   18 .12.2023    № 42-188</w:t>
            </w:r>
          </w:p>
        </w:tc>
      </w:tr>
      <w:tr>
        <w:trPr>
          <w:trHeight w:val="60" w:hRule="atLeast"/>
        </w:trPr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357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еженского сельсовета на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9,3</w:t>
            </w:r>
          </w:p>
        </w:tc>
      </w:tr>
      <w:tr>
        <w:trPr>
          <w:trHeight w:val="8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83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15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терроризма и экстремизма.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74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>
          <w:trHeight w:val="45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>
          <w:trHeight w:val="1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104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О Таеженский сельсовет на 2024-2026гг.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8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Повышение безопасности дорожного движения в МО Таеженский сельсовет на 2024-2026гг.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"Повышение безопасности дорожного движения в МО Таеженский сельсовет на 2024-2026гг.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1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гг.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гг.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1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гг.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8,7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8,7</w:t>
            </w:r>
          </w:p>
        </w:tc>
      </w:tr>
      <w:tr>
        <w:trPr>
          <w:trHeight w:val="7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</w:tr>
      <w:tr>
        <w:trPr>
          <w:trHeight w:val="6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2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2</w:t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2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4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5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13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16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7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szCs w:val="24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8:00Z</dcterms:created>
  <dc:creator>***</dc:creator>
  <dc:description/>
  <cp:keywords/>
  <dc:language>en-US</dc:language>
  <cp:lastModifiedBy>admin</cp:lastModifiedBy>
  <cp:lastPrinted>2024-12-25T11:52:00Z</cp:lastPrinted>
  <dcterms:modified xsi:type="dcterms:W3CDTF">2024-12-25T08:20:00Z</dcterms:modified>
  <cp:revision>212</cp:revision>
  <dc:subject/>
  <dc:title/>
</cp:coreProperties>
</file>