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ТАЕЖЕНСКИЙ СЕЛЬСКИЙ СОВЕТ ДЕПУТАТОВ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октября 2024 года</w:t>
        <w:tab/>
        <w:tab/>
        <w:t xml:space="preserve">         с. Таежное</w:t>
        <w:tab/>
        <w:t xml:space="preserve">                                             № 52-223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от 11.11.2019 № 44-135 «О земельном налоге на территории Таеженского сельсовета Канского района Красноярского кра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й от 27.12.2019 № 47-148, от 27.04.2021 № 12-41, от 29.06.2021 № 14-48, от 12.11.2021 № 17-69, от 26.08.2022 № 29-112, от 14.10.2022 № 30-122, от 25.07.2023 № 39-168,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от 18.12.2023 № 43-185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Ф», статьи 397 Налогового кодекса Российской Федерации, руководствуясь Уставом Таеженского сельсовета, Таеженский сельский Совет депутатов,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ести в Решение от 11.11.2019 № 44-135 «О земельном налоге на территории Таеженского сельсовета Канского района Красноярского края» следующее изменение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Пункт 4.1. изложить в следующей редакции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4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Налог подлежит уплате налогоплательщиками-организациям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</w:t>
      </w:r>
      <w:r>
        <w:rPr>
          <w:rFonts w:cs="Arial" w:ascii="Arial" w:hAnsi="Arial"/>
          <w:color w:val="000000"/>
          <w:sz w:val="21"/>
          <w:szCs w:val="21"/>
        </w:rPr>
        <w:t xml:space="preserve">в </w:t>
      </w:r>
      <w:r>
        <w:rPr>
          <w:color w:val="000000"/>
          <w:sz w:val="24"/>
          <w:szCs w:val="24"/>
        </w:rPr>
        <w:t>день, следующий за днем его официального опубликования</w:t>
      </w:r>
      <w:r>
        <w:rPr>
          <w:sz w:val="24"/>
          <w:szCs w:val="24"/>
        </w:rPr>
        <w:t xml:space="preserve">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Таеженск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______________А.Н. Дунях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sz w:val="24"/>
                <w:szCs w:val="24"/>
                <w:lang w:eastAsia="ar-SA"/>
              </w:rPr>
              <w:t>Врио главы Таеженского сельсовета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sz w:val="24"/>
                <w:szCs w:val="24"/>
                <w:lang w:eastAsia="ar-SA"/>
              </w:rPr>
              <w:t>________________Н.И. Навалих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5ADD0285-DBB9-4C37-9DF8-634B5F1C8B7D" TargetMode="External"/><Relationship Id="rId3" Type="http://schemas.openxmlformats.org/officeDocument/2006/relationships/hyperlink" Target="https://www.consultant.ru/document/cons_doc_LAW_28165/84a402b433c9a74ee1aae5af89136b4f655dcc98/" TargetMode="External"/><Relationship Id="rId4" Type="http://schemas.openxmlformats.org/officeDocument/2006/relationships/hyperlink" Target="https://taezhenskij-r04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31:00Z</dcterms:created>
  <dc:creator>user</dc:creator>
  <dc:description/>
  <cp:keywords/>
  <dc:language>en-US</dc:language>
  <cp:lastModifiedBy>User</cp:lastModifiedBy>
  <cp:lastPrinted>2024-10-29T11:43:00Z</cp:lastPrinted>
  <dcterms:modified xsi:type="dcterms:W3CDTF">2024-10-29T04:45:00Z</dcterms:modified>
  <cp:revision>7</cp:revision>
  <dc:subject/>
  <dc:title/>
</cp:coreProperties>
</file>