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ЕЖЕНСКИЙ СЕЛЬСКИЙ СОВЕТ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26 декабря 2024 года</w:t>
        <w:tab/>
        <w:tab/>
        <w:t xml:space="preserve">            с. Таежное</w:t>
        <w:tab/>
        <w:t xml:space="preserve">                                           № 55-2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Таеженского сельского Совета депутатов от 18.12.2023 № 43-188 «О бюджете Таеженского сельсовета на 2024 год и плановый период 2025-2026 годов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«Бюджетный кодекс Российской Федерации»,</w:t>
      </w:r>
      <w:r>
        <w:rPr>
          <w:sz w:val="24"/>
          <w:szCs w:val="24"/>
        </w:rPr>
        <w:t xml:space="preserve"> руководствуясь «Положением о бюджетном устройстве и бюджетном процессе Таеженского сельсовета», утвержденным решением Таеженского сельского Совета депутатов от 25.04.2024 № 49-214 и статьями 24, 28 Устава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Решение Таеженского сельского Совета депутатов от 18.12.2023 № 43-188 «О бюджете Таеженского сельсовета на 2024 год и плановый период 2025-2026 годов»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риложения № 1,2,3,4,5,6,7 изложить в новой редакции, согласно Приложений № 1,2,3,4,5,6,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 Утвердить межбюджетные трансферты бюджетам муниципальных образований края на обеспечение пожарной безопасности в сумме 158,8 тыс. рублей на 2024 год, 100,6 тыс. рублей на 2025 год, 100,6 тыс. рублей на 2026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Утвердить расходы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на 2024 год в сумме 584,4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 Утвердить расходы на обустройство детских площадок по проекту «Остров детства» в рамках программы «Поддержка местных инициатив» на 2024 год в сумме 1176,5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Контроль по исполнению настоящего Решения возложить на постоянную </w:t>
      </w:r>
      <w:r>
        <w:rPr>
          <w:color w:val="000000"/>
          <w:spacing w:val="-7"/>
          <w:sz w:val="24"/>
          <w:szCs w:val="24"/>
        </w:rPr>
        <w:t>комиссию</w:t>
      </w:r>
      <w:r>
        <w:rPr>
          <w:sz w:val="24"/>
          <w:szCs w:val="24"/>
        </w:rPr>
        <w:t xml:space="preserve"> по экономике,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 администрации Таеженского сельсовета  </w:t>
      </w:r>
      <w:hyperlink r:id="rId2">
        <w:r>
          <w:rPr>
            <w:rStyle w:val="InternetLink"/>
            <w:color w:val="000000"/>
            <w:sz w:val="24"/>
            <w:szCs w:val="24"/>
          </w:rPr>
          <w:t>https://taezhenskij-r04.gosweb.gosuslugi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А.Н. Дуняхин                            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И.А. Малахов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480"/>
        <w:jc w:val="right"/>
        <w:rPr/>
      </w:pPr>
      <w:r>
        <w:rPr>
          <w:sz w:val="24"/>
          <w:szCs w:val="24"/>
        </w:rPr>
        <w:t>к решению Таеженского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6480"/>
        <w:jc w:val="right"/>
        <w:rPr/>
      </w:pPr>
      <w:r>
        <w:rPr>
          <w:sz w:val="24"/>
          <w:szCs w:val="24"/>
        </w:rPr>
        <w:t xml:space="preserve">от   26.12.2024   № 55-233      </w:t>
      </w:r>
    </w:p>
    <w:p>
      <w:pPr>
        <w:pStyle w:val="Normal"/>
        <w:ind w:firstLine="64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48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аеженского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6480"/>
        <w:jc w:val="right"/>
        <w:rPr/>
      </w:pPr>
      <w:r>
        <w:rPr>
          <w:sz w:val="24"/>
          <w:szCs w:val="24"/>
        </w:rPr>
        <w:t xml:space="preserve">от 18.12.2023 № 43-18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(профицита) бюджета Таеженского сельсовета на 2024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3"/>
        <w:gridCol w:w="3260"/>
        <w:gridCol w:w="1134"/>
        <w:gridCol w:w="1026"/>
        <w:gridCol w:w="962"/>
      </w:tblGrid>
      <w:tr>
        <w:trPr>
          <w:trHeight w:val="1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а, подгруппы, статьи и вида источ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1606" w:leader="none"/>
                <w:tab w:val="right" w:pos="32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6" w:leader="none"/>
                <w:tab w:val="right" w:pos="3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6" w:leader="none"/>
                <w:tab w:val="right" w:pos="32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3" w:leader="none"/>
                <w:tab w:val="right" w:pos="3213" w:leader="none"/>
              </w:tabs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543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543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543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543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7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7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7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80"/>
        <w:gridCol w:w="580"/>
        <w:gridCol w:w="760"/>
        <w:gridCol w:w="540"/>
        <w:gridCol w:w="700"/>
        <w:gridCol w:w="937"/>
        <w:gridCol w:w="6804"/>
        <w:gridCol w:w="1026"/>
        <w:gridCol w:w="992"/>
        <w:gridCol w:w="982"/>
        <w:gridCol w:w="12"/>
      </w:tblGrid>
      <w:tr>
        <w:trPr>
          <w:trHeight w:val="21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2</w:t>
              <w:br/>
              <w:t>к решению Таеженского</w:t>
              <w:br/>
              <w:t xml:space="preserve">сельского Совета депутатов                                        от 26.12.2024 № 55-233           </w:t>
              <w:br/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2</w:t>
              <w:br/>
              <w:t>к решению Таеженского</w:t>
              <w:br/>
              <w:t xml:space="preserve">сельского Совета депутатов                                              от 18.12.2023 № 42-188   </w:t>
            </w:r>
            <w:r>
              <w:rPr>
                <w:sz w:val="24"/>
                <w:szCs w:val="24"/>
                <w:highlight w:val="yellow"/>
              </w:rPr>
              <w:br/>
              <w:t xml:space="preserve"> </w:t>
            </w:r>
          </w:p>
        </w:tc>
      </w:tr>
      <w:tr>
        <w:trPr>
          <w:trHeight w:val="945" w:hRule="atLeast"/>
        </w:trPr>
        <w:tc>
          <w:tcPr>
            <w:tcW w:w="1548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ходы бюджета Таеженского сельсовета на 2024 год и плановый период 2025-2026 годов по группам, подгруппам и статьям классификации доходов бюджета Российской Федерации 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57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9,3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отношении которых в соответствии со статьей 228 Налогового Кодекса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5</w:t>
            </w:r>
          </w:p>
        </w:tc>
      </w:tr>
      <w:tr>
        <w:trPr>
          <w:trHeight w:val="1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5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</w:tr>
      <w:tr>
        <w:trPr>
          <w:trHeight w:val="21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</w:tr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4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23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15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8</w:t>
            </w:r>
          </w:p>
        </w:tc>
      </w:tr>
      <w:tr>
        <w:trPr>
          <w:trHeight w:val="2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8</w:t>
            </w:r>
          </w:p>
        </w:tc>
      </w:tr>
      <w:tr>
        <w:trPr>
          <w:trHeight w:val="3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</w:t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1,7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1,7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6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1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635</wp:posOffset>
                </wp:positionV>
                <wp:extent cx="631571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20"/>
                              <w:gridCol w:w="4386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93pt;mso-wrap-distance-left:9pt;mso-wrap-distance-right:9pt;mso-wrap-distance-top:0pt;mso-wrap-distance-bottom:0pt;margin-top:0.05pt;mso-position-vertical-relative:page;margin-left:137.25pt;mso-position-horizontal-relative:page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020"/>
                        <w:gridCol w:w="4386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92150</wp:posOffset>
                </wp:positionV>
                <wp:extent cx="58750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65"/>
                              <w:gridCol w:w="239"/>
                              <w:gridCol w:w="1653"/>
                              <w:gridCol w:w="2179"/>
                              <w:gridCol w:w="230"/>
                              <w:gridCol w:w="383"/>
                              <w:gridCol w:w="247"/>
                              <w:gridCol w:w="88"/>
                              <w:gridCol w:w="908"/>
                              <w:gridCol w:w="602"/>
                              <w:gridCol w:w="24"/>
                              <w:gridCol w:w="250"/>
                              <w:gridCol w:w="186"/>
                              <w:gridCol w:w="21"/>
                              <w:gridCol w:w="461"/>
                              <w:gridCol w:w="749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иложение № 3                                                                          к решению                                             Таеженского сельского  Совета депутатов            от 26.12.2024 № 55-23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9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Приложение № 3                                                                          к решению                                             Таеже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от   18.12.2023 № 42-188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5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пределение расходов сельского бюджета по разделам и подраздел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5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ной классификации расходов бюдже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52" w:type="dxa"/>
                                  <w:gridSpan w:val="1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2024 год и плановый период 2025 -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82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28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8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24,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7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илизационная 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0,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8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0,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8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41,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5,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8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27,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710,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79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81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841.9pt;mso-wrap-distance-left:9pt;mso-wrap-distance-right:0pt;mso-wrap-distance-top:0pt;mso-wrap-distance-bottom:0pt;margin-top:-54.5pt;mso-position-vertical-relative:text;margin-left: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65"/>
                        <w:gridCol w:w="239"/>
                        <w:gridCol w:w="1653"/>
                        <w:gridCol w:w="2179"/>
                        <w:gridCol w:w="230"/>
                        <w:gridCol w:w="383"/>
                        <w:gridCol w:w="247"/>
                        <w:gridCol w:w="88"/>
                        <w:gridCol w:w="908"/>
                        <w:gridCol w:w="602"/>
                        <w:gridCol w:w="24"/>
                        <w:gridCol w:w="250"/>
                        <w:gridCol w:w="186"/>
                        <w:gridCol w:w="21"/>
                        <w:gridCol w:w="461"/>
                        <w:gridCol w:w="749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03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иложение № 3                                                                          к решению                                             Таеженского сельского  Совета депутатов            от 26.12.2024 № 55-233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9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Приложение № 3                                                                          к решению                                             Таежен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от   18.12.2023 № 42-188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5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пределение расходов сельского бюджета по разделам и подразделам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5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бюджетной классификации расходов бюдже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52" w:type="dxa"/>
                            <w:gridSpan w:val="1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на 2024 год и плановый период 2025 - 2026 годо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82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28,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8,8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8,4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5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5,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24,1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78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850,9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2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,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9,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ая  и вневойсковая подготовк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2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2,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9,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,8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0,9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8,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4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0,9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8,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4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41,7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8,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5,3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8,5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27,9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,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,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5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710,6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795,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81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1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06"/>
        <w:gridCol w:w="3437"/>
        <w:gridCol w:w="671"/>
        <w:gridCol w:w="867"/>
      </w:tblGrid>
      <w:tr>
        <w:trPr>
          <w:trHeight w:val="18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3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2"/>
      </w:tblGrid>
      <w:tr>
        <w:trPr>
          <w:trHeight w:val="2220" w:hRule="atLeast"/>
        </w:trPr>
        <w:tc>
          <w:tcPr>
            <w:tcW w:w="1546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ен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6.12.2024 № 55-2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енского сельского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3 № 42-188</w:t>
            </w:r>
          </w:p>
        </w:tc>
      </w:tr>
      <w:tr>
        <w:trPr>
          <w:trHeight w:val="315" w:hRule="atLeast"/>
        </w:trPr>
        <w:tc>
          <w:tcPr>
            <w:tcW w:w="15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Таеженского сельсовета на 2024 год</w:t>
            </w:r>
          </w:p>
        </w:tc>
      </w:tr>
      <w:tr>
        <w:trPr>
          <w:trHeight w:val="510" w:hRule="atLeast"/>
        </w:trPr>
        <w:tc>
          <w:tcPr>
            <w:tcW w:w="15462" w:type="dxa"/>
            <w:tcBorders/>
            <w:vAlign w:val="bottom"/>
          </w:tcPr>
          <w:tbl>
            <w:tblPr>
              <w:tblW w:w="15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29"/>
              <w:gridCol w:w="6821"/>
              <w:gridCol w:w="1014"/>
              <w:gridCol w:w="1984"/>
              <w:gridCol w:w="1276"/>
              <w:gridCol w:w="1535"/>
            </w:tblGrid>
            <w:tr>
              <w:trPr>
                <w:trHeight w:val="510" w:hRule="atLeast"/>
              </w:trPr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</w:t>
                  </w:r>
                </w:p>
              </w:tc>
              <w:tc>
                <w:tcPr>
                  <w:tcW w:w="6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СР</w:t>
                  </w:r>
                </w:p>
              </w:tc>
              <w:tc>
                <w:tcPr>
                  <w:tcW w:w="6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ФС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ЦС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Р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710,6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Таеженского сельсовета Канского района Красноярского края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710,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82,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5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24,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4,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4,1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5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5,1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5,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9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езервные фонды органов исполнительной власти в рамках непрограммных расходов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 в рамках непрограммных расход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6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пожарной безопасности 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4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9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7,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7,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7,5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 Повышение безопасности дорожного движения на территории МО Таеженский сельсовет на 2024-2026 гг.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Повышение безопасности дорожного движения на территории МО Таеженский сельсовет на 2024-2026 гг.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на территории МО Таеженский сельсовет на 2024-2026 гг."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4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3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5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5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5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8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8,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0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0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олнение кадастровых работ (услуг)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1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7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рганизации ритуальных услуг и содержанию мест захоронения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6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6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90006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на обустройство детских площадок по проекту «Остров детства» в рамках программы «Поддержка местных инициатив» 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6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6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6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7,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3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муниципального образования Таеженский сельсовет" 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57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en-US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57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57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6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29"/>
        <w:gridCol w:w="6439"/>
        <w:gridCol w:w="1134"/>
        <w:gridCol w:w="2258"/>
        <w:gridCol w:w="861"/>
        <w:gridCol w:w="1711"/>
        <w:gridCol w:w="1407"/>
        <w:gridCol w:w="77"/>
      </w:tblGrid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86143566"/>
            <w:bookmarkStart w:id="1" w:name="_Hlk186143566"/>
            <w:bookmarkEnd w:id="1"/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еже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вета депутатов                                                                                                                                                                                                                                    от 26.12.2024 № 55-2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Таеженского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12.2023 № 42-188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аеженского сельсовета на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186144021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(тыс. руб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9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3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8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7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территории МО Таеженский сельсовет на 2024-202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Повышение безопасности дорожного движения на территории МО Таеженский сельсовет на 2024-202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на территории МО Таеженский сельсовет на 2024-2026 гг.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00"/>
        <w:gridCol w:w="541"/>
        <w:gridCol w:w="889"/>
        <w:gridCol w:w="1097"/>
        <w:gridCol w:w="913"/>
        <w:gridCol w:w="378"/>
        <w:gridCol w:w="749"/>
        <w:gridCol w:w="1232"/>
      </w:tblGrid>
      <w:tr>
        <w:trPr>
          <w:trHeight w:val="36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_Hlk186147107"/>
            <w:bookmarkStart w:id="4" w:name="_Hlk186147107"/>
            <w:bookmarkEnd w:id="4"/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 6</w:t>
            </w:r>
          </w:p>
        </w:tc>
      </w:tr>
      <w:tr>
        <w:trPr>
          <w:trHeight w:val="66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аежен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79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6.12.2024   № 55-233  </w:t>
            </w:r>
          </w:p>
        </w:tc>
      </w:tr>
      <w:tr>
        <w:trPr>
          <w:trHeight w:val="36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7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7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аеже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8.12.2023 № 42-188</w:t>
            </w:r>
          </w:p>
        </w:tc>
      </w:tr>
      <w:tr>
        <w:trPr>
          <w:trHeight w:val="1210" w:hRule="atLeast"/>
        </w:trPr>
        <w:tc>
          <w:tcPr>
            <w:tcW w:w="1548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еженского сельсовета на 2024 год</w:t>
            </w:r>
          </w:p>
        </w:tc>
      </w:tr>
      <w:tr>
        <w:trPr>
          <w:trHeight w:val="33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0,6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,1</w:t>
            </w:r>
          </w:p>
        </w:tc>
      </w:tr>
      <w:tr>
        <w:trPr>
          <w:trHeight w:val="76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,1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41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22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22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муниципального образования Таеженский сельсовет"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5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6</w:t>
            </w:r>
          </w:p>
        </w:tc>
      </w:tr>
      <w:tr>
        <w:trPr>
          <w:trHeight w:val="22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5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6</w:t>
            </w:r>
          </w:p>
        </w:tc>
      </w:tr>
      <w:tr>
        <w:trPr>
          <w:trHeight w:val="22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5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6</w:t>
            </w:r>
          </w:p>
        </w:tc>
      </w:tr>
      <w:tr>
        <w:trPr>
          <w:trHeight w:val="22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5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6</w:t>
            </w:r>
          </w:p>
        </w:tc>
      </w:tr>
      <w:tr>
        <w:trPr>
          <w:trHeight w:val="22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57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6</w:t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анитарную обработку земельных участков, буртовку и уплотнение мусора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1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кадастровых работ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терроризма и экстремизма.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56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1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6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7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54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26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 обустройство детских площадок по проекту «Остров детства» в рамках программы «Поддержка местных инициатив» муниципального образования Таеженский сельсовет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6.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6.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6.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6.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76.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5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05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территории МО Таеженский сельсовет на 2024-2026гг.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Повышение безопасности дорожного движения на территории МО Таеженский сельсовет на 2024-2026гг.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30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на территории МО Таеженский сельсовет на 2024-2026гг.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гг.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гг.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4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24-2026гг.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1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1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1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,1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,1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,1</w:t>
            </w:r>
          </w:p>
        </w:tc>
      </w:tr>
      <w:tr>
        <w:trPr>
          <w:trHeight w:val="1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,1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>
          <w:trHeight w:val="1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88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41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59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56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7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1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87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17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298"/>
        <w:gridCol w:w="11741"/>
        <w:gridCol w:w="157"/>
      </w:tblGrid>
      <w:tr>
        <w:trPr>
          <w:trHeight w:val="80" w:hRule="atLeast"/>
        </w:trPr>
        <w:tc>
          <w:tcPr>
            <w:tcW w:w="15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3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еженского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6.12.2024 № 55-23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Таеженского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23 № 42-1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55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еженского сельсовета на плановый период 2025-2026 г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3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8716"/>
              <w:gridCol w:w="1503"/>
              <w:gridCol w:w="1020"/>
              <w:gridCol w:w="1020"/>
              <w:gridCol w:w="1134"/>
              <w:gridCol w:w="1276"/>
            </w:tblGrid>
            <w:tr>
              <w:trPr>
                <w:trHeight w:val="315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ЦСР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Р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ФСР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9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819,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8,7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2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8,7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6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филактика терроризма и экстремизма.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4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пожарной безопасности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4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4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6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8,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44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8,7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5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8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86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Повышение безопасности дорожного движения на территории МО Таеженский сельсовет на 2024-2026гг.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Повышение безопасности дорожного движения на территории МО Таеженский сельсовет на 2024-2026гг.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2900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на территории МО Таеженский сельсовет на 2024-2026гг.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90004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гг.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в рамках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гг.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 на 2024-2026гг."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90004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0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38,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00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0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38,7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7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50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5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51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51,8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51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8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8,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8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2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5,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5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5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310000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8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6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 в рамках непрограммных расходов исполнительной власт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00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органов исполнительной власти в рамках непрограммных расходов органов исполнительной власт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ассигнования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1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8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8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7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007514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8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,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szCs w:val="24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8:00Z</dcterms:created>
  <dc:creator>***</dc:creator>
  <dc:description/>
  <cp:keywords/>
  <dc:language>en-US</dc:language>
  <cp:lastModifiedBy>admin</cp:lastModifiedBy>
  <cp:lastPrinted>2025-01-14T13:44:00Z</cp:lastPrinted>
  <dcterms:modified xsi:type="dcterms:W3CDTF">2025-01-14T09:51:00Z</dcterms:modified>
  <cp:revision>285</cp:revision>
  <dc:subject/>
  <dc:title/>
</cp:coreProperties>
</file>