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ЕЖЕНСКИЙ СЕЛЬСКИЙ СОВЕТ ДЕПУТАТОВ</w:t>
      </w:r>
    </w:p>
    <w:p>
      <w:pPr>
        <w:pStyle w:val="Normal"/>
        <w:ind w:firstLine="709"/>
        <w:jc w:val="center"/>
        <w:rPr/>
      </w:pPr>
      <w:r>
        <w:rPr>
          <w:b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6 декабря 2024 года                                  с. Таежное                                            № 55-232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 внесении изменений и дополнений в Решение от 26.12.2023 № 44-191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Об утверждении Положения об оплате труда муниципальных служащих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color w:val="000000"/>
        </w:rPr>
        <w:t xml:space="preserve">, руководствуясь </w:t>
      </w:r>
      <w:hyperlink r:id="rId2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Таеженского сельсовета Канского района, Таеженский сельский Совет депутатов, </w:t>
      </w:r>
      <w:r>
        <w:rPr>
          <w:b/>
          <w:color w:val="000000"/>
          <w:spacing w:val="-3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white"/>
        </w:rPr>
      </w:pPr>
      <w:r>
        <w:rPr/>
        <w:t xml:space="preserve">     </w:t>
      </w:r>
      <w:r>
        <w:rPr/>
        <w:t xml:space="preserve">1. </w:t>
      </w:r>
      <w:r>
        <w:rPr>
          <w:highlight w:val="white"/>
        </w:rPr>
        <w:t xml:space="preserve">Внести в Решение Таеженского сельского Совета депутатов от 26.12.2023 № 44-191 «Об утверждении Положения об оплате труда муниципальных служащих» следующие изменения и дополнения: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     </w:t>
      </w:r>
      <w:r>
        <w:rPr/>
        <w:t>1.1.</w:t>
      </w:r>
      <w:r>
        <w:rPr>
          <w:b/>
        </w:rPr>
        <w:t xml:space="preserve"> </w:t>
      </w:r>
      <w:r>
        <w:rPr>
          <w:bCs/>
        </w:rPr>
        <w:t>В приложении к Акту «Положение об оплате труда муниципальных служащих администрации Таеженского сельсовета» следующие изменения: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1. Пункт 6.3.</w:t>
      </w:r>
      <w:r>
        <w:rPr>
          <w:highlight w:val="white"/>
        </w:rPr>
        <w:t xml:space="preserve"> раздела 6</w:t>
      </w:r>
      <w:r>
        <w:rPr/>
        <w:t xml:space="preserve"> исключить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1.1.2. </w:t>
      </w:r>
      <w:r>
        <w:rPr>
          <w:rFonts w:eastAsia="Calibri"/>
          <w:lang w:eastAsia="en-US"/>
        </w:rPr>
        <w:t>Пункт 12.1 раздела 12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12.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8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3. Раздел</w:t>
      </w:r>
      <w:r>
        <w:rPr>
          <w:highlight w:val="white"/>
        </w:rPr>
        <w:t xml:space="preserve"> 12 дополнить пунктом 12.2.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12.2. Предельные размеры ежемесячного денежного поощрения увеличиваются на   6200 рублей.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е № 1 к Положению дополнить пунктом 7 следующего содержа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1.3. Приложение № 2 к Положению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РАЗМЕРЫ ДОЛЖНОСТНЫХ ОКЛАДОВ МУНИЦЫПАЛЬНЫХ СЛУЖАЩИХ АДМИНИСТРАЦИИ ТАЕЖЕНСКОГОСЕЛЬСОВЕТ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 xml:space="preserve">Заместитель главы Таеженского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6 593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Главный специалист по бюджетному учету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618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5 969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/>
              <w:t>5 378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Настоящее Решение вступает в силу с 01.01.2025 года, но не ранее дня, следующего 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___________ </w:t>
      </w:r>
      <w:r>
        <w:rPr/>
        <w:t>А.Н. Дуняхин                                                        ______________</w:t>
      </w:r>
      <w:r>
        <w:rPr>
          <w:u w:val="single"/>
        </w:rPr>
        <w:t xml:space="preserve"> </w:t>
      </w:r>
      <w:r>
        <w:rPr/>
        <w:t>И.А. Малах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user</dc:creator>
  <dc:description/>
  <cp:keywords/>
  <dc:language>en-US</dc:language>
  <cp:lastModifiedBy>admin</cp:lastModifiedBy>
  <cp:lastPrinted>2024-12-26T10:08:00Z</cp:lastPrinted>
  <dcterms:modified xsi:type="dcterms:W3CDTF">2024-12-26T03:09:00Z</dcterms:modified>
  <cp:revision>27</cp:revision>
  <dc:subject/>
  <dc:title/>
</cp:coreProperties>
</file>