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АЕЖЕНСКИЙ СЕЛЬСКИЙ СОВЕТ ДЕПУТАТОВ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АНСКОГО РАЙОНА КРАСНОЯРСКОГО КРА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26 декабря 2024 года                                   с. Таежное                                             № 55-231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и дополнений в Решение Таеженского сельского Совета депутатов от 26.12.2023 № 44-190 «О нормативах формирования расходов на оплату труда главы муниципального образования»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firstLine="709"/>
        <w:jc w:val="both"/>
        <w:rPr/>
      </w:pPr>
      <w:r>
        <w:rPr/>
        <w:t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color w:val="000000"/>
        </w:rPr>
        <w:t xml:space="preserve">, руководствуясь </w:t>
      </w:r>
      <w:hyperlink r:id="rId2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Таеженского сельсовета Канского района, Таеженский сельский Совет депутатов, </w:t>
      </w:r>
      <w:r>
        <w:rPr>
          <w:b/>
          <w:color w:val="000000"/>
          <w:spacing w:val="-3"/>
        </w:rPr>
        <w:t>РЕШИЛ:</w:t>
      </w:r>
    </w:p>
    <w:p>
      <w:pPr>
        <w:pStyle w:val="Title"/>
        <w:spacing w:before="0" w:after="0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 Внести в решение Таеженского сельского Совета депутатов от 26.12.2023 № 44-190 «О нормативах формирования расходов на оплату труда главы муниципального образования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2 приложения к Акт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«2. Денежное вознаграждение главы муниципального образования, устанавливается в следующем размере:</w:t>
      </w:r>
    </w:p>
    <w:p>
      <w:pPr>
        <w:pStyle w:val="Bodytex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рублей в месяц)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35"/>
        <w:gridCol w:w="4680"/>
      </w:tblGrid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Глава Таеженского сельсов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387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иложение к Акту дополнить пунктом 3.1. следующего содержания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1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ункте 4.1. приложения к Акту цифры «3000» </w:t>
      </w:r>
      <w:r>
        <w:rPr>
          <w:rFonts w:eastAsia="Calibri"/>
          <w:b/>
          <w:bCs/>
          <w:lang w:eastAsia="en-US"/>
        </w:rPr>
        <w:t>заменить</w:t>
      </w:r>
      <w:r>
        <w:rPr>
          <w:rFonts w:eastAsia="Calibri"/>
          <w:lang w:eastAsia="en-US"/>
        </w:rPr>
        <w:t xml:space="preserve"> цифрами «6200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нкт 8 приложения к Акту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«8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4–4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Пув = Отп x Кув - Отп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en-US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01.01.2025 года, но не ранее дня, следующего 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Глава Таеженского сельсовета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  <w:u w:val="single"/>
        </w:rPr>
        <w:t xml:space="preserve">                       </w:t>
      </w:r>
      <w:r>
        <w:rPr/>
        <w:t>А.Н. Дуняхин                 ______________ И.А. Малахов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1:00Z</dcterms:created>
  <dc:creator>user</dc:creator>
  <dc:description/>
  <cp:keywords/>
  <dc:language>en-US</dc:language>
  <cp:lastModifiedBy>admin</cp:lastModifiedBy>
  <cp:lastPrinted>2024-12-26T10:00:00Z</cp:lastPrinted>
  <dcterms:modified xsi:type="dcterms:W3CDTF">2024-12-26T03:01:00Z</dcterms:modified>
  <cp:revision>18</cp:revision>
  <dc:subject/>
  <dc:title/>
</cp:coreProperties>
</file>