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ЕЖ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декабр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а                                     с. Таежное                                        № 55-2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 отмене Решения Таеженского сельского Совета депутатов от 26.08.2022 № 29-114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 передаче муниципальному району части полномочий по организации в границах поселения электро-, тепло-, газо- и водоснабжения, водоотведения»</w:t>
      </w:r>
    </w:p>
    <w:p>
      <w:pPr>
        <w:pStyle w:val="TextBody"/>
        <w:spacing w:before="0" w:after="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Таеженского Канского района Красноярского края, Таеженский сельский Совет депутатов Канского района Красноярского кра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Решения Таеженского сельского Совета депутатов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6.08.2022 № 29-114 «</w:t>
      </w:r>
      <w:bookmarkStart w:id="0" w:name="_Hlk183075846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ередаче муниципальному району части полномочий по организации в границах поселения электро-, тепло-, газо- и водоснабжения, водоотведения»;</w:t>
      </w:r>
      <w:bookmarkEnd w:id="0"/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от 14.11.2022 № 31-126 «О внесении изменений в решение Таеженского сельсвкого Совета депутатов от 26.08.2022 № 29-114 «О передаче муниципальному району части полномочий по организации в границах поселения электро-, тепло-, газо- и водоснабжения, водоотведения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01.01.2025 года, но не ранее дня, следующего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taezhenskij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04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goswe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gosuslug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/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еженского                                                       Глава Таеженского сель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Дуняхин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.А. Малах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18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701" w:right="1701" w:hanging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admin</cp:lastModifiedBy>
  <cp:lastPrinted>2024-12-27T09:34:00Z</cp:lastPrinted>
  <dcterms:modified xsi:type="dcterms:W3CDTF">2024-12-27T02:36:00Z</dcterms:modified>
  <cp:revision>35</cp:revision>
  <dc:subject/>
  <dc:title/>
</cp:coreProperties>
</file>