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ЕЖ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июля 2024 года                                     с. Таежное                                              № 50-219</w:t>
      </w:r>
    </w:p>
    <w:p>
      <w:pPr>
        <w:pStyle w:val="TextBody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 назначении публичных слушаний по проекту Решения</w:t>
      </w:r>
    </w:p>
    <w:p>
      <w:pPr>
        <w:pStyle w:val="TextBody"/>
        <w:spacing w:before="0" w:after="0"/>
        <w:contextualSpacing/>
        <w:jc w:val="center"/>
        <w:rPr/>
      </w:pPr>
      <w:r>
        <w:rPr/>
        <w:t>«О внесении изменений и дополнений в Устав Таеженского сельсовета»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Таеженского сельсовета Канского района Красноярского края в соответствие, руководствуясь Уставом Таеженского сельсовета Канского района и Положением о публичных слушаниях, утвержденных Решением Таеженского сельского Совета депутатов от 26.08.2020 г. № 52-173 (в редакции решений: от 06.11.2020 г. № 3-14, от 08.07.2022 № 28-107), Таеженский сельский Совет депутатов, 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Решения «О внесении изменений и дополнений в Устав Таеженского сельсовета Канского района Красноярского края» (Приложение  к настоящему Реш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«О внесении изменений и дополнений в Устав Таеженского сельсовета Канского района Красноярского края» в печатном издании «Ведомости органов местного самоуправления села Таежное» в срок до 20 июля 2024 года.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«О внесении изменений и дополнений в Устав Таеженского сельсовета Канского района Красноярского края» на 15:00 часов местного  времени 01 августа 2024 года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ктовом зале администрации по адресу: с. Таежное, ул. Ленина, 25.</w:t>
      </w:r>
    </w:p>
    <w:p>
      <w:pPr>
        <w:pStyle w:val="Consplusnormal1"/>
        <w:ind w:firstLine="709"/>
        <w:jc w:val="both"/>
        <w:rPr/>
      </w:pPr>
      <w:r>
        <w:rPr/>
        <w:t xml:space="preserve">4. Опубликовать извещение о проведении публичных слушаний в печатном издании «Ведомости органов местного самоуправления села Таежное», в срок до 20 июля 2024 года и разместить на официальном сайте администрации Таеженского сельсовета </w:t>
      </w:r>
      <w:r>
        <w:rPr>
          <w:color w:val="0000FF"/>
          <w:u w:val="single"/>
          <w:lang w:val="en-US" w:eastAsia="ar-SA"/>
        </w:rPr>
        <w:t>https</w:t>
      </w:r>
      <w:r>
        <w:rPr>
          <w:color w:val="0000FF"/>
          <w:u w:val="single"/>
          <w:lang w:eastAsia="ar-SA"/>
        </w:rPr>
        <w:t>://</w:t>
      </w:r>
      <w:r>
        <w:rPr>
          <w:color w:val="0000FF"/>
          <w:u w:val="single"/>
          <w:lang w:val="en-US" w:eastAsia="ar-SA"/>
        </w:rPr>
        <w:t>taezhenskij</w:t>
      </w:r>
      <w:r>
        <w:rPr>
          <w:color w:val="0000FF"/>
          <w:u w:val="single"/>
          <w:lang w:eastAsia="ar-SA"/>
        </w:rPr>
        <w:t>-</w:t>
      </w:r>
      <w:r>
        <w:rPr>
          <w:color w:val="0000FF"/>
          <w:u w:val="single"/>
          <w:lang w:val="en-US" w:eastAsia="ar-SA"/>
        </w:rPr>
        <w:t>r</w:t>
      </w:r>
      <w:r>
        <w:rPr>
          <w:color w:val="0000FF"/>
          <w:u w:val="single"/>
          <w:lang w:eastAsia="ar-SA"/>
        </w:rPr>
        <w:t>04.</w:t>
      </w:r>
      <w:r>
        <w:rPr>
          <w:color w:val="0000FF"/>
          <w:u w:val="single"/>
          <w:lang w:val="en-US" w:eastAsia="ar-SA"/>
        </w:rPr>
        <w:t>gosweb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gosuslugi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ru</w:t>
      </w:r>
      <w:r>
        <w:rPr>
          <w:color w:val="0000FF"/>
          <w:u w:val="single"/>
          <w:lang w:eastAsia="ar-SA"/>
        </w:rPr>
        <w:t>/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постоянную комиссию по социальной политике и местного самоуправ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еженского                                               Врио главы Таеженского сель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Дуняхин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.И. Навалих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еженс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4 г. № 50-2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ЕЖЕНСКИЙ СЕЛЬСКИЙ СОВЕТ ДЕПУТАТОВ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/>
          <w:b w:val="false"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(ПРОЕК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     »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 г.                                  с. Таежное                                               №   -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Таеж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аеже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Таеженского сельсовета Канского района Красноярского кра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еженский сельский Совет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нести в Уста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еженского сельсовета К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. в статье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пункт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фициаль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обнарод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публикование) муниципальных правовых актов, в том числе соглашений, заключаемых между органами местного самоуправления, считается первая публикация полного текста в газете «Ведомости органов местного самоуправления села Таежное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или первое размещение полного текст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течение  10  дней со дня их подписания,  если иное не предусмотрено самим актом, настоящим Уставом или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нкт 8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в абзаце первом сл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полнительно»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 абзац второй исключи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.2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 подпункте 14 пункта 1 статьи 16 слова </w:t>
      </w:r>
      <w:r>
        <w:rPr>
          <w:rFonts w:cs="Times New Roman" w:ascii="Times New Roman" w:hAnsi="Times New Roman"/>
          <w:sz w:val="24"/>
          <w:szCs w:val="24"/>
          <w:lang w:eastAsia="zh-CN"/>
        </w:rPr>
        <w:t>«или объединением поселения с городским округом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исключить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 пункт 1 статью 16 дополнить подпунктом 11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иобретения им статуса иностранного агента;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в статьи 20 пункт 4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«4. </w:t>
      </w:r>
      <w:r>
        <w:rPr>
          <w:rFonts w:cs="Times New Roman" w:ascii="Times New Roman" w:hAnsi="Times New Roman"/>
          <w:sz w:val="26"/>
          <w:szCs w:val="26"/>
          <w:lang w:eastAsia="ar-SA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5. в пункте 2 статьи 25 сл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>«на свои сессии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заменить слов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«на свои засед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дседателем сельского Совета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депутатов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6. в статье 28 пункт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«6. </w:t>
      </w:r>
      <w:r>
        <w:rPr>
          <w:rFonts w:cs="Times New Roman" w:ascii="Times New Roman" w:hAnsi="Times New Roman"/>
          <w:sz w:val="26"/>
          <w:szCs w:val="26"/>
          <w:lang w:eastAsia="ar-SA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7. пункт 1 статью 30 дополнить подпунктом 11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иобретения им статуса иностранного агента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8. в пункте 4 статьи 43 сл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ктивным»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ь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9. в абзаце третьем пункта 3 статьи 56 слова </w:t>
      </w:r>
      <w:r>
        <w:rPr>
          <w:rFonts w:cs="Times New Roman" w:ascii="Times New Roman" w:hAnsi="Times New Roman"/>
          <w:sz w:val="24"/>
          <w:szCs w:val="24"/>
        </w:rPr>
        <w:t xml:space="preserve">«, осуществляющая функции и полномочия учредителя,» </w:t>
      </w:r>
      <w:r>
        <w:rPr>
          <w:rFonts w:cs="Times New Roman" w:ascii="Times New Roman" w:hAnsi="Times New Roman"/>
          <w:b/>
          <w:sz w:val="24"/>
          <w:szCs w:val="24"/>
        </w:rPr>
        <w:t>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63-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пункте 1 сл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шести лет»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заменить слова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пяти лет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 пункте 2 слов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менить словам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 пункте 3 слова </w:t>
      </w:r>
      <w:r>
        <w:rPr>
          <w:rFonts w:cs="Times New Roman" w:ascii="Times New Roman" w:hAnsi="Times New Roman"/>
          <w:sz w:val="24"/>
          <w:szCs w:val="24"/>
          <w:lang w:eastAsia="zh-CN"/>
        </w:rPr>
        <w:t>«шесть лет»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заменить словами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ять лет»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лов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четыре процента»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  <w:lang w:eastAsia="zh-CN"/>
        </w:rPr>
        <w:t>«пять проц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1. пунктом 3 статью 6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 Действие подпункта 19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исполнения Решения возложить на постоянную комиссию по социальной политике и местному самоупра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лава Таеженского сельсовета обязан опубликовать зарегистрированное Решение о внесении изменений и дополнений в Устав Таежен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е Решение о внесении изменений и дополнений в Устав Таежен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Дуняхин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.А. Малах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18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701" w:right="1701" w:hanging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user</cp:lastModifiedBy>
  <cp:lastPrinted>2024-07-18T15:32:00Z</cp:lastPrinted>
  <dcterms:modified xsi:type="dcterms:W3CDTF">2024-07-18T08:33:00Z</dcterms:modified>
  <cp:revision>29</cp:revision>
  <dc:subject/>
  <dc:title/>
</cp:coreProperties>
</file>