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ЕЖЕ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апреля 2024 г.                                      с. Таежное                                             № 49-213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по исполнению бюджета за 2023 год по Таеженскому сельсов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ст.264.2 Бюджетного Кодекса Российской Федерации, Положением о бюджетном устройстве и бюджетном процессе и в соответствии с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отчет об исполнении бюджета Таеженского сельсовета за 2023 год по доходам в сумме </w:t>
      </w:r>
      <w:r>
        <w:rPr>
          <w:b/>
          <w:sz w:val="24"/>
          <w:szCs w:val="24"/>
        </w:rPr>
        <w:t xml:space="preserve">16711,9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твердить отчет об исполнении бюджета Таеженского сельсовета за 2023 год по расходам в сумме </w:t>
      </w:r>
      <w:r>
        <w:rPr>
          <w:b/>
          <w:sz w:val="24"/>
          <w:szCs w:val="24"/>
        </w:rPr>
        <w:t xml:space="preserve">16726,4 </w:t>
      </w:r>
      <w:r>
        <w:rPr>
          <w:sz w:val="24"/>
          <w:szCs w:val="24"/>
        </w:rPr>
        <w:t xml:space="preserve">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Утвердить профицит бюджета Таеженского сельсовета за 2023 год в размере </w:t>
      </w:r>
      <w:r>
        <w:rPr>
          <w:b/>
          <w:sz w:val="24"/>
          <w:szCs w:val="24"/>
        </w:rPr>
        <w:t>14,5</w:t>
      </w:r>
      <w:r>
        <w:rPr>
          <w:sz w:val="24"/>
          <w:szCs w:val="24"/>
        </w:rPr>
        <w:t xml:space="preserve">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твердить отчет по источникам дефицита (профицита) бюджета по кодам классификации источников финансирования дефицитов (профицитов) бюджетов Таеженского сельсовета за 2023 год, согласно </w:t>
      </w:r>
      <w:r>
        <w:rPr>
          <w:b/>
          <w:sz w:val="24"/>
          <w:szCs w:val="24"/>
        </w:rPr>
        <w:t xml:space="preserve">приложению № 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Утвердить отчет по доходам сельского бюджета за 2023 год,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Утвердить отчет по расходам сельского бюджета по ведомственной структуре расходов бюджета за 2023 года,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Утвердить отчет по расходам сельского бюджета по разделам и подразделам классификации расходов бюджета за 2023 год, согласно </w:t>
      </w:r>
      <w:r>
        <w:rPr>
          <w:b/>
          <w:sz w:val="24"/>
          <w:szCs w:val="24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Утвердить отчет о расходовании средств резервного фонда, согласно </w:t>
      </w:r>
      <w:r>
        <w:rPr>
          <w:b/>
          <w:sz w:val="24"/>
          <w:szCs w:val="24"/>
        </w:rPr>
        <w:t xml:space="preserve">приложению №5 </w:t>
      </w:r>
      <w:r>
        <w:rPr>
          <w:sz w:val="24"/>
          <w:szCs w:val="24"/>
        </w:rPr>
        <w:t>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Утвердить сведения о ходе исполнения бюджета и сведения о численности муниципальных служащих и денежных затрат на их содержание Таеженского сельсовета  за 2023 год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Утвердить дотацию на выравнивание бюджетной обеспеченности за 2023 год в сумме </w:t>
      </w:r>
      <w:r>
        <w:rPr>
          <w:b/>
          <w:sz w:val="24"/>
          <w:szCs w:val="24"/>
        </w:rPr>
        <w:t>2596,9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Утвердить субвенции бюджетам поселений на осуществление первичного воинского учета в сумме </w:t>
      </w:r>
      <w:r>
        <w:rPr>
          <w:b/>
          <w:sz w:val="24"/>
          <w:szCs w:val="24"/>
        </w:rPr>
        <w:t xml:space="preserve">123,9 </w:t>
      </w:r>
      <w:r>
        <w:rPr>
          <w:sz w:val="24"/>
          <w:szCs w:val="24"/>
        </w:rPr>
        <w:t>тыс. руб. и обеспечение деятельности административных комиссий поселений в сумме 5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Утвердить  межбюджетные трансферты на поддержку мер по обеспечению сбалансированности бюджетов за  2023 года в сумме </w:t>
      </w:r>
      <w:r>
        <w:rPr>
          <w:b/>
          <w:sz w:val="24"/>
          <w:szCs w:val="24"/>
        </w:rPr>
        <w:t xml:space="preserve">3245,0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Утвердить расходы по передаче полномочий в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 культура в сумме 1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КХ в сумме </w:t>
      </w:r>
      <w:r>
        <w:rPr>
          <w:b/>
          <w:sz w:val="24"/>
          <w:szCs w:val="24"/>
        </w:rPr>
        <w:t>54,1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жилищная комиссия в сумме </w:t>
      </w:r>
      <w:r>
        <w:rPr>
          <w:b/>
          <w:sz w:val="24"/>
          <w:szCs w:val="24"/>
        </w:rPr>
        <w:t xml:space="preserve">41,5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  на осуществление внешнего муниципального финансового контроля в сумме </w:t>
      </w:r>
      <w:r>
        <w:rPr>
          <w:b/>
          <w:sz w:val="24"/>
          <w:szCs w:val="24"/>
        </w:rPr>
        <w:t>55,0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 в сумме 50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Утвердить прочие 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147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твердить прочие субсидии бюджетам сельских поселений на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9122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Утвердить расходы на поддержку программы местных инициатив в сумме 823,5 тыс.руб. ( в том числе 700,00 средства краевого бюдж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Контроль исполнения настоящего решения возложить на постоянную комиссию по экономике, 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/>
        <w:t xml:space="preserve">18. </w:t>
      </w:r>
      <w:r>
        <w:rPr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аеженского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 И.А. Малах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Таежен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5.04.2024г.    № 49-213  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(профицита) бюджета по кодам классификации источников финансирования дефицитов (профицитов) бюджетов Таеженского сельсовета за  2023 года              тыс.руб.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878"/>
        <w:gridCol w:w="916"/>
        <w:gridCol w:w="1560"/>
        <w:gridCol w:w="3679"/>
        <w:gridCol w:w="292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.пла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01 05 00 00 00 0000 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84,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11,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5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84,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11,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84,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11,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5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84,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11,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1,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0 00 0000 6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1,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00 0000 6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1,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01 05 02 01 10 0000 6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1,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,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"/>
        <w:gridCol w:w="583"/>
        <w:gridCol w:w="154"/>
        <w:gridCol w:w="269"/>
        <w:gridCol w:w="249"/>
        <w:gridCol w:w="290"/>
        <w:gridCol w:w="288"/>
        <w:gridCol w:w="251"/>
        <w:gridCol w:w="327"/>
        <w:gridCol w:w="370"/>
        <w:gridCol w:w="388"/>
        <w:gridCol w:w="118"/>
        <w:gridCol w:w="420"/>
        <w:gridCol w:w="518"/>
        <w:gridCol w:w="448"/>
        <w:gridCol w:w="302"/>
        <w:gridCol w:w="500"/>
        <w:gridCol w:w="4376"/>
        <w:gridCol w:w="436"/>
        <w:gridCol w:w="686"/>
        <w:gridCol w:w="148"/>
        <w:gridCol w:w="820"/>
        <w:gridCol w:w="204"/>
        <w:gridCol w:w="12"/>
        <w:gridCol w:w="1428"/>
        <w:gridCol w:w="64"/>
        <w:gridCol w:w="239"/>
        <w:gridCol w:w="1317"/>
      </w:tblGrid>
      <w:tr>
        <w:trPr>
          <w:trHeight w:val="345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6" w:leader="none"/>
                <w:tab w:val="left" w:pos="10136" w:leader="none"/>
                <w:tab w:val="left" w:pos="10356" w:leader="none"/>
                <w:tab w:val="left" w:pos="10676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аеженского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3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4.2024г. № 49-213</w:t>
            </w:r>
          </w:p>
        </w:tc>
        <w:tc>
          <w:tcPr>
            <w:tcW w:w="3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59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доходам сельского бюджета за  2023 год</w:t>
            </w:r>
          </w:p>
        </w:tc>
        <w:tc>
          <w:tcPr>
            <w:tcW w:w="3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скорр.плану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план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й 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тыс.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2,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РФ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31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30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6,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4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6,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4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 "Развитие транспортной системы"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лнение передаваемых полномочий субъектов Российской Феде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4120"/>
        <w:gridCol w:w="1120"/>
        <w:gridCol w:w="1620"/>
        <w:gridCol w:w="670"/>
        <w:gridCol w:w="1521"/>
        <w:gridCol w:w="318"/>
        <w:gridCol w:w="1397"/>
        <w:gridCol w:w="654"/>
        <w:gridCol w:w="966"/>
        <w:gridCol w:w="875"/>
        <w:gridCol w:w="972"/>
        <w:gridCol w:w="24"/>
      </w:tblGrid>
      <w:tr>
        <w:trPr>
          <w:trHeight w:val="1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аеженского сельского </w:t>
            </w:r>
          </w:p>
          <w:p>
            <w:pPr>
              <w:pStyle w:val="Normal"/>
              <w:tabs>
                <w:tab w:val="clear" w:pos="708"/>
                <w:tab w:val="left" w:pos="87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3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т    25.04.2024    № 49-213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Таеженского сельсовета за  2023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начальный план,тыс.руб.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ый план, тыс. руб.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тыс. руб.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бюджета к скорр.плану,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2,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2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4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7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представ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3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3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ого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4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4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муниципальных образований на капитальный ремонт и ремонт автомобильных дорог общего пользования местного значения городских округов, городских и сельских поселений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МО Таеженский сельсовет на 2020-2022гг."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Повышение безопасности дорожного движения в МО Таеженский сельсовет на 2020-2022гг.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безопасности дорожного движения в рамках основных мероприятий муниципальной программы"Повышение безопасности дорожного движения в МО Таеженский сельсовет на 2020-2022г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4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19-2023г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19-2023г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на территории Таеженского сельсовета Канского района Красноярского края" на 2019-2023г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4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Благоустройство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1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взносов на капитальный ремонт муниципального жиль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анитарную уборку земельных участков, буртовку и уплотнение мусора. И организацию очистки мест временного хранения твердых бытовых отходов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территорий сельских поселений в рамках основных мероприятий муниципальной программы «  Обеспечение жизнедеятельности и развитие территории муниципального образования Таеженский сельсовет 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"Обеспечение жизнедеятельности и развитие территории муниципального образования Таеженский сельсовет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территории муниципального образования Таеженский сельсов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2"/>
        <w:gridCol w:w="1071"/>
        <w:gridCol w:w="1914"/>
        <w:gridCol w:w="1919"/>
        <w:gridCol w:w="1500"/>
        <w:gridCol w:w="2978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-84" w:right="-291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4</w:t>
            </w:r>
          </w:p>
        </w:tc>
      </w:tr>
      <w:tr>
        <w:trPr>
          <w:trHeight w:val="58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Таеженского сельског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  25.04.2024    № 49-213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по расходам сельского бюджета</w:t>
            </w:r>
          </w:p>
        </w:tc>
      </w:tr>
      <w:tr>
        <w:trPr>
          <w:trHeight w:val="330" w:hRule="atLeast"/>
        </w:trPr>
        <w:tc>
          <w:tcPr>
            <w:tcW w:w="15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5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  2023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пла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.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8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2,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6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аеженского сельского 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25.04.2024г. № 49-213</w:t>
      </w:r>
    </w:p>
    <w:p>
      <w:pPr>
        <w:pStyle w:val="Normal"/>
        <w:tabs>
          <w:tab w:val="clear" w:pos="708"/>
          <w:tab w:val="left" w:pos="66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аеже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4"/>
        <w:gridCol w:w="2304"/>
        <w:gridCol w:w="2184"/>
        <w:gridCol w:w="1714"/>
        <w:gridCol w:w="216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 учетом изменен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спользован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конкретно цели расходования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схо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аеж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4 № 49-213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и сведения о численности муниципальных служащих и денежных затрат на их 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еженского сельсовета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800"/>
        <w:gridCol w:w="1800"/>
        <w:gridCol w:w="1723"/>
      </w:tblGrid>
      <w:tr>
        <w:trPr>
          <w:trHeight w:val="45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, с учетом изменений    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 2023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4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ч, обладающих земельным участком, 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 и субвенций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6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631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(профицита)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1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аеженскому   сельсовету  за 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15"/>
        <w:gridCol w:w="33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 затраты на денежное содержание муниципальных служащих за   2023 год, тыс. рубле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2023 года, 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023 года, тыс.ру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72A27689BFA67488DE20C5CA03E046A9378BA92F3C395912ED0A77862795F8F72086B3A2F9E1zEl7H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4:00Z</dcterms:created>
  <dc:creator>***</dc:creator>
  <dc:description/>
  <cp:keywords/>
  <dc:language>en-US</dc:language>
  <cp:lastModifiedBy>Галина</cp:lastModifiedBy>
  <cp:lastPrinted>2024-03-20T15:26:00Z</cp:lastPrinted>
  <dcterms:modified xsi:type="dcterms:W3CDTF">2024-04-25T07:28:00Z</dcterms:modified>
  <cp:revision>195</cp:revision>
  <dc:subject/>
  <dc:title/>
</cp:coreProperties>
</file>