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СТАНОВЛЕНИЕ (проект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«     »                 </w:t>
      </w:r>
      <w:r>
        <w:rPr>
          <w:b/>
        </w:rPr>
        <w:t>2024 года                       с. Таежное                                          №    -п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О внесении изменений в постановление от 26.12.2023 № 78-п «Об утверждении Положения об оплате труда работников администрации Таеженского сельсовета»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</w:rPr>
          <w:t>Зако</w:t>
        </w:r>
      </w:hyperlink>
      <w:r>
        <w:rPr/>
        <w:t xml:space="preserve">ном Красноярского края от 29.10.2009 № 9-3864 </w:t>
      </w:r>
      <w:r>
        <w:rPr>
          <w:iCs/>
        </w:rPr>
        <w:t>«О системах оплаты труда работников краевых государственных учреждений»</w:t>
      </w:r>
      <w:r>
        <w:rPr/>
        <w:t>, руководствуясь </w:t>
      </w:r>
      <w:hyperlink r:id="rId3" w:tgtFrame="Logical">
        <w:r>
          <w:rPr>
            <w:rStyle w:val="InternetLink"/>
          </w:rPr>
          <w:t>Уставом</w:t>
        </w:r>
      </w:hyperlink>
      <w:r>
        <w:rPr/>
        <w:t xml:space="preserve"> Таеженского сельсовета Канского района, </w:t>
      </w:r>
      <w:r>
        <w:rPr>
          <w:b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6.12.2023 № 78-п «Об утверждении Положения об оплате труда работников администрации Таежен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Пункт 6.1. раздела 6 Положения к Акту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6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СКВув</w:t>
      </w:r>
      <w:r>
        <w:rPr>
          <w:rFonts w:cs="Courier New" w:ascii="Courier New" w:hAnsi="Courier New"/>
        </w:rPr>
        <w:t xml:space="preserve"> </w:t>
      </w:r>
      <w:r>
        <w:rPr/>
        <w:t>= Отп x Кув – 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5 года, но не ранее дня, следующего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 Абзацы 5-15 пункта 6.1 раздела 6 настоящего постановления действуют до 31 декабря 2025 года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9415"/>
      </w:tblGrid>
      <w:tr>
        <w:trPr/>
        <w:tc>
          <w:tcPr>
            <w:tcW w:w="944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Таеженского сельсовета                                                                             И.А. Малахов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6. СПЕЦИАЛЬНАЯ КРАЕВАЯ ВЫПЛА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77"/>
      <w:bookmarkStart w:id="1" w:name="Par877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 оплате труда работник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и результативности и качества труд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определения размеров выплат за важность выполняем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, степень самостоятельности и ответственно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выполнении поставленных задач работника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87"/>
      </w:tblGrid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держание критер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результативности и качества труд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закреплённого за работником направления деятельност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и Таеженского сельсовета (по результатам работы за отчётный год)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работ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зработка и применение новых технологий при решении задач, стоящих перед администрацией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деятельности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 - 2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и результативности и качества труд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определения размеров выплат за интенсивность и высокие результаты работы работников 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ритер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ценки результативности и качества труд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тенсивность труда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несение предложений по совершенствованию профессиональной деятельности и их внедрен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– 3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ыполнение большего объё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– 3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ысокие результаты работы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- 4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частие в организации и проведении мероприятий, направленных на повышение имиджа администрации Таеженского сельсовет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- 5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посредственное участие в реализации проектов, программ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- 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и результативности и качества труд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определения размеров выплат за качество выполняемы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 работников 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4"/>
        <w:gridCol w:w="3316"/>
        <w:gridCol w:w="1543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 оцен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зультативности и качества деятельности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критерия оценки результативности и качества деятельности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ведующие отделами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ая деятельность отдела, сектор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воевременное выполнение плана работы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деятельности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и младший обслуживающий персонал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ачественное выполнение функций по обеспечению деятельности администрации Таеженского сельсовет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– 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hyperlink" Target="http://kappa1-srv:8080/content/act/e21ae43c-7eb9-4fe9-9496-32ec684c01ad.doc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user</dc:creator>
  <dc:description/>
  <cp:keywords/>
  <dc:language>en-US</dc:language>
  <cp:lastModifiedBy>admin</cp:lastModifiedBy>
  <dcterms:modified xsi:type="dcterms:W3CDTF">2024-12-25T01:55:00Z</dcterms:modified>
  <cp:revision>12</cp:revision>
  <dc:subject/>
  <dc:title/>
</cp:coreProperties>
</file>