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АЕЖЕ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«      »                   </w:t>
      </w:r>
      <w:r>
        <w:rPr>
          <w:b/>
          <w:bCs/>
        </w:rPr>
        <w:t>2024 г.                               с. Таежное                                           № 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9"/>
      </w:tblGrid>
      <w:tr>
        <w:trPr/>
        <w:tc>
          <w:tcPr>
            <w:tcW w:w="5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программы «Повышения безопасности дорожного движения на территории МО Таеженский сельсовет на 2025 — 2027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0.12.1995 №196-ФЗ «О безопасности дорожного движения», Постановление Правительства РФ от 03.10.2013 № 864 "О Федеральной целевой программе "Повышение безопасности дорожного движения в 2013 - 2020 годах" (с изменениями на 16.05.2020 № 703), Постановление Правительства Красноярского края от 12.03.2013 № 83-п «Повышение безопасности дорожного движения на 2013-2015 годы», руководствуясь Уставом Таеженского сельсовета Ка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муниципальную программу «Повышения безопасности дорожного движения на территории МО Таеженский сельсовет на 2025 — 2027 годы»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села Таёжное» и подлежит размещению на официальном сайте администрации Таеженского сельсовета  </w:t>
      </w:r>
      <w:r>
        <w:rPr>
          <w:u w:val="single"/>
          <w:lang w:val="en-US"/>
        </w:rPr>
        <w:t>http</w:t>
      </w:r>
      <w:r>
        <w:rPr>
          <w:u w:val="single"/>
        </w:rPr>
        <w:t>://таежное.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ы, установленные настоящим Постановлением применяются к правоотношениям возникшим с 01.01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Таеженского сельсовета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(проекту) постановления администраци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еженского сельсовета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.  № 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ТАЕЖЕНСКИЙ СЕЛЬСОВЕТ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5 - 2027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овышение безопасности дорожного движения в МО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Таеж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 в 2025- 2027 годах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№196-ФЗ «О безопасности дорожного движения», Постановление Правительства РФ от 03.10. 2013 № 864 "О Федеральной целевой программе "Повышение безопасности дорожного движения в 2013 - 2020 годах"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на 16.05.2020 № 703)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местного самоуправления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6"/>
              </w:rPr>
              <w:t>Подпрограммы в муниципальной программе отсутству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грамма рассчитана на 2025 - 2027 годы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целевых показателей и показателей результативности программы с расшифровкой значений по годам ее реализации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 в приложении 2 к паспорту «Значения целевых показателей на долгосрочный период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по ресурсному обеспечению программы с разбивкой по годам реализации и источникам финансирования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ий объем средств необходимых для реализации муниципальной программы, составляет 60,0 тыс. руб., в том числе по годам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 - 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 - 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  - 20,0 тыс. руб.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 по источникам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 средств местного бюджета 60,0 тыс. руб., в том числе по годам реализации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  - 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  - 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  -  20,0 тыс. руб.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казанные объемы финансирования подлежат уточнению при формировании бюджетов на соответствующий год.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нформация по ресурсному обеспечению программы с разбивкой по годам реализации и источникам финансир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финансирования Программы составляет 60,0 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8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20"/>
        <w:gridCol w:w="900"/>
        <w:gridCol w:w="1020"/>
        <w:gridCol w:w="780"/>
        <w:gridCol w:w="900"/>
        <w:gridCol w:w="1030"/>
      </w:tblGrid>
      <w:tr>
        <w:trPr>
          <w:trHeight w:val="6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6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 (тыс.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 (тыс.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упление от акцизных сбор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по мере возможностей будут привлекаться средства краевого, районного бюджетов,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кращение к 2027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к 2027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Программы осуществляется заместителем главы администрации поселения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опасности дорожного движения в МО Таеженский сельсовет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27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ланировании ресурсного обеспечения Программы учитывалась реальная ситуация в финансово-бюджетной сфере МО Таеженский сельсовет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й объем финансирования Программы в 2025 - 2027 годах составляет </w:t>
      </w:r>
      <w:r>
        <w:rPr>
          <w:rFonts w:cs="Times New Roman" w:ascii="Times New Roman" w:hAnsi="Times New Roman"/>
          <w:bCs/>
          <w:sz w:val="24"/>
          <w:szCs w:val="24"/>
        </w:rPr>
        <w:t>60,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ыс. рублей и будет корректировать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реализацией Программы осуществляет администрация Таеже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аеж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 Таеженском сельсовете, обеспечить безопасные условия движения на местных автомобильных дорог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</w:rPr>
        <w:t>В ТАЕЖЕНСКОМ СЕЛЬСОВЕТЕ В 2025 - 2027 ГОДАХ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948"/>
        <w:gridCol w:w="2075"/>
        <w:gridCol w:w="2039"/>
        <w:gridCol w:w="1200"/>
        <w:gridCol w:w="1031"/>
        <w:gridCol w:w="1030"/>
        <w:gridCol w:w="1056"/>
        <w:gridCol w:w="24"/>
        <w:gridCol w:w="900"/>
        <w:gridCol w:w="1080"/>
        <w:gridCol w:w="1056"/>
        <w:gridCol w:w="10"/>
        <w:gridCol w:w="10"/>
        <w:gridCol w:w="219"/>
        <w:gridCol w:w="20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 мероприятий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73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вложений (тыс. руб.)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222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вышение эффективности и контрольно-надзорной деятельности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ведение реестра муниципальных дорог МО Таежен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5212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системы управления дорожным движением, на территории МО Таеженский сельсовет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(установка отсутствующих) дорожных знаков на территории МО Таеженский сельсовет в соответствии с проектом организации дорожного движ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пешеходного перехода по ул. Ленина с. Таежное (вблизи СОШ, вблизи Детского сада) в соответствии с изменениями в национальные стандарты  </w:t>
            </w:r>
          </w:p>
          <w:p>
            <w:pPr>
              <w:pStyle w:val="Normal"/>
              <w:rPr/>
            </w:pPr>
            <w:r>
              <w:rPr/>
              <w:t>от 28.02.201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границах поселений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раев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60"/>
        <w:gridCol w:w="1200"/>
        <w:gridCol w:w="1080"/>
        <w:gridCol w:w="1680"/>
        <w:gridCol w:w="1320"/>
        <w:gridCol w:w="1320"/>
        <w:gridCol w:w="1200"/>
        <w:gridCol w:w="1200"/>
        <w:gridCol w:w="1535"/>
      </w:tblGrid>
      <w:tr>
        <w:trPr>
          <w:trHeight w:val="903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  <w:br/>
              <w:t xml:space="preserve">к Паспорту муниципальной программы Таеженского сельсовета </w:t>
            </w:r>
          </w:p>
        </w:tc>
      </w:tr>
      <w:tr>
        <w:trPr>
          <w:trHeight w:val="10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115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10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показател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 изме-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программы: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10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5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 Обеспечение безопасного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дорог муниципального образования Таеженский сельсовет требованиям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с которыми проведена профилактическая работа по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"/>
        <w:gridCol w:w="1540"/>
        <w:gridCol w:w="960"/>
        <w:gridCol w:w="720"/>
        <w:gridCol w:w="360"/>
        <w:gridCol w:w="100"/>
        <w:gridCol w:w="680"/>
        <w:gridCol w:w="180"/>
        <w:gridCol w:w="780"/>
        <w:gridCol w:w="420"/>
        <w:gridCol w:w="240"/>
        <w:gridCol w:w="840"/>
        <w:gridCol w:w="736"/>
        <w:gridCol w:w="344"/>
        <w:gridCol w:w="716"/>
        <w:gridCol w:w="124"/>
        <w:gridCol w:w="840"/>
        <w:gridCol w:w="36"/>
        <w:gridCol w:w="804"/>
        <w:gridCol w:w="196"/>
        <w:gridCol w:w="644"/>
        <w:gridCol w:w="316"/>
        <w:gridCol w:w="524"/>
        <w:gridCol w:w="356"/>
        <w:gridCol w:w="484"/>
        <w:gridCol w:w="436"/>
        <w:gridCol w:w="404"/>
        <w:gridCol w:w="496"/>
        <w:gridCol w:w="344"/>
        <w:gridCol w:w="536"/>
        <w:gridCol w:w="60"/>
        <w:gridCol w:w="179"/>
      </w:tblGrid>
      <w:tr>
        <w:trPr>
          <w:trHeight w:val="118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6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0" w:type="dxa"/>
            <w:gridSpan w:val="11"/>
            <w:tcBorders/>
          </w:tcPr>
          <w:p>
            <w:pPr>
              <w:pStyle w:val="Normal"/>
              <w:suppressAutoHyphens w:val="false"/>
              <w:ind w:left="-304" w:firstLine="240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  <w:br/>
              <w:t xml:space="preserve">к Паспорту муниципальной программы Таеженского сельсовета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096" w:type="dxa"/>
            <w:gridSpan w:val="3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708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Единица  измер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госрочный период по годам</w:t>
            </w:r>
          </w:p>
        </w:tc>
        <w:tc>
          <w:tcPr>
            <w:tcW w:w="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2</w:t>
            </w:r>
          </w:p>
        </w:tc>
        <w:tc>
          <w:tcPr>
            <w:tcW w:w="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6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: Сокращение количества лиц, погибших в результате дорожно-транспортных происшествий </w:t>
            </w:r>
          </w:p>
        </w:tc>
        <w:tc>
          <w:tcPr>
            <w:tcW w:w="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информированного о правилах безопасности на дорог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8" w:firstLine="46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07"/>
        <w:gridCol w:w="213"/>
        <w:gridCol w:w="2306"/>
        <w:gridCol w:w="271"/>
        <w:gridCol w:w="569"/>
        <w:gridCol w:w="270"/>
        <w:gridCol w:w="468"/>
        <w:gridCol w:w="291"/>
        <w:gridCol w:w="392"/>
        <w:gridCol w:w="383"/>
        <w:gridCol w:w="600"/>
        <w:gridCol w:w="17"/>
        <w:gridCol w:w="239"/>
        <w:gridCol w:w="1064"/>
        <w:gridCol w:w="1200"/>
        <w:gridCol w:w="9"/>
        <w:gridCol w:w="1551"/>
        <w:gridCol w:w="137"/>
        <w:gridCol w:w="823"/>
        <w:gridCol w:w="480"/>
        <w:gridCol w:w="385"/>
        <w:gridCol w:w="239"/>
      </w:tblGrid>
      <w:tr>
        <w:trPr>
          <w:trHeight w:val="114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  <w:br/>
              <w:t>к Паспорту муниципальной программы Таеженского сельсовета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86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Таеженского сельсовета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3-2025гг."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20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20,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20,0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60,0  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20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20,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20,0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800000"/>
                <w:lang w:eastAsia="ru-RU"/>
              </w:rPr>
              <w:t xml:space="preserve">                 </w:t>
            </w:r>
            <w:r>
              <w:rPr>
                <w:b/>
                <w:bCs/>
                <w:color w:val="800000"/>
                <w:lang w:eastAsia="ru-RU"/>
              </w:rPr>
              <w:t xml:space="preserve">60,0  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Совершенствование системы управления дорожным движением, на территории муниципального образования Таеженский сельсовет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Замена (установка отсутствующих) дорожных знаков на территории муниципального образования Таеженский сельсовет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6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Оборудование пешеходного перехода в соответствии с изменениями в национальные стандарт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6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0"/>
        <w:gridCol w:w="4680"/>
        <w:gridCol w:w="1560"/>
        <w:gridCol w:w="1700"/>
        <w:gridCol w:w="1700"/>
        <w:gridCol w:w="1780"/>
        <w:gridCol w:w="1280"/>
      </w:tblGrid>
      <w:tr>
        <w:trPr>
          <w:trHeight w:val="9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G18"/>
            <w:bookmarkStart w:id="1" w:name="RANGE!A1%3AG18"/>
            <w:bookmarkEnd w:id="1"/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Паспорту муниципальной программы Таеженского сельсовета</w:t>
            </w:r>
          </w:p>
        </w:tc>
      </w:tr>
      <w:tr>
        <w:trPr>
          <w:trHeight w:val="1215" w:hRule="atLeast"/>
        </w:trPr>
        <w:tc>
          <w:tcPr>
            <w:tcW w:w="152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Таеже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тус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я безопасности дорожного движения на 2025-2027гг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68" w:firstLine="268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ства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средства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9:00Z</dcterms:created>
  <dc:creator>user</dc:creator>
  <dc:description/>
  <cp:keywords/>
  <dc:language>en-US</dc:language>
  <cp:lastModifiedBy>User</cp:lastModifiedBy>
  <cp:lastPrinted>2024-11-05T10:19:00Z</cp:lastPrinted>
  <dcterms:modified xsi:type="dcterms:W3CDTF">2024-11-05T03:45:00Z</dcterms:modified>
  <cp:revision>19</cp:revision>
  <dc:subject/>
  <dc:title/>
</cp:coreProperties>
</file>