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АЕЖЕН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640" w:leader="none"/>
        </w:tabs>
        <w:rPr/>
      </w:pPr>
      <w:r>
        <w:rPr>
          <w:b/>
          <w:sz w:val="24"/>
          <w:szCs w:val="24"/>
          <w:u w:val="single"/>
        </w:rPr>
        <w:t xml:space="preserve">«     » _______ </w:t>
      </w:r>
      <w:r>
        <w:rPr>
          <w:b/>
          <w:sz w:val="24"/>
          <w:szCs w:val="24"/>
        </w:rPr>
        <w:t xml:space="preserve">2024г.                                          с. Таежное                                            № _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отчета по исполнению бюджета за 2 квартал 2024 года по Таеженскому сельсове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264.2 Бюджетного Кодекса Российской Федерации, Положением о бюджетном устройстве и бюджетном процессе и в соответствии с Уставом Таеженского сельсовет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об исполнении бюджета Таеженского сельсовета за 2 квартал 2024 года по доходам в сумме </w:t>
      </w:r>
      <w:r>
        <w:rPr>
          <w:b/>
          <w:sz w:val="24"/>
          <w:szCs w:val="24"/>
        </w:rPr>
        <w:t xml:space="preserve"> 4561,6 </w:t>
      </w:r>
      <w:r>
        <w:rPr>
          <w:sz w:val="24"/>
          <w:szCs w:val="24"/>
        </w:rPr>
        <w:t>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отчет об исполнении бюджета Таеженского сельсовета за 2 квартал  2024 года по расходам в сумме </w:t>
      </w:r>
      <w:r>
        <w:rPr>
          <w:b/>
          <w:sz w:val="24"/>
          <w:szCs w:val="24"/>
        </w:rPr>
        <w:t xml:space="preserve">3598,5 </w:t>
      </w:r>
      <w:r>
        <w:rPr>
          <w:sz w:val="24"/>
          <w:szCs w:val="24"/>
        </w:rPr>
        <w:t xml:space="preserve">тыс.руб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профицит бюджета Таеженского сельсовета на 1 июля 2024 года в размере </w:t>
      </w:r>
      <w:r>
        <w:rPr>
          <w:b/>
          <w:sz w:val="24"/>
          <w:szCs w:val="24"/>
        </w:rPr>
        <w:t xml:space="preserve">963,1 </w:t>
      </w:r>
      <w:r>
        <w:rPr>
          <w:sz w:val="24"/>
          <w:szCs w:val="24"/>
        </w:rPr>
        <w:t xml:space="preserve">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твердить отчет по источникам дефицита (профицита) бюджета по кодам классификации источников финансирования дефицитов(профицитов) бюджетов Таеженского сельсовета за 2 квартал 2024 года, согласно </w:t>
      </w:r>
      <w:r>
        <w:rPr>
          <w:b/>
          <w:sz w:val="24"/>
          <w:szCs w:val="24"/>
        </w:rPr>
        <w:t xml:space="preserve">приложению № 1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твердить отчет по доходам сельского бюджета за 2 квартал 2024 года, согласно </w:t>
      </w:r>
      <w:r>
        <w:rPr>
          <w:b/>
          <w:sz w:val="24"/>
          <w:szCs w:val="24"/>
        </w:rPr>
        <w:t xml:space="preserve">приложению № 2 </w:t>
      </w:r>
      <w:r>
        <w:rPr>
          <w:sz w:val="24"/>
          <w:szCs w:val="24"/>
        </w:rPr>
        <w:t>к настоящему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твердить отчет по расходам сельского бюджета по ведомственной структуре расходов бюджета за 2 квартал 2024 года, согласно </w:t>
      </w:r>
      <w:r>
        <w:rPr>
          <w:b/>
          <w:sz w:val="24"/>
          <w:szCs w:val="24"/>
        </w:rPr>
        <w:t>приложению № 3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твердить отчет по расходам сельского бюджета по разделам и подразделам классификации расходов бюджета за 2 квартал 2024 год, согласно </w:t>
      </w:r>
      <w:r>
        <w:rPr>
          <w:b/>
          <w:sz w:val="24"/>
          <w:szCs w:val="24"/>
        </w:rPr>
        <w:t>приложению № 4</w:t>
      </w:r>
      <w:r>
        <w:rPr>
          <w:sz w:val="24"/>
          <w:szCs w:val="24"/>
        </w:rPr>
        <w:t xml:space="preserve"> к настоящему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Утвердить отчет о расходовании средств резервного фонда, согласно </w:t>
      </w:r>
      <w:r>
        <w:rPr>
          <w:b/>
          <w:sz w:val="24"/>
          <w:szCs w:val="24"/>
        </w:rPr>
        <w:t xml:space="preserve">приложению №5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Утвердить сведения о ходе исполнения бюджета и сведения о численности муниципальных служащих и денежных затрат на их содержание Таеженского сельсовета за  2 квартал 2024 года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твердить дотацию на выравнивание бюджетной обеспеченности за 2 квартал 2023 года в сумме </w:t>
      </w:r>
      <w:r>
        <w:rPr>
          <w:b/>
          <w:sz w:val="24"/>
          <w:szCs w:val="24"/>
        </w:rPr>
        <w:t xml:space="preserve">846,0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Утвердить субвенции бюджетам поселений на осуществление первичного воинского учета в сумме </w:t>
      </w:r>
      <w:r>
        <w:rPr>
          <w:b/>
          <w:sz w:val="24"/>
          <w:szCs w:val="24"/>
        </w:rPr>
        <w:t xml:space="preserve">82,2 </w:t>
      </w:r>
      <w:r>
        <w:rPr>
          <w:sz w:val="24"/>
          <w:szCs w:val="24"/>
        </w:rPr>
        <w:t xml:space="preserve">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Утвердить субвенции бюджетам муниципальных образований края на реализацию Закона края от 23 апреля 2009 года № 8-3170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 </w:t>
      </w:r>
      <w:r>
        <w:rPr>
          <w:b/>
          <w:sz w:val="24"/>
          <w:szCs w:val="24"/>
        </w:rPr>
        <w:t xml:space="preserve">2,5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 xml:space="preserve">Утвердить прочие межбюджетные трансферты передаваемые бюджетам поселений на поддержку мер по обеспечению сбалансированности бюджета в сумме </w:t>
      </w:r>
      <w:r>
        <w:rPr>
          <w:b/>
          <w:sz w:val="24"/>
          <w:szCs w:val="24"/>
        </w:rPr>
        <w:t xml:space="preserve">3131,8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Утвердить прочие 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в сумме </w:t>
      </w:r>
      <w:r>
        <w:rPr>
          <w:b/>
          <w:sz w:val="24"/>
          <w:szCs w:val="24"/>
        </w:rPr>
        <w:t>150,9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Утвердить расходы по передаче полномочий в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>-  культуры-1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КХ в сумме </w:t>
      </w:r>
      <w:r>
        <w:rPr>
          <w:b/>
          <w:sz w:val="24"/>
          <w:szCs w:val="24"/>
        </w:rPr>
        <w:t xml:space="preserve">31,2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ил. комиссий в сумме </w:t>
      </w:r>
      <w:r>
        <w:rPr>
          <w:b/>
          <w:sz w:val="24"/>
          <w:szCs w:val="24"/>
        </w:rPr>
        <w:t>24,0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ежбюджетные трансферты  на осуществление внешнего муниципального финансового контроля в сумме </w:t>
      </w:r>
      <w:r>
        <w:rPr>
          <w:b/>
          <w:sz w:val="24"/>
          <w:szCs w:val="24"/>
        </w:rPr>
        <w:t>30,8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сумме </w:t>
      </w:r>
      <w:r>
        <w:rPr>
          <w:b/>
          <w:sz w:val="24"/>
          <w:szCs w:val="24"/>
        </w:rPr>
        <w:t>28,5</w:t>
      </w:r>
      <w:r>
        <w:rPr>
          <w:sz w:val="24"/>
          <w:szCs w:val="24"/>
        </w:rPr>
        <w:t xml:space="preserve">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17.</w:t>
      </w:r>
      <w:r>
        <w:rPr/>
        <w:t xml:space="preserve"> 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. Таежное» и 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sz w:val="24"/>
            <w:szCs w:val="24"/>
            <w:u w:val="single"/>
          </w:rPr>
          <w:t>https://taezhenskij-r04.gosweb.gosuslugi.ru/</w:t>
        </w:r>
      </w:hyperlink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аеженского сельсовета                                                                                 И.А.Мала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Таеже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right"/>
        <w:rPr/>
      </w:pPr>
      <w:r>
        <w:rPr/>
        <w:t>от ______2024.  №       ____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источникам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фицита (профицита) бюджета по кодам классификации источников финансирования дефицитов (профицитов) бюджетов Таеженского сельсовета за 2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172"/>
        <w:gridCol w:w="125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02 01 00 00 00 0000 0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2 01 00 00 00 0000 7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2 00 00 0000 7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2 00 03 0000 7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1 00 00 0000 7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1 00 03 0000 7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02 01 00 00 00 0000 8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02 01 01 00 00 0000 8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2 01 01 00 03 0000 8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 01 02 00 00 0000 8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полученные в валюте Российской Федерации от кредит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2 01 02 00 03 0000 8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 01 05 00 00 00 0000 0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63,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36 01 05 00 00 00 0000 5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36,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0 00 0000 5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36,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00 0000 5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36,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 01 05 02 01 10 0000 5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36,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 05 00 00 00 00 0000 6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3,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0 00 0000 6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3,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 01 05 02 01 00 0000 6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3,4</w:t>
            </w:r>
          </w:p>
        </w:tc>
      </w:tr>
      <w:tr>
        <w:trPr>
          <w:trHeight w:val="6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10 0000 6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3,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6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520"/>
        <w:gridCol w:w="580"/>
        <w:gridCol w:w="580"/>
        <w:gridCol w:w="760"/>
        <w:gridCol w:w="540"/>
        <w:gridCol w:w="700"/>
        <w:gridCol w:w="820"/>
        <w:gridCol w:w="7019"/>
        <w:gridCol w:w="21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 постановлению 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еженского сельсовета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  __________2024г.                №    ____ 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77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ет по доходам сельского бюджета за 2 квартал 2024 года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тыс.руб.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1,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8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</w:tr>
      <w:tr>
        <w:trPr>
          <w:trHeight w:val="9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10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3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3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1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физических лиц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2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2,5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</w:tr>
      <w:tr>
        <w:trPr>
          <w:trHeight w:val="1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8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8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8</w:t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9"/>
        <w:gridCol w:w="5626"/>
        <w:gridCol w:w="1120"/>
        <w:gridCol w:w="1620"/>
        <w:gridCol w:w="670"/>
        <w:gridCol w:w="3790"/>
      </w:tblGrid>
      <w:tr>
        <w:trPr>
          <w:trHeight w:val="15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остановлению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еженского сельсовет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  _______2024    №    _____ 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Таеженского сельсовета за  2 квартал 2024 год</w:t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6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,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,5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представ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6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6</w:t>
            </w:r>
          </w:p>
        </w:tc>
      </w:tr>
      <w:tr>
        <w:trPr>
          <w:trHeight w:val="7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6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6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8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16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7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11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7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8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11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7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17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.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2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6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муниципального образования Таеженский сельсове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Развитие культуры муниципального образования Таеженский сельсове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Развитие культуры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1227"/>
        <w:gridCol w:w="4523"/>
      </w:tblGrid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Таеженского сельсове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      ________2024    №    ___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чет по расходам сельского бюджета</w:t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 2 квартал 2024 год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8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аеженского сельсовета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________2024 №    _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аеженского сельсовета Кан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 квартал 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езервного фонда на год, 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, 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спользовано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конкретно цели расходования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расходов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 постановлению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аеж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    _______2024          № 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ВЕДЕНИЯ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 ходе исполнения бюджета и сведения о численности муниципальных служащих и денежных затрат на их содержание Таеженского сельсовета за 2 квартал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344"/>
        <w:gridCol w:w="1412"/>
      </w:tblGrid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, с учетом изменений     на 2024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ено за 2квартал 2024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 исп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ч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 субсидий и субвенций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2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(профицита)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6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2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СПРАВОЧ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Таеженскому   сельсовету  за 2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50"/>
        <w:gridCol w:w="27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муниципальных служащих за отчетный квартал, челове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ие  затраты на денежное содержание муниципальных служащих за  2 квартал 2024 год, тыс. рублей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 численность работников муниципальных учреждений, оплата труда которых осуществляется за счет средств бюджетной сметы, за 2квартал 2024 года, челове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е затраты на денежное содержание работников муниципальных учреждений, оплата труда которых осуществляется за счет средств бюджетной сметы, за 2 квартал 2024 года, тыс.руб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72A27689BFA67488DE20C5CA03E046A9378BA92F3C395912ED0A77862795F8F72086B3A2F9E1zEl7H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4:00Z</dcterms:created>
  <dc:creator>***</dc:creator>
  <dc:description/>
  <cp:keywords/>
  <dc:language>en-US</dc:language>
  <cp:lastModifiedBy>User</cp:lastModifiedBy>
  <cp:lastPrinted>2023-05-02T11:57:00Z</cp:lastPrinted>
  <dcterms:modified xsi:type="dcterms:W3CDTF">2024-07-23T02:36:00Z</dcterms:modified>
  <cp:revision>109</cp:revision>
  <dc:subject/>
  <dc:title/>
</cp:coreProperties>
</file>