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декабря 2024 года                                  с. Таежное                                                 № 73-п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состава приемного эвакуационного пункта </w:t>
      </w:r>
    </w:p>
    <w:p>
      <w:pPr>
        <w:pStyle w:val="Style15"/>
        <w:spacing w:before="0" w:after="2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о исполнение Федерального закона от 12.02.1998 № 28-ФЗ «О гражданской обороне», постановления Правительства Российской Федерации от 30.11.2024</w:t>
        <w:br/>
        <w:t>№ 2056-дсп «О порядке эвакуации населения, материальных и культурных ценностей</w:t>
        <w:br/>
        <w:t>в безопасные районы», постановления Правительства Красноярского края</w:t>
        <w:br/>
        <w:t>от 22.09.2016  № 469-п «Об определении безопасных районов для приема</w:t>
        <w:br/>
        <w:t xml:space="preserve">и размещения эвакуированного населения, материальных и культурных ценностей Красноярского края», постановления администрации Канского района Красноярского края от 26.11.2024 № 636-пг, в целях организации  приема, размещения и жизнеобеспечения  эвакуируемого населения в населенный пункт с. Таежное Канского района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caps/>
          <w:lang w:val="en-US"/>
        </w:rPr>
        <w:t xml:space="preserve">  </w:t>
      </w:r>
      <w:r>
        <w:rPr>
          <w:caps/>
          <w:lang w:val="en-US"/>
        </w:rPr>
        <w:t>1.</w:t>
        <w:tab/>
      </w:r>
      <w:r>
        <w:rPr>
          <w:lang w:val="en-US"/>
        </w:rPr>
        <w:t>Утвердить состав приемного эвакуационного пункта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</w:t>
        <w:tab/>
        <w:t>Утвердить Положение о приемном эвакуационном  пункте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Утвердить функциональные обязанности состава ПЭП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  <w:tab/>
        <w:t>Рекомендовать заместителю начальника ПЭП (</w:t>
      </w:r>
      <w:r>
        <w:rPr/>
        <w:t>Навалихиной Наталье Ивановне</w:t>
      </w:r>
      <w:r>
        <w:rPr>
          <w:lang w:val="en-US"/>
        </w:rPr>
        <w:t xml:space="preserve">)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отработать документацию приемного эвакуационного пункта в соответствии с перечнем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отработать план приема и размещения эваконаселения из г.</w:t>
      </w:r>
      <w:r>
        <w:rPr/>
        <w:t xml:space="preserve"> Красноярска</w:t>
      </w:r>
      <w:r>
        <w:rPr>
          <w:lang w:val="en-US"/>
        </w:rPr>
        <w:t xml:space="preserve"> по населен</w:t>
      </w:r>
      <w:r>
        <w:rPr/>
        <w:t>ному</w:t>
      </w:r>
      <w:r>
        <w:rPr>
          <w:lang w:val="en-US"/>
        </w:rPr>
        <w:t xml:space="preserve"> пунк</w:t>
      </w:r>
      <w:r>
        <w:rPr/>
        <w:t>ту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организовать практическое обучение личного состава ПЭП действиям</w:t>
      </w:r>
      <w:r>
        <w:rPr/>
        <w:t xml:space="preserve"> </w:t>
      </w:r>
      <w:r>
        <w:rPr>
          <w:lang w:val="en-US"/>
        </w:rPr>
        <w:t>по предназ</w:t>
      </w:r>
      <w:r>
        <w:rPr/>
        <w:t>на</w:t>
      </w:r>
      <w:r>
        <w:rPr>
          <w:lang w:val="en-US"/>
        </w:rPr>
        <w:t>чению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/>
        <w:t xml:space="preserve">     </w:t>
      </w:r>
      <w:r>
        <w:rPr/>
        <w:t>6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лава Таеженского сельсовета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 № 1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16.12.2024 № 73-п</w:t>
      </w:r>
    </w:p>
    <w:p>
      <w:pPr>
        <w:pStyle w:val="Normal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приемного эвакуационного пункта №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3"/>
        <w:gridCol w:w="1722"/>
        <w:gridCol w:w="1718"/>
        <w:gridCol w:w="1516"/>
        <w:gridCol w:w="1369"/>
        <w:gridCol w:w="15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оставе ПЭ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Группа управ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а ПЭ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валих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лавы Таеже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39161738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смонавтов д.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040473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енда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ньковская Елена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едующий хозяйством 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Пионерская, д. 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135703623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Группа учета эвакона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йко Ольга Серге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дущий специалист администрации Таеже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39161738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Некрасова, д. 7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385485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стр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знецова Марина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директора по УВР 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смонавтовд. 13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57835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стр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кмина Светла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расная, д. 57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098764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гистра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моненко Татья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4, кв.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57932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стр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мидт Ларис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еф-пов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9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37343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стра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иганова Ни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</w:t>
            </w:r>
            <w:r>
              <w:rPr/>
              <w:t>Пов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Пионерская, д. 2, кв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0820278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 в составе ПЭ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щепова Галина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Пионерская, д. 3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0297638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заченко Валентина Анатол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смонавтовд. 23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13510872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сенова Марина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4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359313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воронкова Анастасия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смонавтов, д. 41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0822375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лешкова Галина Никол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20, кв.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30008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мякова Ни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щик служебных помещений  администрации Таеже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39161738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31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3650860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Группа отправки и сопровождения эвако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отаева Еле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Терешково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2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0395982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ронова Анастасия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щик служебных помещений 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7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83164319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ладникова Светла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борщик служебных помещений МБОУ «Таеженск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31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040518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 в составе ПЭ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» (по сог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помнящая Мари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щик служебных помещений 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25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041180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есникова Татьяна Вале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борщик служебных помещений 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1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6642879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йко Антон Юр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 хозяйственнойгруппы администрации Таеже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738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5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38509753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Группа охраны общественного 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доренко Дмитрий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05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37907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тру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имов Артем Дмитри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Коммунальная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8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319398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тру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отрудник милиции УУП ОП МО МВД России «Канский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4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 Кан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029115148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Медицинский пун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нилкина Надежда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льдшер КГБУЗ «Канская МБ» филиал № 3 Таеженская участковая боль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738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6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301616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ерстнева Марин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дсестра КГБУЗ «Канская МБ» филиал № 3 Таеженская участковая больница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738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50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09942635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Комната матери и ребен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офи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едюущая МБДОУ «Таеженский детский сад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738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50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0984577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орохова Наталья Андре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ь МБДОУ «Таеженский детский сад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738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2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35820399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  <w:bCs/>
              </w:rPr>
              <w:t>Стол справ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стола справ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йко Лилли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1 категории администрации Таеже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39161738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7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53595978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пакова Наталья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Таеженская СОШ» (по согласовани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39264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Тае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8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2930690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 № 2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16.12.2024 № 73-п</w:t>
      </w:r>
    </w:p>
    <w:p>
      <w:pPr>
        <w:pStyle w:val="Normal"/>
        <w:jc w:val="center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ном эвакуационном пунк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иемный эвакуационный пункт предназначен для организации приема и учета прибывающего эваконаселения, последующей отправки в места постоянного размещения, </w:t>
      </w:r>
      <w:r>
        <w:rPr>
          <w:i/>
          <w:sz w:val="28"/>
          <w:lang w:val="en-US"/>
        </w:rPr>
        <w:t>приема и учета прибывающих материальных и культурных ценностей и отправки их в места хранения (если принимают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материальные и культурные ценност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емный эвакуационный пункт № 12 создан в Таежнском муниципальном образовании, определенном постановлением Правительства  Красноярского края от </w:t>
      </w:r>
      <w:r>
        <w:rPr>
          <w:sz w:val="28"/>
          <w:szCs w:val="28"/>
        </w:rPr>
        <w:t xml:space="preserve"> 22.09.2016  № 469-п «Об определении безопасных районов для приема и размещения эвакуированного населения, материальных и культурных ценностей Красноярского края» безопасным районом </w:t>
      </w:r>
      <w:r>
        <w:rPr>
          <w:sz w:val="28"/>
        </w:rPr>
        <w:t>для Красноярского края, при Таеженской сельской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емный эвакуационный пункт № 12 принимает эвакуируемое население из г. Красноярс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емный эвакуационный пункт № 12 расположен в здании </w:t>
      </w:r>
      <w:r>
        <w:rPr>
          <w:iCs/>
          <w:sz w:val="28"/>
        </w:rPr>
        <w:t>сельской  школы</w:t>
      </w:r>
      <w:r>
        <w:rPr>
          <w:i/>
          <w:sz w:val="28"/>
        </w:rPr>
        <w:t xml:space="preserve"> </w:t>
      </w:r>
      <w:r>
        <w:rPr>
          <w:sz w:val="28"/>
        </w:rPr>
        <w:t>по адресу: Канский район, с. Таежное, ул. Ленина, 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ста размещения приемного эвакуационного пункта утверждается  постановлением сельской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правоохранительных орган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 ПЭП № 12 составляет 30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риемный эвакуационный пункт возлагаются задачи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bookmarkStart w:id="0" w:name="_Hlk128494469"/>
      <w:bookmarkEnd w:id="0"/>
      <w:r>
        <w:rPr>
          <w:b/>
          <w:i/>
          <w:sz w:val="28"/>
        </w:rPr>
        <w:t>в повседнев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_Hlk128494469"/>
      <w:bookmarkEnd w:id="1"/>
      <w:r>
        <w:rPr>
          <w:sz w:val="28"/>
        </w:rPr>
        <w:t xml:space="preserve">участие в разработке плана (расчета) приема и размещения эваконаселения, совместно с администрацией муниципального образования, </w:t>
      </w:r>
      <w:r>
        <w:rPr>
          <w:sz w:val="28"/>
          <w:szCs w:val="28"/>
        </w:rPr>
        <w:t>специалистами, уполномоченными на решение вопросов ГО и ЧС, силами и средствами ГО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</w:rPr>
      </w:pPr>
      <w:r>
        <w:rPr>
          <w:sz w:val="28"/>
        </w:rPr>
        <w:t>участие в разработке расчетов по первоочередному жизнеобеспечению эваконаселения совместно с силами и средствами ГОЧС муниципального образования;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организация подготовки личного состава ПЭП к практической работе</w:t>
        <w:br/>
        <w:t>по предназнач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а документации ПЭП, их учет и хране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bookmarkStart w:id="2" w:name="_Hlk128494492"/>
      <w:bookmarkEnd w:id="2"/>
      <w:r>
        <w:rPr>
          <w:b/>
          <w:i/>
          <w:sz w:val="28"/>
        </w:rPr>
        <w:t>при выполнении мероприятий по гражданской обороне (с введением</w:t>
        <w:br/>
        <w:t>в действие плана гражданской обороны и защиты населения):</w:t>
      </w:r>
    </w:p>
    <w:p>
      <w:pPr>
        <w:pStyle w:val="Normal"/>
        <w:ind w:firstLine="540"/>
        <w:jc w:val="both"/>
        <w:rPr>
          <w:sz w:val="28"/>
        </w:rPr>
      </w:pPr>
      <w:bookmarkStart w:id="3" w:name="_Hlk128494492"/>
      <w:bookmarkEnd w:id="3"/>
      <w:r>
        <w:rPr>
          <w:sz w:val="28"/>
        </w:rPr>
        <w:t>приведение в готовность приемного эвакуационного пунк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точнение плана (расчета) приема и размещения эваконаселения, материальных и культурных ценностей;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 xml:space="preserve">уточнение готовности населенных пунктов безопасного района для размещения эваконаселения, </w:t>
      </w:r>
      <w:r>
        <w:rPr>
          <w:i/>
          <w:sz w:val="28"/>
        </w:rPr>
        <w:t>а также размещения и хранения  материальных и культурных ценнос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лад эвакоприемной комиссии о готовности о готовности ПЭП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4" w:name="_Hlk128494512"/>
      <w:bookmarkEnd w:id="4"/>
      <w:r>
        <w:rPr>
          <w:b/>
          <w:bCs/>
          <w:i/>
          <w:sz w:val="28"/>
          <w:szCs w:val="28"/>
        </w:rPr>
        <w:t>с получением распоряжения на проведение общей эвакуации</w:t>
      </w:r>
    </w:p>
    <w:p>
      <w:pPr>
        <w:pStyle w:val="Normal"/>
        <w:ind w:firstLine="540"/>
        <w:jc w:val="both"/>
        <w:rPr>
          <w:sz w:val="28"/>
        </w:rPr>
      </w:pPr>
      <w:bookmarkStart w:id="5" w:name="_Hlk128494512"/>
      <w:bookmarkEnd w:id="5"/>
      <w:r>
        <w:rPr>
          <w:sz w:val="28"/>
        </w:rPr>
        <w:t>приведение в готовность приемного эвакуационного пункта, работа личного состава по выполнению поставленных зада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встречи и учета эвакуированного населения, прибывающего транспортом и пешим порядком, их регистрац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воз эваконаселения с ПЭП и до мест размещения в приписанные населенные пункт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щение эваконаселения по домам и квартир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ование с приемной эвакуационной комиссией графиков движения транспортных средств, его выделение организациями муниципа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еспечение поддержания общественного порядка на ПЭП и в местах размещ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вместно с администрацией муниципального образования организация первоочередного жизнеобеспечения эваконаселения (питание, медицинское обслуживание, обеспечение предметами первой необходимости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оевременные доклады в эвакоприемную комиссию муниципального образования о времени прибытия, количестве прибывающего эваконаселения</w:t>
        <w:br/>
        <w:t>и отправке его в конечные пункты размещ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необходимости своевременная выдача средств индивидуальной защиты насел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ЭП имеет телефонную связь с эвакоприемной комиссией муниципального образ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информирования прибывающего эваконаселения, передачи необходимых распоряжений и команд личному составу приемный эвакуационный пункт оборудуется (оборудован) радиоточками и динамиками внутренне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иемного эвакуационного пункта проходит теоретическую подготовку и практическую тренировку в объеме программы подготовки эвакуационных органов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от 16.12.2024 № 73-п</w:t>
      </w:r>
    </w:p>
    <w:p>
      <w:pPr>
        <w:pStyle w:val="Normal"/>
        <w:ind w:firstLine="630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Функциональные обязанности начальника ПЭП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председателя эвакоприемной комисси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оповещения  и сбора личного состава ПЭП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своевременное развертывание, обеспечение работы ПЭП, обеспечение документами личного состава ПЭП, необходимыми для работы по встрече, учету, приему и размещению эваконаселения, </w:t>
      </w:r>
      <w:r>
        <w:rPr>
          <w:i/>
          <w:sz w:val="28"/>
          <w:szCs w:val="28"/>
        </w:rPr>
        <w:t>размещению и хранению материальных и культур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зучение возможностей населенных пунктов  по  приему, размещению и первоочередному жизнеобеспечению эваконасе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своевременное и точное выполнение плана приема, размещения и обеспечения эваконаселения, </w:t>
      </w:r>
      <w:r>
        <w:rPr>
          <w:i/>
          <w:sz w:val="28"/>
          <w:szCs w:val="28"/>
        </w:rPr>
        <w:t>размещения и хранения материальных и культурных ценностей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лектование администрации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ов приемного эвакуационного пункт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овать  и контролировать разработку плана (расчета) приема и размещения прибывающего эваконаселения, </w:t>
      </w:r>
      <w:r>
        <w:rPr>
          <w:i/>
          <w:sz w:val="28"/>
          <w:szCs w:val="28"/>
        </w:rPr>
        <w:t>материальных и культур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изучать 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рганизацию заблаговременной подготовки помещения, инвентаря, оборудования и средств связи для работы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уточнять график прибытия эвако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ть личный состав ПЭП в ходе учений и тренировок по гражданской оборон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очнять и ежегодно корректировать план (расчет) приема и размещения эваконаселения, </w:t>
      </w:r>
      <w:r>
        <w:rPr>
          <w:i/>
          <w:sz w:val="28"/>
          <w:szCs w:val="28"/>
        </w:rPr>
        <w:t>материальных и культур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вернуть работу ПЭП для организации приема и учета прибывающего эваконаселения, последующей отправки эваконаселения  в места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роль  за регистрацией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 обеспечение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эвакоприемной комиссии о ходе приема, учет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кать в установленном порядке для организации  приема, учета и размещения, всестороннего жизне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конфликтов или 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ональные обязанности заместителя начальника ПЭП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сутствие начальника ПЭП выполняет его обязанности.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разработку документов для администрации ПЭ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разработку схемы оповещения и сбора личного состава ПЭП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участвовать в разработке документации ПЭП;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участвовать в разработке и ежегодной корректировке плана (расчета) приема и размещения эваконаселения, </w:t>
      </w:r>
      <w:r>
        <w:rPr>
          <w:i/>
          <w:sz w:val="28"/>
          <w:lang w:val="en-US"/>
        </w:rPr>
        <w:t xml:space="preserve">расчета размещения и хранения </w:t>
      </w:r>
      <w:r>
        <w:rPr>
          <w:i/>
          <w:sz w:val="28"/>
          <w:szCs w:val="28"/>
          <w:lang w:val="en-US"/>
        </w:rPr>
        <w:t>материальных и культурных це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ть и корректировать  схему оповещения и сбора личного состава ПЭП в рабочее и не рабоче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участие в учениях, тренировках по ГО, осуществлять контроль за подготовкой администрации ПЭП в ходе учений, тренировок по 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щать начальника ПЭП в его отсутствие и исполнять его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«Общей эвакуации» организовать круглосуточное дежурство на ПЭ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ональные обязанности коменданта ПЭП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56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за</w:t>
      </w:r>
      <w:r>
        <w:rPr>
          <w:sz w:val="28"/>
          <w:szCs w:val="28"/>
        </w:rPr>
        <w:t xml:space="preserve"> подготовку помещения для работы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ЭП необходимым инвентарем, оборудованием, материально-техническими средствами, за исправность оборудования</w:t>
        <w:br/>
        <w:t>и поддержание внутреннего порядка,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орудование санузлов, мест размещения питьевой воды, аварий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 защитных сооружений гражданской обороны, приписанных</w:t>
        <w:br/>
        <w:t>к ПЭ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свои функциональные обязанности, порядок работы, место размещения и документы ПЭП, порядок оборудования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порядок прибытия эваконаселения на ПЭП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министрацию ПЭП имуществом, инвентарем, средствами индивидуальной защиты, табличками-указателями для обозначения рабочих мест, мест расположения групп, входящих в состав ПЭП, мест стоянки автотранспорта, входов и выходов, нарукавными повяз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орудование комнаты матери и ребенка, медицин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порядка и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места хранения имущества, инженерно-технические коммуникации ПЭП, отключающие 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ть наличие, состояние имущества и оборудования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противопожарного состояния объекта, контролировать исправность инженерно-технических  коммуникаций на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ормальным обеспечение администрации ПЭП имуществом и снаряжением, предусмотренным планом обеспечения материально-техническими средствами и исходя из фактической потре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ов гражданской обороны обеспечить контроль за отключением источников электроэнергии на ПЭП, после вывода людей из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ов  «Отбой» проверить коммуникации и принять меры по устранению выявленных неисправностей, доложить начальнику ПЭ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несения начальнику ПЭП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имать участие в учениях, тренировках по 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ривлекать в установленном порядке для подготовки помещения ПЭП, инвентаря, оборудования и средств связи силы и средства независимо</w:t>
        <w:br/>
        <w:t>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шего группы учета эвако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за учет эвакуированного населения, прибывающего на ПЭП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ать документы и порядок работы ПЭП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минать участие в проводимых учениях и тренировках по ГО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участие в развертывании ПЭП, оборудовать рабочие места</w:t>
        <w:br/>
        <w:t>для групп учета эваконаселения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ести учет эвакуированного населения, прибывающего на ПЭП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бобщать данные и докладывать начальнику ПЭП и председателю приемной эвакуационной комиссии о ходе учета  прибывающего  эваконаселения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едставлять сведения о количестве прибывающего эваконаселения начальнику группы встречи, прием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Запрашивать в установленном порядке сведения, необходимые для  качественного проведения учета прибывающего эваконаселения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шего группы встречи, приема и размещения эвако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стречу, прием и размещение прибывающего эваконасе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ать документы и порядок работы ПЭП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участие в отработке плана (расчета) приема и размещения эваконаселения, проводить ежегодную корректиров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 и изучать список жилых домов, административных и культурных помещений, предназначенных для размещения эваконаселения, проводить корректировку  в связи с изменениями в жилом фон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овать в мероприятиях по развертыванию ПЭП, оборудовать  рабочие места для группы встречи, приема и размещения эвако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встречу и прием прибывающего  эвако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размещение, расселение прибывающего  эваконаселения по населенным пунктам, приписанным к ПЭП, дом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ывать начальнику ПЭП, председателю приемной эвакуационной комиссии о ходе размещения эвако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участие в проводимых учениях и тренировках по ГО, проводить занятия с группой по отработке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ривлекать в установленном порядке для проведения встречи, приема и размещ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шего группы отправки и сопровождения эвако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правку и сопровождение эваконаселения с ПЭП до мест размещения, населенных пунктов, приписанных к ПЭ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минать участие в проводимых учениях и тренировках по ГО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участие в развертывании ПЭП, оборудовать рабочие места для групп отправки и сопровождения эвако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провождать эваконаселение до мест размещения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ести учет размещенного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 и изучать список жилых домов, административных и культурных помещений, предназначенных для размещения эваконаселения, участвовать в корректировке в связи с изменениями в жилом фонде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бобщать данные и докладывать начальнику ПЭП и председателю приемной эвакуационной комиссии  о ходе отправки  эваконаселения до мест разм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Запрашивать в установленном порядке сведения, необходимые для работы группы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шего группы охраны общественного поряд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чиняется правоохранительным органам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рганизацию и регулирование движения в районе приемного эвакуационного пун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рганизацию порядка при укрытии населения по сигналам гражданской обороны.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изучать документацию, порядок развертывания и работы приемного эвакуационного пункт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изучать помещения и прилегающую территорию, маршруты следования к защитным сооружениям гражданской обороны, закрепленными за ПЭП, маршруты движения автотранспорта и пеших колонн  от ПВ до ПЭП, от ПЭП до мест расселения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 участие в мероприятиях по развертыванию ПЭП, оборудованию  рабочих мест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с началом работы  проверить помещения ПЭП, удалить посторонних лиц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беспечивать охрану общественного порядка на ПЭП и прилегающей территории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рганизовать регулирование движения в районе приемного эвакуационного пункт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беспечить порядок и организованное укрытие населения по сигналам гражданской обороны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едующего  медицинским пункт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заимодействует с медицинскими учреждениями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казание медицинской помощи прибывающему эваконасел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санитарно - эпидемиологическую и медицинскую обстановку на приемном эвакуационном пункт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учать документацию, порядок развертывания и работы приемного эвакуационного пункта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одготавливать заблаговременно необходимый инвентарь, оборудование, медикаменты для развертывания медицинского пун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учать порядок связи и места расположения лечебных учреждений в муниципальном образова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ить связь с лечебными учреждениями муниципально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являть больных среди эваконаселения, прибывшего на ПЭ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азывать  медицинскую помощь, а при необходимости  направлять в лечебные учре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ить профилактическую работу среди эваконаселения, прибывшего на ПЭ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ть контроль за санитарно – эпидемиологическим состоянием приемного эвакуационного пун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азывать помощь в работе комнаты матери и ребен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шего стола справ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обеспечение эваконаселения оперативной и достоверной информацие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язан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зучать документацию, порядок развертывания и работы ПЭ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учать порядок связи с эвакоприемной комиссией, с населенными пунктами, принимающими эваконаселение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вовать в мероприятиях по развертыванию ПЭП, оборудовать свое рабочее мест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ть необходимые для работы документы, проводить ежегодную их корректировку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давать справки и порядок связи с организациями, обеспечивающими эвакомероприят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вовать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Запрашивать сведения и данные от организаций муниципального образования независимо от их ведомственной принадлежности для информирования эваконаселения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наты матери и ребе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заимодействует с дошкольными учреждениями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енное размещение матерей с малолетними детьми и оказание им необходимой помощ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свои функциональные обязанности, разработать функциональные обязанности подчин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орядок прибытия эваконаселения на ПЭ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есто расположения ПЭП, место расположения комнаты матери и ребенка, способы оказания помощи женщинам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еречень необходимого имущества, снаряжения и комплектов белья для детей до 1 года, знать поставщика имущества, пункты хранения, порядок получения и доставки к месту развертывания ПЭП, организовывать получ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бходимую помощь в уходе за мал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едицинский пункт оказывать необходимую медицинскую помощь заболевш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ервоочередному размещению матерей с детьми и укрытию их по сигналам гражданской обороны в защитных сооружениях 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начальнику ПЭП о положении дел в комнате матери и ребен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оказания необходимой помощи </w:t>
      </w:r>
      <w:r>
        <w:rPr>
          <w:sz w:val="28"/>
          <w:szCs w:val="28"/>
        </w:rPr>
        <w:t>матерям с малолетними детьми</w:t>
      </w:r>
      <w:r>
        <w:rPr>
          <w:sz w:val="28"/>
        </w:rPr>
        <w:t xml:space="preserve">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pem</dc:creator>
  <dc:description/>
  <cp:keywords/>
  <dc:language>en-US</dc:language>
  <cp:lastModifiedBy>admin</cp:lastModifiedBy>
  <cp:lastPrinted>2024-12-10T11:36:00Z</cp:lastPrinted>
  <dcterms:modified xsi:type="dcterms:W3CDTF">2024-12-13T09:03:00Z</dcterms:modified>
  <cp:revision>65</cp:revision>
  <dc:subject/>
  <dc:title/>
</cp:coreProperties>
</file>