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1 ноября 2024 года                                    с. Таежное                                               № 66-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Cs/>
        </w:rPr>
        <w:t>Об утверждении муниципальной программы «Обеспечение жизнедеятельности и развитие территории муниципального образования Таежен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>В соответствии со статьей 179 Бюджетного кодекса, на основании Постановления администрации Таеженского  сельсовета от 15.10.2021 № 37-п «</w:t>
      </w:r>
      <w:r>
        <w:rPr/>
        <w:t xml:space="preserve">Об 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, Постановления администрации Таеженского сельсовета от 24.08.2015 № 32-пг «Об утверждении перечня муниципальных программ Таеженского сельсовета» (с изменениями), руководствуясь 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муниципальную программу «Обеспечение жизнедеятельности и развитие территории муниципального образования Таеженский сельсовет на период 2025-2027 гг.», согласно Приложению к настоящему постановлению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 xml:space="preserve">2. Признать утратившим силу с 01.01.2025 года постановление от 28.09.2023 № 58-п </w:t>
      </w:r>
      <w:r>
        <w:rPr>
          <w:lang w:eastAsia="ru-RU"/>
        </w:rPr>
        <w:t>«</w:t>
      </w:r>
      <w:r>
        <w:rPr>
          <w:bCs/>
          <w:color w:val="000000"/>
          <w:lang w:eastAsia="ru-RU"/>
        </w:rPr>
        <w:t>Об утверждении муниципальной программы «</w:t>
      </w:r>
      <w:r>
        <w:rPr>
          <w:lang w:eastAsia="ru-RU"/>
        </w:rPr>
        <w:t>Обеспечение жизнедеятельности и развитие территории</w:t>
      </w:r>
      <w:r>
        <w:rPr>
          <w:bCs/>
          <w:color w:val="000000"/>
          <w:lang w:eastAsia="ru-RU"/>
        </w:rPr>
        <w:t xml:space="preserve">  муниципального образования Таеженский сельсовет 2024-2026 годы»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4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,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s://taezhenskij-r04.gosweb.gosuslugi.ru/</w:t>
        </w:r>
      </w:hyperlink>
      <w:r>
        <w:rPr>
          <w:lang w:eastAsia="ru-RU"/>
        </w:rPr>
        <w:t xml:space="preserve"> и применяется к правоотношениям, возникающим при составлении и исполнении бюджета муниципального образования Таеженский сельсовет, начиная с бюджета на 2025 год и плановый период 2026–2027 годов.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lang w:eastAsia="ru-RU"/>
        </w:rPr>
      </w:pPr>
      <w:r>
        <w:rPr>
          <w:lang w:eastAsia="ru-RU"/>
        </w:rPr>
        <w:t>Врио главы Таеженского сельсовета                                                                Н.И. Навалихина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Таеженского сельсовета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11 ноября 2024 г.     № 66-п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/>
        <w:t xml:space="preserve">муниципального образования Таеженский сельсовет»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</w:t>
      </w:r>
      <w:r>
        <w:rPr/>
        <w:t xml:space="preserve">Обеспечение жизнедеятельности и развитие территории муниципального образования Таежен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-5100320</wp:posOffset>
                </wp:positionV>
                <wp:extent cx="6906895" cy="1037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37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5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4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еспечение жизнедеятельности и развитие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Таеже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далее – муниципальная программа)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разработ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ный кодекс Российской Федерации, статья 179 «Государственные программы Российской Федерации, государственные программы субъекта Российской Федерации, муниципальные программ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администрации Таеженского сельсовета от 15.10.2021 № 37-п «О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администрации Таеже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24.08.2015 № 32-пг «Об утверждении перечня муниципальн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еженского сельсовета » (с изменен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Таеженского сельсовета Канского района (далее – администр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подпрограмм и отдельных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 Содержание автомобильных дорог общего пользования местного 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 Организация и содержание уличного осве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 Приведение в качественное состояние элементов благоустройства населенных пунктов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 Санитарная уборка земельных участков, буртовка и уплотнение мусора мест временного хранения ТБ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 Мероприятия по обеспечению мер противопожарной безопасности  и защите населения от террористической деятельности и ЧС природного и техноген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Мероприятия по обеспечению жителей услугами организаци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и муниципальной 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Содержание муниципальных объектов жилищно-коммунальной инфраструк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Содержание мест захоро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) Создание благоприятных и санитарно-эпидемиологических условий про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 Обеспечение безопасности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)Содержание подразделения администрации по обеспечению хозяйственного 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) содержание и техническое обслуживание зданий и сооруж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)создание благоприятных условий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)Обеспечение жителей услугами организаци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 — 2027  годы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ый этап – 2025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ой этап – 2026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тий этап – 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чения целевых показателей на долгосрочный период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тверждены в приложении 2 к Паспорту «Значения целевых показателей на долгосрочный пери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по ресурсному обеспечению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ий объем бюджетных ассигнований составляет 3 219,7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 тыс. руб.- средства федераль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2,7 тыс. руб. –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4,1тыс. руб. –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,9  тыс. руб.-   средства район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02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    1019,1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 тыс. руб.- средства федераль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,9  тыс. руб. –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,7   тыс. руб. –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,3  тыс. руб. средства район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од    1019,1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,9 тыс. руб.-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,7  тыс. руб. – средства район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,3 тыс. руб.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од      _1019,1 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,9  тыс. руб.-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,7 тыс. руб. – средства район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,3 тыс. руб.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16.8pt;mso-wrap-distance-left:9.05pt;mso-wrap-distance-right:9.05pt;mso-wrap-distance-top:0pt;mso-wrap-distance-bottom:0pt;margin-top:-401.6pt;mso-position-vertical-relative:text;margin-left:-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5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4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еспечение жизнедеятельности и развитие территор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Таеженский сельсовет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далее – муниципальная программа)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разработк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ый кодекс Российской Федерации, статья 179 «Государственные программы Российской Федерации, государственные программы субъекта Российской Федерации, муниципальные программ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Таеженского сельсовета от 15.10.2021 № 37-п «О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Таеже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24.08.2015 № 32-пг «Об утверждении перечня муниципальных програм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еженского сельсовета » (с изменениями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Таеженского сельсовета Канского района (далее – администрация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подпрограмм и отдельных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Содержание автомобильных дорог общего пользования местного знач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Организация и содержание уличного освещ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Приведение в качественное состояние элементов благоустройства населенных пунктов по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Санитарная уборка земельных участков, буртовка и уплотнение мусора мест временного хранения ТБ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 Мероприятия по обеспечению мер противопожарной безопасности  и защите населения от террористической деятельности и ЧС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Мероприятия по обеспечению жителей услугами организации культуры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и муниципальной 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 Содержание муниципальных объектов жилищно-коммунальной инфраструкту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Содержание мест захорон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 Создание благоприятных и санитарно-эпидемиологических условий прожи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Обеспечение безопасности на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)Содержание подразделения администрации по обеспечению хозяйственного обслужи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) содержание и техническое обслуживание зданий и сооруж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)создание благоприятных условий про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)Обеспечение жителей услугами организации культуры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 — 2027  годы, 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этап – 2025 го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ой этап – 2026 го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тий этап – 2027 год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чения целевых показателей на долгосрочный период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тверждены в приложении 2 к Паспорту «Значения целевых показателей на долгосрочный период»</w:t>
                            </w:r>
                          </w:p>
                        </w:tc>
                      </w:tr>
                      <w:tr>
                        <w:trPr>
                          <w:trHeight w:val="586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по ресурсному обеспечению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бъем бюджетных ассигнований составляет 3 219,7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 тыс. руб.- средства федераль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2,7 тыс. руб. –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4,1тыс. руб. –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,9  тыс. руб.-   средства районного бюдже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02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д    1019,1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 тыс. руб.- средства федераль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,9  тыс. руб. –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4,7   тыс. руб. –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,3  тыс. руб. средства районного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д    1019,1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,9 тыс. руб.-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44,7  тыс. руб. – средства район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,3 тыс. руб.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д      _1019,1 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,9  тыс. руб.-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4,7 тыс. руб. – средства район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,3 тыс. руб.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" w:after="0"/>
        <w:jc w:val="center"/>
        <w:rPr/>
      </w:pPr>
      <w:r>
        <w:rPr>
          <w:b/>
        </w:rPr>
        <w:t>2.ХАРАКТЕРИСТИКА ТЕКУЩЕГО СОСТОЯНИЯ ТЕРРИТОРИИ</w:t>
      </w:r>
    </w:p>
    <w:p>
      <w:pPr>
        <w:pStyle w:val="Normal"/>
        <w:shd w:fill="FFFFFF" w:val="clear"/>
        <w:spacing w:lineRule="exact" w:line="326" w:before="5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Таеженского сельсовета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ы благоустройства, дорожной сети, энергетики, жилищного фонда, расположенные на территории поселения, требуют значительных финансовых средств для приведения их в соответствие с действующими стандартами и норм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отсутствием специальных объектов для складирования и захоронения ТБО на протяжении многих десятилетий твердые бытовые отходы складировались с нарушением требований природоохранного законодательства. На территории поселения расположены площадки временного размещения отходов. Применяемые технологии размещения ТБО имеют существенные недостатки:</w:t>
      </w:r>
    </w:p>
    <w:p>
      <w:pPr>
        <w:pStyle w:val="Normal"/>
        <w:jc w:val="both"/>
        <w:rPr/>
      </w:pPr>
      <w:r>
        <w:rPr/>
        <w:t>- долговременное изъятие из оборота значительных площадей земель;</w:t>
      </w:r>
    </w:p>
    <w:p>
      <w:pPr>
        <w:pStyle w:val="Normal"/>
        <w:jc w:val="both"/>
        <w:rPr/>
      </w:pPr>
      <w:r>
        <w:rPr/>
        <w:t>- быстрое переполнение существующих мест размещения ТБО из-за большого объема и малой плотности размещаемых отходов;</w:t>
      </w:r>
    </w:p>
    <w:p>
      <w:pPr>
        <w:pStyle w:val="Normal"/>
        <w:jc w:val="both"/>
        <w:rPr/>
      </w:pPr>
      <w:r>
        <w:rPr/>
        <w:t>- негативное воздействие на окружающую среду.</w:t>
      </w:r>
    </w:p>
    <w:p>
      <w:pPr>
        <w:pStyle w:val="Normal"/>
        <w:jc w:val="both"/>
        <w:rPr/>
      </w:pPr>
      <w:r>
        <w:rPr/>
        <w:t>.  В условиях дотационности поселенческого бюджета существенно снижаются возможности в решении вышеперечисленных вопросов. Применение программно-целевого метода позволит оптимизировать расходование бюджетных средств, сосредоточить материальные, финансовые и кадровые ресурсы на решение наиболее актуальных вопросов в работе по благоустройству, содержанию жилищно-коммунальной инфраструктуры территории, реализовать комплекс конкретных мероприя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но-целевой подход к решению проблем развития и содержания жилищно-коммунального комплекса необходим, так как без стройной комплексной системы невозможно добиться каких-либо значимых результатов в обеспечении комфортных условий для проживания,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стоящее время в рамках работ по содержанию сетей уличного освещения производятся работы по замене вышедших из строя ламп в светильниках, текущий ремонт сетей уличного осве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мере необходимости и наличия финансовых средств производится очистка дорог от снега, текущий ремонт дорог; уборка от мусора  мест захорон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летнее время регулярно проводится сбор мусора и вывоз его на специально отведенные места, проводится санитарная уборка, буртовка и уплотнение мусора на н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бласти текущего содержания территории поселения можно выделить следующие проблемы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 xml:space="preserve">Организация освещения улиц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сутствие приборов учета, </w:t>
      </w:r>
    </w:p>
    <w:p>
      <w:pPr>
        <w:pStyle w:val="Normal"/>
        <w:jc w:val="both"/>
        <w:rPr/>
      </w:pPr>
      <w:r>
        <w:rPr/>
        <w:t>- низкий процент освещенных улиц,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Организация и содержание мест захоронения</w:t>
      </w:r>
      <w:r>
        <w:rPr/>
        <w:t>:</w:t>
      </w:r>
    </w:p>
    <w:p>
      <w:pPr>
        <w:pStyle w:val="Normal"/>
        <w:jc w:val="both"/>
        <w:rPr/>
      </w:pPr>
      <w:r>
        <w:rPr/>
        <w:t>- отсутствие контейнерных площадок для мусора приводит к несанкционированным свалкам,</w:t>
      </w:r>
    </w:p>
    <w:p>
      <w:pPr>
        <w:pStyle w:val="Normal"/>
        <w:jc w:val="both"/>
        <w:rPr/>
      </w:pPr>
      <w:r>
        <w:rPr/>
        <w:t>- не осуществляются работы по сносу аварийных деревье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</w:t>
      </w:r>
      <w:r>
        <w:rPr>
          <w:i/>
        </w:rPr>
        <w:t>Прочие мероприятия по благоустройству и землепользованию</w:t>
      </w:r>
      <w:r>
        <w:rPr/>
        <w:t>:</w:t>
      </w:r>
    </w:p>
    <w:p>
      <w:pPr>
        <w:pStyle w:val="Normal"/>
        <w:jc w:val="both"/>
        <w:rPr/>
      </w:pPr>
      <w:r>
        <w:rPr/>
        <w:t>- наличие несанкционированных свалок на территории поселения,</w:t>
      </w:r>
    </w:p>
    <w:p>
      <w:pPr>
        <w:pStyle w:val="Normal"/>
        <w:jc w:val="both"/>
        <w:rPr/>
      </w:pPr>
      <w:r>
        <w:rPr/>
        <w:t>- откос сорной растительности,</w:t>
      </w:r>
    </w:p>
    <w:p>
      <w:pPr>
        <w:pStyle w:val="Normal"/>
        <w:jc w:val="both"/>
        <w:rPr/>
      </w:pPr>
      <w:r>
        <w:rPr/>
        <w:t>- организация общественных работ по уборке мусора,</w:t>
      </w:r>
    </w:p>
    <w:p>
      <w:pPr>
        <w:pStyle w:val="Normal"/>
        <w:jc w:val="both"/>
        <w:rPr/>
      </w:pPr>
      <w:r>
        <w:rPr/>
        <w:t>- отлов безнадзорных животных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о пожарной безопасности, проводимые Таеженским сельсоветом, определяют направления, и механизмы реализации полномочий по обеспечению первичных мер пожарной безопасности на территории Таеженского сельсовета, усиления противопожарной защиты населения и материальных ценност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Таеженского сельсовета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r>
        <w:rPr>
          <w:sz w:val="28"/>
          <w:szCs w:val="28"/>
        </w:rPr>
        <w:t xml:space="preserve"> </w:t>
      </w:r>
      <w:r>
        <w:rPr/>
        <w:t>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;</w:t>
      </w:r>
    </w:p>
    <w:p>
      <w:pPr>
        <w:pStyle w:val="Normal"/>
        <w:autoSpaceDE w:val="false"/>
        <w:ind w:firstLine="709"/>
        <w:jc w:val="both"/>
        <w:rPr/>
      </w:pPr>
      <w:r>
        <w:rPr/>
        <w:t>2) ведется информирование населения о правилах противопожарной безопасности, с помощью буклетов, плакатов, листовок.</w:t>
      </w:r>
    </w:p>
    <w:p>
      <w:pPr>
        <w:pStyle w:val="Style15"/>
        <w:spacing w:before="0" w:after="0"/>
        <w:ind w:firstLine="709"/>
        <w:jc w:val="both"/>
        <w:rPr/>
      </w:pPr>
      <w:r>
        <w:rPr/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 высокоэффективной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/>
        <w:t>В Таеженском сельсовете последовательно реализовывается комплекс мер в соответствии с планом профилактики терроризма и экстремизма, п</w:t>
      </w:r>
      <w:r>
        <w:rPr>
          <w:shd w:fill="FFFFFF" w:val="clear"/>
        </w:rPr>
        <w:t xml:space="preserve">овышающий уровень безопасности и защищенности населения и территории от угроз терроризма и экстремизма. </w:t>
      </w:r>
    </w:p>
    <w:p>
      <w:pPr>
        <w:pStyle w:val="Normal"/>
        <w:ind w:firstLine="709"/>
        <w:jc w:val="both"/>
        <w:rPr/>
      </w:pPr>
      <w:r>
        <w:rPr/>
        <w:t>На территории Таеж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а, снегопады, засухи, лесные и ландшафтные  пожары.</w:t>
      </w:r>
    </w:p>
    <w:p>
      <w:pPr>
        <w:pStyle w:val="Normal"/>
        <w:ind w:firstLine="709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, достаточность которых позволит в минимальные сроки локализовать чрезвычайную ситуацию, уменьшить масштабы ее последствий. Номенклатура и объемы резервов материальных ресурсов определяются исходя из прогнозируемых угроз чрезвычайных ситуаций. Из-за отсутствия финансовых средств на текущий момент таких материальных ресурсов администрация Таеженского сельсовета не имеет.</w:t>
      </w:r>
    </w:p>
    <w:p>
      <w:pPr>
        <w:pStyle w:val="Normal"/>
        <w:ind w:firstLine="709"/>
        <w:jc w:val="both"/>
        <w:rPr/>
      </w:pPr>
      <w:r>
        <w:rPr/>
        <w:t>Вышеперечисленные мероприятия программы носят социальный характер, основными критериями их эффективности является защита населения и территории поселения от чрезвычайных ситуаций и возникновения террористических угроз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полностью соответствует приоритетам социально-экономического развития Таеженского сельсовета на среднесрочную перспекти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 w:before="5" w:after="0"/>
        <w:jc w:val="center"/>
        <w:rPr>
          <w:b/>
          <w:b/>
        </w:rPr>
      </w:pPr>
      <w:r>
        <w:rPr>
          <w:b/>
        </w:rPr>
        <w:t>ЦЕЛИ СОЦИАЛЬНО-ЭКОНОМИЧЕСКОГО РАЗВИТИЯ</w:t>
      </w:r>
    </w:p>
    <w:p>
      <w:pPr>
        <w:pStyle w:val="Normal"/>
        <w:shd w:fill="FFFFFF" w:val="clear"/>
        <w:spacing w:lineRule="exact" w:line="326"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53" w:hanging="0"/>
        <w:jc w:val="both"/>
        <w:rPr>
          <w:spacing w:val="1"/>
        </w:rPr>
      </w:pPr>
      <w:r>
        <w:rPr/>
        <w:t xml:space="preserve">         </w:t>
      </w:r>
      <w:r>
        <w:rPr/>
        <w:t xml:space="preserve">Цели и задачи программы определены с учетом основных стратегических приоритетов социально-экономического развития поселения, в числе которых повышение качества жизни населения и формирование условий для укрепления человеческого потенциала поселения, как основы всех экономических и социальных преобразований.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 xml:space="preserve">Муниципальная программа направлена на достижение основной </w:t>
      </w:r>
      <w:r>
        <w:rPr>
          <w:b/>
          <w:bCs/>
          <w:i/>
          <w:spacing w:val="1"/>
        </w:rPr>
        <w:t>цел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Для достижения данной цели должны быть решены следующие </w:t>
      </w:r>
      <w:r>
        <w:rPr>
          <w:b/>
          <w:bCs/>
          <w:i/>
        </w:rPr>
        <w:t>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а 1.Содержание муниципальных объектов жилищно-коммунальной инфраструк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дача 2.  Содержание мест захоро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дача 3.  Создание благоприятных и санитарно-эпидемиологических условий прожи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дача  4.   Обеспечение безопасност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5. Содержание подразделения администрации по обеспечению хозяйственного обслуживания.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 6. Содержание и техническое обслуживание зданий и сооружений.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 7. Создание  благоприятных условий проживания.</w:t>
      </w:r>
    </w:p>
    <w:p>
      <w:pPr>
        <w:pStyle w:val="Normal"/>
        <w:autoSpaceDE w:val="false"/>
        <w:ind w:firstLine="708"/>
        <w:jc w:val="both"/>
        <w:rPr/>
      </w:pPr>
      <w:r>
        <w:rPr/>
        <w:t>Задача 8 Обеспечение жителей услугами организации культу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указанных задач обеспечивается через систему мероприятий, предусмотренных в муниципальной  Програм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4. МЕХАНИЗМ РЕАЛИЗАЦИИ ОТДЕЛЬ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ализация муниципальной программы потребует соответствующего нормативно-правового обеспечения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 решении цели муниципальной программы задействованы ресур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финансов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информацион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кадровый состав администрации Таеженского сельсовет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Финансирование муниципальной программы осуществляется за счет средств муниципального образования Таеженский сельсовет, а так же могут быть предусмотрены межбюджетные трансферты из бюджетов других уровней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осле утверждения муниципальной программы текущее управление ее реализацией  и обеспечение финансовыми ресурсами осуществляется ответственным исполнителем 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сновной  механизм  освоения   муниципальной программы – утверждение  планов программных мероприятий, реализация которых осуществляется как путем прямых договоров, так и через проведение торгов, согласно 44-ФЗ от 05.04.2013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тветственный исполнитель организует реализацию муниципальной программы, осуществляет мониторинг индикаторов оценки результативности в течение всего периода реализации муниципальной программы; ежегодно, не позднее 1 марта года, следующего за отчетным, представляет для согласования в финансовый орган годовой отчет о реализации муниципальной программы, утвержденный постановлением  Главы Таеженского сельсовета до 1 мая года, следующего за отчетным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тветственный исполнитель несет ответственность за достижение конечного результата и эффективное   использование  финансовых  средств,   выделенных   на   выполнение   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 ходе реализации муниципальной программы в порядке, установленном для  внесения изменений в бюджет Таеже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Контроль за выполнением муниципальной программы включ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  <w:t>ежеквартальную отчетность о реализации программ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jc w:val="both"/>
        <w:rPr/>
      </w:pPr>
      <w:r>
        <w:rPr/>
        <w:t>контроль за эффективным и целевым использованием выделяемых финансов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  <w:t>контроль за сроками выполнения программ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  <w:t>контроль за качеством реализуемых программ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right="51" w:hanging="0"/>
        <w:jc w:val="center"/>
        <w:rPr/>
      </w:pPr>
      <w:r>
        <w:rPr>
          <w:b/>
          <w:spacing w:val="1"/>
        </w:rPr>
        <w:t>5. ПРОГНОЗ КОНЕЧНЫХ РЕЗУЛЬТАТОВ ПРОГРАММЫ</w:t>
      </w:r>
    </w:p>
    <w:p>
      <w:pPr>
        <w:pStyle w:val="Normal"/>
        <w:shd w:fill="FFFFFF" w:val="clear"/>
        <w:ind w:right="51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right="51" w:hanging="0"/>
        <w:jc w:val="both"/>
        <w:rPr>
          <w:bCs/>
        </w:rPr>
      </w:pPr>
      <w:r>
        <w:rPr/>
        <w:t xml:space="preserve">         </w:t>
      </w:r>
      <w:r>
        <w:rPr/>
        <w:t xml:space="preserve">Реализация муниципальной программы позволит, прежде всего, повысить уровень благоустройства территории и степень удовлетворенности населения этим уровнем, развить положительные тенденции в создании благоприятной среды жизнедеятельности, улучшить санитарное и экологическое состояние населенных пунктов поселе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Цели, целевые показатели, задачи, показатели результативности приведены в приложении № 1 к муниципальной программе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Целевые показатели на долгосрочный период приведены в приложении № 2 к муниципальной программе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еудовлетворительное состоянием материально - технической  ба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тсутствие  необходимых  финансовых 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тсутствие кадровых ресурсов требуемой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зменение социальной и экономической ситуации в стране, выявление  новых  приорите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 и контроля за реализацией муниципальной программ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</w:t>
      </w:r>
      <w:r>
        <w:rPr/>
        <w:t>Подпрограммы в муниципальной программе отсутствую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РАСПРЕДЕЛЕНИЕ РАСХОДОВ ПО ОТДЕЛЬНЫМ МЕРОПРИЯТИЯМ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</w:t>
      </w:r>
      <w:r>
        <w:rPr/>
        <w:t>Информация о распределении планируемых расходов по отдельным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Информация о ресурсном обеспечении муниципальной программы и прогнозной оценке расходов на реализацию целей муниципальной программы с учетом источников финансирования, в том числе по уровням бюджетной системы, представлена в приложении 4 к муниципальной программ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1:00Z</dcterms:created>
  <dc:creator>XTreme</dc:creator>
  <dc:description/>
  <cp:keywords/>
  <dc:language>en-US</dc:language>
  <cp:lastModifiedBy>admin</cp:lastModifiedBy>
  <cp:lastPrinted>2024-11-05T10:58:00Z</cp:lastPrinted>
  <dcterms:modified xsi:type="dcterms:W3CDTF">2024-11-11T08:46:00Z</dcterms:modified>
  <cp:revision>146</cp:revision>
  <dc:subject/>
  <dc:title>Администрация города Шарыпово</dc:title>
</cp:coreProperties>
</file>