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ТАЕЖЕНСКОГО СЕЛЬ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СКОГО РАЙОНА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 ноября 2024 года                                        с. Таежное                                           № 65-п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bookmarkStart w:id="0" w:name="_Hlk182234686"/>
      <w:bookmarkEnd w:id="0"/>
      <w:r>
        <w:rPr/>
        <w:t xml:space="preserve">Об утверждении муниципальной программы «Повышения безопасности дорожного движения на территории Таеженского сельсовета Канского района на период </w:t>
      </w:r>
    </w:p>
    <w:p>
      <w:pPr>
        <w:pStyle w:val="Normal"/>
        <w:jc w:val="center"/>
        <w:rPr>
          <w:b/>
          <w:b/>
          <w:bCs/>
        </w:rPr>
      </w:pPr>
      <w:r>
        <w:rPr/>
        <w:t>2025-2027 годы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  <w:bookmarkStart w:id="1" w:name="_Hlk182234686"/>
      <w:bookmarkStart w:id="2" w:name="_Hlk182234686"/>
      <w:bookmarkEnd w:id="2"/>
    </w:p>
    <w:p>
      <w:pPr>
        <w:pStyle w:val="Normal"/>
        <w:jc w:val="both"/>
        <w:rPr/>
      </w:pPr>
      <w:r>
        <w:rPr/>
        <w:tab/>
        <w:t>В соответствии с Федеральным законом от 10.12.1995 №196-ФЗ «О безопасности дорожного движения», Постановление Правительства РФ от 03.10.2013 № 864 "О Федеральной целевой программе "Повышение безопасности дорожного движения в 2013 - 2020 годах" (с изменениями на 16.05.2020 № 703), Постановление Правительства Красноярского края от 12.03.2013 № 83-п «Повышение безопасности дорожного движения на 2013-2015 годы», руководствуясь Уставом Таеженского сельсовета Канского района,</w:t>
      </w:r>
    </w:p>
    <w:p>
      <w:pPr>
        <w:pStyle w:val="Normal"/>
        <w:jc w:val="both"/>
        <w:rPr/>
      </w:pPr>
      <w:r>
        <w:rPr>
          <w:b/>
          <w:bCs/>
        </w:rPr>
        <w:t xml:space="preserve">ПОСТАНОВЛЯЕТ: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b/>
          <w:bCs/>
        </w:rPr>
        <w:t xml:space="preserve">    </w:t>
      </w:r>
      <w:r>
        <w:rPr>
          <w:lang w:eastAsia="ru-RU"/>
        </w:rPr>
        <w:t>1. Утвердить муниципальную программу «Повышения безопасности дорожного движения на территории Таеженского сельсовета Канского района на период 2025-2027  годы», согласно приложению.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lang w:eastAsia="ru-RU"/>
        </w:rPr>
      </w:pPr>
      <w:r>
        <w:rPr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 xml:space="preserve">2. Признать утратившим силу с 01.01.2025 года постановление от 28.09.2023 № 59-п </w:t>
      </w:r>
      <w:r>
        <w:rPr>
          <w:lang w:eastAsia="ru-RU"/>
        </w:rPr>
        <w:t>«</w:t>
      </w:r>
      <w:r>
        <w:rPr>
          <w:bCs/>
          <w:color w:val="000000"/>
          <w:lang w:eastAsia="ru-RU"/>
        </w:rPr>
        <w:t>Об утверждении муниципальной программы «</w:t>
      </w:r>
      <w:r>
        <w:rPr>
          <w:lang w:eastAsia="ru-RU"/>
        </w:rPr>
        <w:t>Повышения безопасности дорожного</w:t>
      </w:r>
      <w:r>
        <w:rPr>
          <w:bCs/>
          <w:color w:val="000000"/>
          <w:lang w:eastAsia="ru-RU"/>
        </w:rPr>
        <w:t xml:space="preserve"> движения на территории МО Таеженский сельсовет на 2024-2026 годы»»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3. Контроль исполнения настоящего постановления оставляю за собой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 xml:space="preserve">4. Постановление вступает в силу в день, следующий за днем его официального опубликования в официальном печатном издании «Ведомости органов местного самоуправления села Таежное», подлежит размещению на официальном сайте администрации Таеженского сельсовета </w:t>
      </w:r>
      <w:hyperlink r:id="rId2">
        <w:r>
          <w:rPr>
            <w:rStyle w:val="InternetLink"/>
            <w:color w:val="0000FF"/>
            <w:u w:val="single"/>
            <w:lang w:eastAsia="ru-RU"/>
          </w:rPr>
          <w:t>https://taezhenskij-r04.gosweb.gosuslugi.ru/</w:t>
        </w:r>
      </w:hyperlink>
      <w:r>
        <w:rPr>
          <w:lang w:eastAsia="ru-RU"/>
        </w:rPr>
        <w:t xml:space="preserve"> и применяется к правоотношениям, возникающим при составлении и исполнении бюджета муниципального образования Таеженский сельсовет, начиная с бюджета на 2025 год и плановый период 2026–2027 годов.</w:t>
      </w:r>
    </w:p>
    <w:p>
      <w:pPr>
        <w:pStyle w:val="Normal"/>
        <w:suppressAutoHyphens w:val="false"/>
        <w:autoSpaceDE w:val="false"/>
        <w:spacing w:before="0" w:after="20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before="0" w:after="200"/>
        <w:jc w:val="both"/>
        <w:rPr>
          <w:lang w:eastAsia="ru-RU"/>
        </w:rPr>
      </w:pPr>
      <w:r>
        <w:rPr>
          <w:lang w:eastAsia="ru-RU"/>
        </w:rPr>
        <w:t>Врио главы Таеженского сельсовета                                                                Н.И. Навалихина</w:t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sz w:val="22"/>
          <w:szCs w:val="22"/>
          <w:lang w:eastAsia="ru-RU"/>
        </w:rPr>
      </w:pPr>
      <w:r>
        <w:rPr>
          <w:lang w:eastAsia="ru-RU"/>
        </w:rPr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еженского сельсовета 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ноября 2024г.  № 65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вышения безопасности дорожного движения на территории Таеженского сельсовета Канского района</w:t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ериод 2025 - 2027 годы"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АСПОРТ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5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Повышение безопасности дорожного движения на территории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Таеже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 Канского района на период 2025- 2027 годы"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работк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0.12.1995 №196-ФЗ «О безопасности дорожного движения», Постановление Правительства РФ от 03.10. 2013 № 864 "О Федеральной целевой программе "Повышение безопасности дорожного движения в 2013 - 2020 годах"</w:t>
            </w: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зменениями на 16.05.2020 № 703).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ы местного самоуправления муниципального образова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исполнители муниципальной программы</w:t>
            </w:r>
          </w:p>
        </w:tc>
        <w:tc>
          <w:tcPr>
            <w:tcW w:w="7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6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6"/>
              </w:rPr>
              <w:t>Подпрограммы в муниципальной программе отсутствую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и муниципальн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кращение дорожно-транспортных происшествий, сокращение количества дорожно-транспортных происшествий с пострадавшим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 муниципальн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едупреждение опасного поведения участников дорожного движения и профилактика дорожно-транспортных происшествий; совершенствование контрольно-надзорной деятельности в сфере обеспечения безопасности дорожного движения; совершенствование организации движения транспорта и пешеходов в поселени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апы и сроки реализации муниципальн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рограмма рассчитана на 2025 - 2027 годы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чень целевых показателей и показателей результативности программы с расшифровкой значений по годам ее реализации</w:t>
            </w:r>
          </w:p>
        </w:tc>
        <w:tc>
          <w:tcPr>
            <w:tcW w:w="7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твержден в приложении 1 к паспорту «Перечень целевых показателей и показателей результативности программы с расшифровкой плановых значений по годам ее реализации»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е целевых показателей на долгосрочный период</w:t>
            </w:r>
          </w:p>
        </w:tc>
        <w:tc>
          <w:tcPr>
            <w:tcW w:w="7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твержден в приложении 2 к паспорту «Значения целевых показателей на долгосрочный период»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ция по ресурсному обеспечению программы с разбивкой по годам реализации и источникам финансирования</w:t>
            </w:r>
          </w:p>
        </w:tc>
        <w:tc>
          <w:tcPr>
            <w:tcW w:w="7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ий объем средств необходимых для реализации муниципальной программы, составляет 60,0 тыс. руб., в том числе по годам:</w:t>
            </w:r>
          </w:p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5 год - 20,0 тыс. руб.;</w:t>
            </w:r>
          </w:p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6 год - 20,0 тыс. руб.;</w:t>
            </w:r>
          </w:p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7 год -20,0 тыс. руб.</w:t>
            </w:r>
          </w:p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том числе по источникам:</w:t>
            </w:r>
          </w:p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з средств местного бюджета 60,0 тыс. руб., в том числе по годам реализации:</w:t>
            </w:r>
          </w:p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5 год - 20,0 тыс. руб.;</w:t>
            </w:r>
          </w:p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6 год - 20,0 тыс. руб.;</w:t>
            </w:r>
          </w:p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7 год - 20,0 тыс. руб.</w:t>
            </w:r>
          </w:p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казанные объемы финансирования подлежат уточнению при формировании бюджетов на соответствующий год.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Информация по ресурсному обеспечению программы с разбивкой по годам реализации и источникам финансир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ъем финансирования Программы составляет 60,0 тыс. рублей, в том числе по года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006"/>
        <w:gridCol w:w="992"/>
        <w:gridCol w:w="992"/>
        <w:gridCol w:w="630"/>
        <w:gridCol w:w="900"/>
        <w:gridCol w:w="1447"/>
      </w:tblGrid>
      <w:tr>
        <w:trPr>
          <w:trHeight w:val="65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5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6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7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поселения (тыс. руб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 (тыс. руб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упление от акцизных сборов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Nonformat"/>
        <w:widowControl/>
        <w:ind w:firstLine="708"/>
        <w:jc w:val="both"/>
        <w:rPr/>
      </w:pPr>
      <w:r>
        <w:rPr/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казанные объемы финансирования подлежат уточнению при формировании бюджетов на соответствующий финансовый год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оме того, по мере возможностей будут привлекаться средства краевого, районного бюджетов, целевые и добровольные пожертвовани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Ожидаемые конечные результаты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сокращение к 2027 году количества лиц, погибших и пострадавших в результате дорожно-транспортных происшестви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нижение к 2027 году количества дорожно-транспортных происшествий с пострадавшим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истема организации контроля за исполнением Программы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роль за исполнением Программы осуществляется заместителем главы администрации поселения, координирующим работу по реализации политики по обеспечению безопасности дорожного движ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Раздел 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ХАРАКТЕРИСТИКА ПРОБЛЕ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блема опасности дорожного движения на территории Таеженского сельсовета, связанная с автомобильным транспортом, в последнее десятилетие приобрела особую остроту,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сновными видами ДТП являются автомобильные наезды на пешеходов и препятствия, опрокидывания транспортных средств. Более 80 % всех ДТП связаны с нарушениями Правил дорожного движения Российской Федерации водителями транспортных средств. Более трети всех происшествий связаны с неправильным выбором скорости движения. Большое количество ДТП совершают водители, находившимися в состоянии опьянения, не имеющими права на управление транспортным средством. Определяющее влияние на аварийность оказывают водители транспортных средств, принадлежащих физическим лицам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постоянно возрастающая мобильность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уменьшение перевозок общественным транспортом и увеличение перевозок  личным транспорт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едствием такого положения дел являются ухудшение условий дорожного движения и, как следствие, рост количества ДТ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Это характерно для ДТП на автомобильных дорогах, как в населенных пунктах, так и вне населенных пунктов. Большая удаленность от медицинских учреждений, значительный промежуток времени с момента получения информации о необходимости оказания медицинской помощи пострадавшим в ДТП до непосредственного оказания квалифицированной медицинской помощи, увеличивают факты летальных исходов пострадавших граждан от переохлаждения, болевых шоков, кровопотер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ложившаяся критическая ситуация в области обеспечения безопасности дорожного движения в условиях отсутствия программного метода характеризуется наличием тенденций к ее дальнейшему ухудшению, что определяется следующими фактор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высокий уровень аварийности и тяжести последствий ДТП (в том числе детский травматизм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значительная доля людей наиболее активного трудоспособного возраста (26 - 40 лет) среди лиц, погибших в результате ДТ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продолжающееся ухудшение условий дорожного движения в поселен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низкий уровень безопасности перевозок пассажиров автомобильным транспор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Социально-экономическая острота пробл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Межотраслевой и межведомственный характер пробле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нение программного метода позволит осуществ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формирование основ и приоритетных направлений профилактики ДТП и снижения тяжести их посл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sectPr>
          <w:type w:val="nextPage"/>
          <w:pgSz w:w="11906" w:h="16838"/>
          <w:pgMar w:left="851" w:right="170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месте с тем, применение программного метода к решению проблемы повышения безопасности дорожного движения сопряжено с определенными рисками. Так, в процессе реализации Программы возможно выявление отклонений в достижении промежуточных результатов из-за несоответствия влияния отдельных мероприятий 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орожного движения. В целях управления указанным риском в процессе реализации Программы предусматри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мониторинг выполнения Программы, регулярный анализ и при необходимости ежегодная корректировка и ранжирование индикаторов и показателей, а также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СНОВНЫЕ ЦЕЛИ И ЗАДАЧ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сновной целью Программы является сокращение количества лиц, погибших в результате ДТП, и количества ДТП с пострадавшими к 2027 году. Это позволит снизить показатели аварийности и, следовательно, уменьшить социальную остроту пробл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ловиями достижения целей Программы является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предупреждение опасного поведения участников дорожного движения и профилактика ДТ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совершенствование контрольно-надзорной деятельности в сфере обеспечения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совершенствование организации движения транспорта и пешеходов в посел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Предусматривается реализация таких мероприятий, как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совершенствование работы по профилактике и сокращению детского дорожно-транспортного травматизм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Раздел I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ЕРЕЧЕНЬ МЕРОПРИЯТИ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Мероприятия, направленные на повышение правового сознания и предупреждение опасного поведения участников дорожного движения: изготовление типовых уголков безопасности для общеобразовательных учреждений, проведение конкурсов. Данные мероприятия позволят выстроить комплексную систему профилактики детского дорожно-транспортного травматизма в поселении и повысить уровень правового созн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рганизационно-планировочные и инженерные меры, направленные на совершенствование организации движения транспортных средств и пешеходов в посе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роприятиями предусматрив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Улучшение условий движения транспортных средств и пешеход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Совершенствование организации пешеходного дви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 Снижение влияния дорожных условий на возникновение ДТ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 Увеличение пропускной способности улично-дорожной се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то позволит усовершенствовать организацию дорожного движения транспорта и пешеходного движения в поселен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Раздел I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РЕСУРСНОЕ ОБЕСПЕЧЕНИЕ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 планировании ресурсного обеспечения Программы учитывалась реальная ситуация в финансово-бюджетной сфере МО Таеженский сельсовет, состояние аварийности, высокая экономическая и социально-демографическая значимость проблемы обеспечения безопасности дорожного движения, а также реальная возможность ее решения при условии софинансирования из бюджетов других уров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бщий объем финансирования Программы в 2025-2027 годы составляет </w:t>
      </w:r>
      <w:r>
        <w:rPr>
          <w:rFonts w:cs="Times New Roman" w:ascii="Times New Roman" w:hAnsi="Times New Roman"/>
          <w:bCs/>
          <w:sz w:val="24"/>
          <w:szCs w:val="24"/>
        </w:rPr>
        <w:t>60,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тыс. рублей и будет корректироваться ежегод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Раздел V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МЕХАНИЗ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еханизм реализации Программы базируется на принципах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правление реализацией Программы осуществляет администрация Таеженского сельсовета. Реализация и контроль за выполнением Программы осуществляю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кращение действия 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Таеженского сельсов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Раздел V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ЦЕНКА СОЦИАЛЬНО-ЭКОНОМИЧЕСКОЙ ЭФФЕКТИВНОСТ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еализация программных мероприятий позволит приостановить рост ДТП с пострадавшими и снизить их количество, а также сократить число погибших в ДТП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в  Таеженском сельсовете, обеспечить безопасные условия движения на местных автомобильных дорога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170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"ПОВЫШЕНИЕ БЕЗОПАСНОСТИ ДОРОЖНОГО ДВИЖЕНИЯ НА ТЕРРИТОР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ЕЖЕНСКОГО СЕЛЬСОВЕТА КАНСКОГО РАЙОНА НА ПЕРИОД 2025-2027 ГОДЫ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61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948"/>
        <w:gridCol w:w="2075"/>
        <w:gridCol w:w="2039"/>
        <w:gridCol w:w="1200"/>
        <w:gridCol w:w="1031"/>
        <w:gridCol w:w="1030"/>
        <w:gridCol w:w="1056"/>
        <w:gridCol w:w="24"/>
        <w:gridCol w:w="900"/>
        <w:gridCol w:w="1080"/>
        <w:gridCol w:w="1056"/>
        <w:gridCol w:w="10"/>
        <w:gridCol w:w="10"/>
        <w:gridCol w:w="219"/>
        <w:gridCol w:w="20"/>
      </w:tblGrid>
      <w:tr>
        <w:trPr>
          <w:trHeight w:val="393" w:hRule="atLeast"/>
        </w:trPr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  <w:br/>
              <w:t>п/п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  <w:br/>
              <w:t>мероприятий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й за выполнение мероприятий</w:t>
            </w:r>
          </w:p>
        </w:tc>
        <w:tc>
          <w:tcPr>
            <w:tcW w:w="20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</w:t>
              <w:br/>
              <w:t>финансирования</w:t>
            </w:r>
          </w:p>
        </w:tc>
        <w:tc>
          <w:tcPr>
            <w:tcW w:w="739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Объем вложений (тыс. руб.)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в том числе по годам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5222" w:type="dxa"/>
            <w:gridSpan w:val="1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Повышение эффективности и контрольно-надзорной деятельности</w:t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здание и ведение реестра муниципальных дорог МО Таеженский сельсо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земельным отношениям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работка и принятие нормативных актов по вопросам дорожной деятельности и безопасности дорожного дви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земельным отношения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84" w:hRule="atLeast"/>
        </w:trPr>
        <w:tc>
          <w:tcPr>
            <w:tcW w:w="76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4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контроля за сохранностью дорог местного значения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земельным отношениям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(тыс. руб.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15212" w:type="dxa"/>
            <w:gridSpan w:val="1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Совершенствование системы управления дорожным движением, на территории  Таеженского сельсовета</w:t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мена (установка отсутствующих) дорожных знаков на территории МО Таеженский сельсовет в соответствии с проектом организации дорожного движения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Бюджет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0,0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борудование пешеходного перехода по ул. Ленина с. Таежное (вблизи СОШ, вблизи Детского сада) в соответствии с изменениями в национальные стандарты  </w:t>
            </w:r>
          </w:p>
          <w:p>
            <w:pPr>
              <w:pStyle w:val="Normal"/>
              <w:rPr/>
            </w:pPr>
            <w:r>
              <w:rPr/>
              <w:t>от 28.02.2014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(тыс. руб.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60,0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,0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,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,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9" w:hRule="atLeast"/>
        </w:trPr>
        <w:tc>
          <w:tcPr>
            <w:tcW w:w="763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948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в границах поселений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Бюджет  поселения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4,0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8,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8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8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763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Краево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по разделу (тыс.руб.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4,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8,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,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,0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960"/>
        <w:gridCol w:w="1200"/>
        <w:gridCol w:w="1080"/>
        <w:gridCol w:w="1680"/>
        <w:gridCol w:w="1320"/>
        <w:gridCol w:w="1320"/>
        <w:gridCol w:w="1200"/>
        <w:gridCol w:w="1200"/>
        <w:gridCol w:w="1535"/>
      </w:tblGrid>
      <w:tr>
        <w:trPr>
          <w:trHeight w:val="903" w:hRule="atLeast"/>
        </w:trPr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75" w:type="dxa"/>
            <w:gridSpan w:val="5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№ 1</w:t>
              <w:br/>
              <w:t xml:space="preserve">к Паспорту муниципальной программы Таеженского сельсовета </w:t>
            </w:r>
          </w:p>
        </w:tc>
      </w:tr>
      <w:tr>
        <w:trPr>
          <w:trHeight w:val="100" w:hRule="atLeast"/>
        </w:trPr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115" w:type="dxa"/>
            <w:gridSpan w:val="10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</w:p>
        </w:tc>
      </w:tr>
      <w:tr>
        <w:trPr>
          <w:trHeight w:val="100" w:hRule="atLeast"/>
        </w:trPr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Цели, задачи, показател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 изме-р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с показател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тный финансовый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кущий финансовый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чередной финансовый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вый год планового период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Второй год планового периода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4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Цель программы: Сокращение количества лиц, погибших в результате дорожно-транспортных происшествий</w:t>
            </w:r>
          </w:p>
        </w:tc>
      </w:tr>
      <w:tr>
        <w:trPr>
          <w:trHeight w:val="104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упреждение опасного поведения участников дорожного движения и профилактика дорожно-транспортных происшеств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годовой отчет (мониторинг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</w:tr>
      <w:tr>
        <w:trPr>
          <w:trHeight w:val="53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дача 1. Обеспечение безопасного дорожного движ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ровень соответствия дорог муниципального образования Таеженский сельсовет требованиям безопасности дорожного движ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годовой отчет (мониторинг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</w:tr>
      <w:tr>
        <w:trPr>
          <w:trHeight w:val="8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ля населения, с которыми проведена профилактическая работа по безопасности дорожного движ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тчет (мониторинг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3"/>
        <w:gridCol w:w="1539"/>
        <w:gridCol w:w="1004"/>
        <w:gridCol w:w="676"/>
        <w:gridCol w:w="360"/>
        <w:gridCol w:w="100"/>
        <w:gridCol w:w="680"/>
        <w:gridCol w:w="180"/>
        <w:gridCol w:w="780"/>
        <w:gridCol w:w="485"/>
        <w:gridCol w:w="175"/>
        <w:gridCol w:w="840"/>
        <w:gridCol w:w="736"/>
        <w:gridCol w:w="236"/>
        <w:gridCol w:w="3"/>
        <w:gridCol w:w="821"/>
        <w:gridCol w:w="27"/>
        <w:gridCol w:w="850"/>
        <w:gridCol w:w="706"/>
        <w:gridCol w:w="145"/>
        <w:gridCol w:w="815"/>
        <w:gridCol w:w="35"/>
        <w:gridCol w:w="845"/>
        <w:gridCol w:w="6"/>
        <w:gridCol w:w="850"/>
        <w:gridCol w:w="64"/>
        <w:gridCol w:w="787"/>
        <w:gridCol w:w="850"/>
        <w:gridCol w:w="143"/>
        <w:gridCol w:w="55"/>
        <w:gridCol w:w="6"/>
        <w:gridCol w:w="180"/>
      </w:tblGrid>
      <w:tr>
        <w:trPr>
          <w:trHeight w:val="1185" w:hRule="atLeast"/>
        </w:trPr>
        <w:tc>
          <w:tcPr>
            <w:tcW w:w="8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1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36" w:type="dxa"/>
            <w:gridSpan w:val="10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01" w:type="dxa"/>
            <w:gridSpan w:val="12"/>
            <w:tcBorders/>
          </w:tcPr>
          <w:p>
            <w:pPr>
              <w:pStyle w:val="Normal"/>
              <w:suppressAutoHyphens w:val="false"/>
              <w:ind w:left="-103" w:hanging="0"/>
              <w:rPr>
                <w:lang w:eastAsia="ru-RU"/>
              </w:rPr>
            </w:pPr>
            <w:r>
              <w:rPr>
                <w:lang w:eastAsia="ru-RU"/>
              </w:rPr>
              <w:t>Приложение № 2</w:t>
              <w:br/>
              <w:t xml:space="preserve">к  Паспорту муниципальной программы Таеженского сельсовета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1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5669" w:type="dxa"/>
            <w:gridSpan w:val="31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Значения целевых показателей на долгосрочный период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1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целевые показател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708"/>
              <w:jc w:val="center"/>
              <w:rPr/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>Единица  измерения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тный финансовый год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кущий финансовый год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чередной финансовый год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лановый период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госрочный период по годам</w:t>
            </w:r>
          </w:p>
        </w:tc>
        <w:tc>
          <w:tcPr>
            <w:tcW w:w="3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вый год планового периода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торой год планового период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2</w:t>
            </w:r>
          </w:p>
        </w:tc>
        <w:tc>
          <w:tcPr>
            <w:tcW w:w="3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3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Цель программы: Сокращение количества лиц, погибших в результате дорожно-транспортных происшествий </w:t>
            </w:r>
          </w:p>
        </w:tc>
        <w:tc>
          <w:tcPr>
            <w:tcW w:w="3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ля населения, информированного о правилах безопасности на дорогах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68" w:firstLine="46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0,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3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207"/>
        <w:gridCol w:w="213"/>
        <w:gridCol w:w="2306"/>
        <w:gridCol w:w="271"/>
        <w:gridCol w:w="569"/>
        <w:gridCol w:w="270"/>
        <w:gridCol w:w="468"/>
        <w:gridCol w:w="291"/>
        <w:gridCol w:w="392"/>
        <w:gridCol w:w="383"/>
        <w:gridCol w:w="600"/>
        <w:gridCol w:w="17"/>
        <w:gridCol w:w="239"/>
        <w:gridCol w:w="1064"/>
        <w:gridCol w:w="1200"/>
        <w:gridCol w:w="9"/>
        <w:gridCol w:w="1551"/>
        <w:gridCol w:w="137"/>
        <w:gridCol w:w="823"/>
        <w:gridCol w:w="480"/>
        <w:gridCol w:w="385"/>
        <w:gridCol w:w="239"/>
      </w:tblGrid>
      <w:tr>
        <w:trPr>
          <w:trHeight w:val="1140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0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№ 3</w:t>
              <w:br/>
              <w:t>к Паспорту муниципальной программы Таеженского сельсовета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5860" w:type="dxa"/>
            <w:gridSpan w:val="2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нформация о распределении планируемых расходов  </w:t>
              <w:br/>
              <w:t>по отдельным мероприятиям программы, подпрограммам муниципальной программы Таеженского сельсовета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программы, подпрограммы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РБС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чередной финансовый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вый год планового период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торой год планового период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того на  </w:t>
              <w:br/>
              <w:t>период</w:t>
            </w:r>
          </w:p>
        </w:tc>
        <w:tc>
          <w:tcPr>
            <w:tcW w:w="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Повышения безопасности дорожного движения на 2025-2027гг."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 xml:space="preserve">                 </w:t>
            </w:r>
            <w:r>
              <w:rPr>
                <w:b/>
                <w:bCs/>
                <w:lang w:eastAsia="ru-RU"/>
              </w:rPr>
              <w:t xml:space="preserve">20,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 xml:space="preserve">                 </w:t>
            </w:r>
            <w:r>
              <w:rPr>
                <w:b/>
                <w:bCs/>
                <w:lang w:eastAsia="ru-RU"/>
              </w:rPr>
              <w:t xml:space="preserve">20,0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 xml:space="preserve">                 </w:t>
            </w:r>
            <w:r>
              <w:rPr>
                <w:b/>
                <w:bCs/>
                <w:lang w:eastAsia="ru-RU"/>
              </w:rPr>
              <w:t xml:space="preserve">20,0 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 xml:space="preserve">                 </w:t>
            </w:r>
            <w:r>
              <w:rPr>
                <w:b/>
                <w:bCs/>
                <w:lang w:eastAsia="ru-RU"/>
              </w:rPr>
              <w:t xml:space="preserve">60,0   </w:t>
            </w:r>
          </w:p>
        </w:tc>
        <w:tc>
          <w:tcPr>
            <w:tcW w:w="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Таеженского сельсовет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 xml:space="preserve">                 </w:t>
            </w:r>
            <w:r>
              <w:rPr>
                <w:b/>
                <w:bCs/>
                <w:lang w:eastAsia="ru-RU"/>
              </w:rPr>
              <w:t xml:space="preserve">20,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 xml:space="preserve">                 </w:t>
            </w:r>
            <w:r>
              <w:rPr>
                <w:b/>
                <w:bCs/>
                <w:lang w:eastAsia="ru-RU"/>
              </w:rPr>
              <w:t xml:space="preserve">20,0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 xml:space="preserve">                 </w:t>
            </w:r>
            <w:r>
              <w:rPr>
                <w:b/>
                <w:bCs/>
                <w:lang w:eastAsia="ru-RU"/>
              </w:rPr>
              <w:t xml:space="preserve">20,0 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</w:t>
            </w:r>
            <w:r>
              <w:rPr>
                <w:b/>
                <w:bCs/>
                <w:lang w:eastAsia="ru-RU"/>
              </w:rPr>
              <w:t xml:space="preserve">60,0   </w:t>
            </w:r>
          </w:p>
        </w:tc>
        <w:tc>
          <w:tcPr>
            <w:tcW w:w="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Задача 1: Совершенствование системы управления дорожным движением, на территории муниципального образования Таеженский сельсовет</w:t>
            </w:r>
          </w:p>
        </w:tc>
        <w:tc>
          <w:tcPr>
            <w:tcW w:w="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1.1.Замена (установка отсутствующих) дорожных знаков на территории муниципального образования Таеженский сельсовет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Повышения безопасности дорожного движения на 2025-2027гг."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Таеженского сельсовет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0040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60</w:t>
            </w:r>
          </w:p>
        </w:tc>
        <w:tc>
          <w:tcPr>
            <w:tcW w:w="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6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1.2.Оборудование пешеходного перехода в соответствии с изменениями в национальные стандарты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Повышения безопасности дорожного движения на 2025-2027гг."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Таеженского сельсовет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00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60</w:t>
            </w:r>
          </w:p>
        </w:tc>
        <w:tc>
          <w:tcPr>
            <w:tcW w:w="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60"/>
        <w:gridCol w:w="4680"/>
        <w:gridCol w:w="1560"/>
        <w:gridCol w:w="1700"/>
        <w:gridCol w:w="1700"/>
        <w:gridCol w:w="1780"/>
        <w:gridCol w:w="1280"/>
      </w:tblGrid>
      <w:tr>
        <w:trPr>
          <w:trHeight w:val="99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  <w:bookmarkStart w:id="3" w:name="RANGE!A1%3AG18"/>
            <w:bookmarkStart w:id="4" w:name="RANGE!A1%3AG18"/>
            <w:bookmarkEnd w:id="4"/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№ 4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 Паспорту муниципальной программы Таеженского сельсовета</w:t>
            </w:r>
          </w:p>
        </w:tc>
      </w:tr>
      <w:tr>
        <w:trPr>
          <w:trHeight w:val="1215" w:hRule="atLeast"/>
        </w:trPr>
        <w:tc>
          <w:tcPr>
            <w:tcW w:w="1528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программы Таеженского сельсовета с учетом источников финансирования, </w:t>
              <w:br/>
              <w:t>в том числе средств федерального бюджета и краевого бюджет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татус 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чередной финансовый г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вый год планового перио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торой год планового период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того на  </w:t>
              <w:br/>
              <w:t>период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вышения безопасности дорожного движения на 2025-2027гг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</w:t>
            </w:r>
            <w:r>
              <w:rPr>
                <w:lang w:eastAsia="ru-RU"/>
              </w:rPr>
              <w:t xml:space="preserve">20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68" w:firstLine="268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</w:t>
            </w:r>
            <w:r>
              <w:rPr>
                <w:lang w:eastAsia="ru-RU"/>
              </w:rPr>
              <w:t xml:space="preserve">20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</w:t>
            </w:r>
            <w:r>
              <w:rPr>
                <w:lang w:eastAsia="ru-RU"/>
              </w:rPr>
              <w:t xml:space="preserve">20,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</w:t>
            </w:r>
            <w:r>
              <w:rPr>
                <w:lang w:eastAsia="ru-RU"/>
              </w:rPr>
              <w:t xml:space="preserve">60,0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</w:t>
            </w:r>
            <w:r>
              <w:rPr>
                <w:lang w:eastAsia="ru-RU"/>
              </w:rPr>
              <w:t xml:space="preserve">-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</w:t>
            </w:r>
            <w:r>
              <w:rPr>
                <w:lang w:eastAsia="ru-RU"/>
              </w:rPr>
              <w:t xml:space="preserve">-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</w:t>
            </w:r>
            <w:r>
              <w:rPr>
                <w:lang w:eastAsia="ru-RU"/>
              </w:rPr>
              <w:t xml:space="preserve">-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</w:t>
            </w:r>
            <w:r>
              <w:rPr>
                <w:lang w:eastAsia="ru-RU"/>
              </w:rPr>
              <w:t xml:space="preserve">-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</w:t>
            </w:r>
            <w:r>
              <w:rPr>
                <w:lang w:eastAsia="ru-RU"/>
              </w:rPr>
              <w:t xml:space="preserve">-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</w:t>
            </w:r>
            <w:r>
              <w:rPr>
                <w:lang w:eastAsia="ru-RU"/>
              </w:rPr>
              <w:t xml:space="preserve">-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</w:t>
            </w:r>
            <w:r>
              <w:rPr>
                <w:lang w:eastAsia="ru-RU"/>
              </w:rPr>
              <w:t xml:space="preserve">-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бюджеты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</w:t>
            </w:r>
            <w:r>
              <w:rPr>
                <w:lang w:eastAsia="ru-RU"/>
              </w:rPr>
              <w:t xml:space="preserve">20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20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20,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60,0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редства район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</w:t>
            </w:r>
            <w:r>
              <w:rPr>
                <w:lang w:eastAsia="ru-RU"/>
              </w:rPr>
              <w:t xml:space="preserve">-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Таеженского сельсов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</w:t>
            </w:r>
            <w:r>
              <w:rPr>
                <w:lang w:eastAsia="ru-RU"/>
              </w:rPr>
              <w:t xml:space="preserve">20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</w:t>
            </w:r>
            <w:r>
              <w:rPr>
                <w:lang w:eastAsia="ru-RU"/>
              </w:rPr>
              <w:t xml:space="preserve">20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</w:t>
            </w:r>
            <w:r>
              <w:rPr>
                <w:lang w:eastAsia="ru-RU"/>
              </w:rPr>
              <w:t xml:space="preserve">20,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</w:t>
            </w:r>
            <w:r>
              <w:rPr>
                <w:lang w:eastAsia="ru-RU"/>
              </w:rPr>
              <w:t xml:space="preserve">60,0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</w:t>
            </w:r>
            <w:r>
              <w:rPr>
                <w:lang w:eastAsia="ru-RU"/>
              </w:rPr>
              <w:t xml:space="preserve">-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</w:t>
            </w:r>
            <w:r>
              <w:rPr>
                <w:lang w:eastAsia="ru-RU"/>
              </w:rPr>
              <w:t xml:space="preserve">-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</w:t>
            </w:r>
            <w:r>
              <w:rPr>
                <w:lang w:eastAsia="ru-RU"/>
              </w:rPr>
              <w:t xml:space="preserve">-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</w:t>
            </w:r>
            <w:r>
              <w:rPr>
                <w:lang w:eastAsia="ru-RU"/>
              </w:rPr>
              <w:t xml:space="preserve">-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</w:t>
            </w:r>
            <w:r>
              <w:rPr>
                <w:lang w:eastAsia="ru-RU"/>
              </w:rPr>
              <w:t xml:space="preserve">-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lang w:eastAsia="ru-RU"/>
              </w:rPr>
            </w:pPr>
            <w:r>
              <w:rPr>
                <w:lang w:eastAsia="ru-RU"/>
              </w:rPr>
              <w:t>бюджеты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</w:t>
            </w:r>
            <w:r>
              <w:rPr>
                <w:lang w:eastAsia="ru-RU"/>
              </w:rPr>
              <w:t xml:space="preserve">20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0,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0,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60,0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lang w:eastAsia="ru-RU"/>
              </w:rPr>
            </w:pPr>
            <w:r>
              <w:rPr>
                <w:lang w:eastAsia="ru-RU"/>
              </w:rPr>
              <w:t>средства район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</w:t>
            </w:r>
            <w:r>
              <w:rPr>
                <w:lang w:eastAsia="ru-RU"/>
              </w:rPr>
              <w:t xml:space="preserve">-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1:49:00Z</dcterms:created>
  <dc:creator>user</dc:creator>
  <dc:description/>
  <cp:keywords/>
  <dc:language>en-US</dc:language>
  <cp:lastModifiedBy>admin</cp:lastModifiedBy>
  <cp:lastPrinted>2024-11-11T16:02:00Z</cp:lastPrinted>
  <dcterms:modified xsi:type="dcterms:W3CDTF">2024-11-11T09:39:00Z</dcterms:modified>
  <cp:revision>26</cp:revision>
  <dc:subject/>
  <dc:title/>
</cp:coreProperties>
</file>