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23 июля 2024 года                               с. Таежное                                                          № 43-п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Таеженского сельсовета от 20.02.2020 № 4-пг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выписок из реестра муниципальной собственности Таеженского сельсовета Канского района»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акции постановлений </w:t>
      </w:r>
      <w:hyperlink r:id="rId2" w:tgtFrame="_blank">
        <w:r>
          <w:rPr>
            <w:rStyle w:val="InternetLink"/>
            <w:color w:val="000000"/>
          </w:rPr>
          <w:t>от 22.11.2021 № 54-п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00"/>
          </w:rPr>
          <w:t>от 15.04.2022 № 22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руководствуясь Уставом Таеженского сельсовет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0.02.2020 № 4-пг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выписок из реестра муниципальной собственности Таеженского сельсовета Канского района»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Абзац 5 пункта 1.2. раздела 1 изложить в следующей редакции: 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/>
        <w:t>« -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»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 Приложение № 2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«                                                                                                                               Приложение № 2 к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ЫПИСКА N ____ ИЗ РЕЕСТРА МУНИЦИПАЛЬНОГО ИМУЩЕСТВА ОБ ОБЪЕКТЕ УЧЕТА МУНИЦИПАЛЬНОГО ИМУЩЕСТВА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</w:rPr>
        <w:t>на "__" ________ 20__ г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 местного самоуправления, уполномоченный на ведение реестра муниципального имуществ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1. Сведения об объекте муниципального имущества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ид и наименование объекта у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2. Информация об изменении сведений об объекте учета муниципального имущества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125"/>
        <w:gridCol w:w="17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ОТМЕТКА О ПОДТВЕРЖДЕНИИ СВЕДЕНИЙ, СОДЕРЖАЩИХСЯ В НАСТОЯЩЕЙ ВЫПИСК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189"/>
        <w:gridCol w:w="250"/>
        <w:gridCol w:w="2124"/>
        <w:gridCol w:w="250"/>
        <w:gridCol w:w="2124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"__" ________________ 20__ г.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Врио главы Таеженского сельсовета                                                                     Н.И. Навалихина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5AD06D2-31AD-421B-958D-AC860C1AE8F6" TargetMode="External"/><Relationship Id="rId3" Type="http://schemas.openxmlformats.org/officeDocument/2006/relationships/hyperlink" Target="https://pravo-search.minjust.ru/bigs/showDocument.html?id=6DCE58C1-45B0-4C6E-BC0A-DD979C328D2C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7-23T11:18:00Z</cp:lastPrinted>
  <dcterms:modified xsi:type="dcterms:W3CDTF">2024-07-23T04:27:00Z</dcterms:modified>
  <cp:revision>53</cp:revision>
  <dc:subject/>
  <dc:title/>
</cp:coreProperties>
</file>