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01 » апреля </w:t>
      </w:r>
      <w:r>
        <w:rPr>
          <w:b/>
        </w:rPr>
        <w:t>2024 г.                                 с. Таежное                                                    №   31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отмене постановления администрации Таеженского сельсовета от 02.04.2013 № 13-пг «</w:t>
      </w:r>
      <w:r>
        <w:rPr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/>
        <w:t>»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 2220, </w:t>
      </w:r>
      <w:r>
        <w:rPr>
          <w:b w:val="false"/>
          <w:sz w:val="24"/>
          <w:szCs w:val="24"/>
        </w:rPr>
        <w:t>руководствуясь Уставом Таеженского сельсовета,</w:t>
      </w:r>
      <w:r>
        <w:rPr>
          <w:b w:val="false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Признать утратившими силу постановления администрации Таеженского сельсовет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т 02.04.2013 № 13-пг «</w:t>
      </w:r>
      <w:r>
        <w:rPr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/>
        <w:t>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4-01T10:13:00Z</cp:lastPrinted>
  <dcterms:modified xsi:type="dcterms:W3CDTF">2024-04-01T03:14:00Z</dcterms:modified>
  <cp:revision>14</cp:revision>
  <dc:subject/>
  <dc:title>АДМИНИСТРАЦИЯ ТАЕЖЕНСКОГО СЕЛЬСОВЕТА</dc:title>
</cp:coreProperties>
</file>