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</w:rPr>
        <w:t>26 июня 2024 г.                                          с. Таежное                                                          № 40 - 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хемы размещения нестационарных торговых объектов на территории Таеж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Таеженского сельсовета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Таеженского сельсовета согласно приложению № 1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 постановление администрации Таеженского сельсовета от 29.12.2011г. № 81-пг «Об утверждении схемы размещения нестационарного торгового объекта»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Контроль  исполнения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13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  <w:t>Приложение № 1  к постановлению администрации Таеженского сельсовета</w:t>
      </w:r>
    </w:p>
    <w:p>
      <w:pPr>
        <w:pStyle w:val="Normal"/>
        <w:ind w:left="11340" w:hanging="0"/>
        <w:jc w:val="right"/>
        <w:rPr/>
      </w:pPr>
      <w:r>
        <w:rPr/>
        <w:t>от 26 июня 2024 № 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В</w:t>
      </w:r>
    </w:p>
    <w:p>
      <w:pPr>
        <w:pStyle w:val="Normal"/>
        <w:jc w:val="center"/>
        <w:rPr/>
      </w:pPr>
      <w:r>
        <w:rPr/>
        <w:t>ТАЕЖЕНСКОМ СЕЛЬСОВЕТ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9"/>
        <w:gridCol w:w="1531"/>
        <w:gridCol w:w="1500"/>
        <w:gridCol w:w="1774"/>
        <w:gridCol w:w="954"/>
        <w:gridCol w:w="1725"/>
        <w:gridCol w:w="1560"/>
        <w:gridCol w:w="1701"/>
        <w:gridCol w:w="2121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,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к (павильо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Канский район, с. Таежное, ул. Комсомольская,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продовольственными и (или) непродовольственн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еженского сельсовета К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spacing w:before="0" w:after="20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  <w:t>Приложение № 2 к постановлению администрации Таеженского сельсовета</w:t>
      </w:r>
    </w:p>
    <w:p>
      <w:pPr>
        <w:pStyle w:val="Normal"/>
        <w:ind w:left="11340" w:hanging="0"/>
        <w:jc w:val="right"/>
        <w:rPr/>
      </w:pPr>
      <w:r>
        <w:rPr/>
        <w:t>от 26 июня 2024 № 40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 ОБЪЕКТА: ларек (павильон)</w:t>
      </w:r>
    </w:p>
    <w:p>
      <w:pPr>
        <w:pStyle w:val="Normal"/>
        <w:jc w:val="center"/>
        <w:rPr/>
      </w:pPr>
      <w:r>
        <w:rPr/>
        <w:t>АДРЕС ОБЪЕКТА: Россия, Красноярский край, Канский район, с. Таёжное, ул. Комсомольская, 25</w:t>
      </w:r>
    </w:p>
    <w:p>
      <w:pPr>
        <w:pStyle w:val="Normal"/>
        <w:jc w:val="center"/>
        <w:rPr/>
      </w:pPr>
      <w:r>
        <w:rPr/>
        <w:t>ОБЩАЯ ПЛОЩАДЬ ОБЪЕКТА: 13,9 кв.м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drawing>
          <wp:inline distT="0" distB="0" distL="0" distR="0">
            <wp:extent cx="600265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                                                                          И.А. Малахов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851" w:right="851" w:gutter="0" w:header="0" w:top="1843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 местного самоуправления в десятидневный срок после утверждения схемы или внесения в нее изменений представляет в министерство сельского хозяйства и торговли Красноярского края схему, а также вносимые в нее изменения в целях размещения на официальном сайте министерства в информационно-телекоммуникационной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DAD0A4264D8FB89A6F4E6A4CD326FC00E135D54CBE9D28E264FDB44BD150CE9E8E69CFF68B923CE65E76w7E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06-26T11:02:00Z</cp:lastPrinted>
  <dcterms:modified xsi:type="dcterms:W3CDTF">2024-06-26T04:02:00Z</dcterms:modified>
  <cp:revision>50</cp:revision>
  <dc:subject/>
  <dc:title/>
</cp:coreProperties>
</file>