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От </w:t>
      </w:r>
      <w:r>
        <w:rPr>
          <w:b/>
          <w:u w:val="single"/>
          <w:lang w:eastAsia="ru-RU"/>
        </w:rPr>
        <w:t xml:space="preserve">«22» февраля </w:t>
      </w:r>
      <w:r>
        <w:rPr>
          <w:b/>
          <w:lang w:eastAsia="ru-RU"/>
        </w:rPr>
        <w:t xml:space="preserve"> 2024 г.                                с. Таежное                                         №  23 -п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 58-п от 28.09.2023г. Об утверждении муниципальной программы «Обеспечение жизнедеятельности и развитие территории муниципального образования Таеженский сельсовет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В соответствии со статьей 179 Бюджетного кодекса, на основании Постановления администрации Таеженского  сельсовета от 15.10.2021 № 37-п </w:t>
      </w:r>
      <w:r>
        <w:rPr/>
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,Постановления администрации Таеженского сельсовета от 24.08.2015 № 32-пг «Об утверждении перечня муниципальных программ Таеженского сельсовета» (с изменениями), руководствуясь  Уставом Таеже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паспорт муниципальной программы «Обеспечение жизнедеятельности и развитие территории муниципального образования Таеженский сельсовет на период 2024-2026 гг.» в части бюджетных ассигнований.</w:t>
      </w:r>
    </w:p>
    <w:p>
      <w:pPr>
        <w:pStyle w:val="Normal"/>
        <w:jc w:val="both"/>
        <w:rPr/>
      </w:pPr>
      <w:r>
        <w:rPr/>
        <w:t>2. Приложения № 3 и № 4 изложить в редакции, согласно приложений к данному постановлению.</w:t>
      </w:r>
    </w:p>
    <w:p>
      <w:pPr>
        <w:pStyle w:val="Normal"/>
        <w:jc w:val="both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</w:t>
      </w:r>
      <w:r>
        <w:rPr>
          <w:bCs/>
        </w:rPr>
        <w:t xml:space="preserve"> администрации Таеженского сельсовета </w:t>
      </w:r>
      <w:hyperlink r:id="rId2">
        <w:r>
          <w:rPr>
            <w:rStyle w:val="InternetLink"/>
            <w:u w:val="single"/>
          </w:rPr>
          <w:t>https://taezhenskij-r04.gosweb.gosuslugi.ru/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4. Нормы, установленные настоящим Постановлением применяются к правоотношениям,  возникшим с 01.01.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Таеженского сельсовета                                                                            И.А.Малахов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Администрации Таеженского сельсовета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22 .02 .2024г.      № 23 -п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 xml:space="preserve">муниципального образования Таеженский сельсовет»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/>
        <w:t xml:space="preserve">Обеспечение жизнедеятельности и развитие территории муниципального образования Таежен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50"/>
      </w:tblGrid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знедеятельности и развитие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Таеженский сельсов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далее – муниципальная программа)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еженского сельсовета от 15.10.2021 № 37-п «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Таежен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8.2015 № 32-пг «Об утверждении перечня муниципальных програм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еженского сельсовета » (с изменениями)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еженского сельсовета Канского района (далее – администрация)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Содержание автомобильных дорог общего пользования местного зна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Организация и содержание уличног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риведение в качественное состояние элементов благоустройства населенных пунктов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Санитарная уборка земельных участков, буртовка и уплотнение мусора мест временного хранения ТБ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роприятия по обеспечению жителей услугами организации культуры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держание муниципальных объектов жилищно-коммунальной инфраструк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держание мест захоро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здание благоприятных и санитарно-эпидемиологических условий прожи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еспечение безопасности на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Содержание подразделения администрации по обеспечению хозяйственного обслуж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содержание и техническое обслуживание зданий и сооруж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создание благоприятных условий про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Обеспечение жителей услугами организации культуры</w:t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— 2026  годы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п – 2024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п – 2025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этап – 2026 год</w:t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на долгосрочный перио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ы в приложении 2 к Паспорту «Значения целевых показателей на долгосрочный период»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бюджетных ассигнований составляет 4671,4 тыс. руб., в том числе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тыс. руб.- средства федерального бюджета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тыс. руб. – средства краевого бюджета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0 тыс. руб. – бюджет муниципального образов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291,4 тыс. руб.-   средства районного бюджета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</w:rPr>
              <w:t>год    22209,7 тыс. руб., в том числе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тыс. руб.- средства федерального бюджета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тыс. руб. – средства краевого бюджета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 тыс. руб. – бюджет муниципального образов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1429,7 тыс. руб. средства район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 xml:space="preserve"> год    1283  тыс. руб., в том числе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тыс. руб.- средства краевого бюджета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3,00 тыс. руб. – средства районного бюджета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 тыс. руб.бюджет муниципально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t xml:space="preserve"> год     1178,7  тыс. руб., в том числе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 тыс. руб.- средства краевого бюджета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 тыс. руб. – средства районного бюджета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тыс. руб. бюджет муниципального образова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40"/>
        <w:gridCol w:w="2600"/>
        <w:gridCol w:w="840"/>
        <w:gridCol w:w="760"/>
        <w:gridCol w:w="340"/>
        <w:gridCol w:w="320"/>
        <w:gridCol w:w="620"/>
        <w:gridCol w:w="7760"/>
      </w:tblGrid>
      <w:tr>
        <w:trPr>
          <w:trHeight w:val="11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  <w:br/>
              <w:t>к Паспорту муниципальной программы Таеженского сельсов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23"/>
        <w:gridCol w:w="2193"/>
        <w:gridCol w:w="814"/>
        <w:gridCol w:w="749"/>
        <w:gridCol w:w="282"/>
        <w:gridCol w:w="273"/>
        <w:gridCol w:w="426"/>
        <w:gridCol w:w="655"/>
        <w:gridCol w:w="1512"/>
        <w:gridCol w:w="1580"/>
        <w:gridCol w:w="1271"/>
        <w:gridCol w:w="942"/>
      </w:tblGrid>
      <w:tr>
        <w:trPr>
          <w:trHeight w:val="1020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Таеженского сельсовета</w:t>
            </w:r>
          </w:p>
        </w:tc>
      </w:tr>
      <w:tr>
        <w:trPr>
          <w:trHeight w:val="315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</w:tr>
      <w:tr>
        <w:trPr>
          <w:trHeight w:val="945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жизнедеятельности и развитие территории муниципального образования Таеженский сельсовет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20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 28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 17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671,4</w:t>
            </w:r>
          </w:p>
        </w:tc>
      </w:tr>
      <w:tr>
        <w:trPr>
          <w:trHeight w:val="31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202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 28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 17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671,4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: Содержание муниципальных объектов жилищно-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Содержание автомобильных дорог общего пользования местного значения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14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8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88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118,9</w:t>
            </w:r>
          </w:p>
        </w:tc>
      </w:tr>
      <w:tr>
        <w:trPr>
          <w:trHeight w:val="9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Организация и содержание уличного освеще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37</w:t>
            </w:r>
          </w:p>
        </w:tc>
      </w:tr>
      <w:tr>
        <w:trPr>
          <w:trHeight w:val="12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Прочие мероприятия по благоустройству территор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расходы на проведение кадастровых работ (услуг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ремонт памятников ветеранам В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Содержание мест захоронения</w:t>
            </w:r>
          </w:p>
        </w:tc>
      </w:tr>
      <w:tr>
        <w:trPr>
          <w:trHeight w:val="9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 Уборка и вывоз мусора, межевание кладбищ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: Создание благоприятных и санитарно-эпидемиологических условий проживания</w:t>
            </w:r>
          </w:p>
        </w:tc>
      </w:tr>
      <w:tr>
        <w:trPr>
          <w:trHeight w:val="19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Огораживание, путем возведения земляного вала по периметру, площадок временного размещения ТБО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 Оборудование контейнерных площадо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3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4 Установка (с приобретением) знаков/указателей проезда к площадкам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 Ликвидация стехийных свало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 4: Обеспечение безопасности населения</w:t>
            </w:r>
          </w:p>
        </w:tc>
      </w:tr>
      <w:tr>
        <w:trPr>
          <w:trHeight w:val="97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1. Обеспечение мер противопожарной безопасности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Профилактика терроризма и экстремизм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: Содержание подразделения администрации по обеспечению хозяйственного обслуживания</w:t>
            </w:r>
          </w:p>
        </w:tc>
      </w:tr>
      <w:tr>
        <w:trPr>
          <w:trHeight w:val="94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 Оплата труда и начисления на оплату труд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 Прочие расход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 Увеличение стоимости материальных запас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 Ремонт мун.жиль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7: Создание благоприятных условий проживания</w:t>
            </w:r>
          </w:p>
        </w:tc>
      </w:tr>
      <w:tr>
        <w:trPr>
          <w:trHeight w:val="61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1Организация работ по обслуживанию населе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1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1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02"/>
        <w:gridCol w:w="4678"/>
        <w:gridCol w:w="1599"/>
        <w:gridCol w:w="118"/>
        <w:gridCol w:w="1554"/>
        <w:gridCol w:w="137"/>
        <w:gridCol w:w="1280"/>
        <w:gridCol w:w="411"/>
        <w:gridCol w:w="1575"/>
        <w:gridCol w:w="1280"/>
      </w:tblGrid>
      <w:tr>
        <w:trPr>
          <w:trHeight w:val="99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G18"/>
            <w:bookmarkStart w:id="1" w:name="RANGE!A1%3AG18"/>
            <w:bookmarkEnd w:id="1"/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  <w:br/>
              <w:t>к Паспорту муниципальной программы Таеженского сельсовета</w:t>
            </w:r>
          </w:p>
        </w:tc>
      </w:tr>
      <w:tr>
        <w:trPr>
          <w:trHeight w:val="1215" w:hRule="atLeast"/>
        </w:trPr>
        <w:tc>
          <w:tcPr>
            <w:tcW w:w="1547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Таеженского сельсовета с учетом источников финансирования, </w:t>
              <w:br/>
              <w:t>в том числе средств федерального бюджета и краевого бюджет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атус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чередной финансовый год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вый год планового пери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торой год планового периода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жизнедеятельности и развитие территории муниципального образования Таеженский сельсове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9,7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8,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4671,4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 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ев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</w:t>
            </w:r>
            <w:r>
              <w:rPr>
                <w:b/>
                <w:bCs/>
                <w:lang w:eastAsia="ru-RU"/>
              </w:rPr>
              <w:t xml:space="preserve">2 380,0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район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9,7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lang w:eastAsia="ru-RU"/>
              </w:rPr>
              <w:t xml:space="preserve">2291,4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еженского сельсов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9,7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8,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4671,4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ев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район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9,7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,7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67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5100320</wp:posOffset>
                </wp:positionV>
                <wp:extent cx="6906895" cy="1037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6.8pt;mso-wrap-distance-left:9.05pt;mso-wrap-distance-right:9.05pt;mso-wrap-distance-top:0pt;mso-wrap-distance-bottom:0pt;margin-top:-401.6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XTreme</dc:creator>
  <dc:description/>
  <cp:keywords/>
  <dc:language>en-US</dc:language>
  <cp:lastModifiedBy>Таежное</cp:lastModifiedBy>
  <cp:lastPrinted>2024-02-21T15:37:00Z</cp:lastPrinted>
  <dcterms:modified xsi:type="dcterms:W3CDTF">2024-02-21T08:37:00Z</dcterms:modified>
  <cp:revision>147</cp:revision>
  <dc:subject/>
  <dc:title>Администрация города Шарыпово</dc:title>
</cp:coreProperties>
</file>