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right="-1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</w:rPr>
        <w:t>03 апреля 2024 г.                                   с. Таежное                                                     № 33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/>
        <w:t xml:space="preserve">Об отмене Постановлений администрации Таеженского сельсовета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упорядочения нормативно правовых актов администрации Таеженского сельсовета Канского района Красноярского края, </w:t>
      </w:r>
      <w:r>
        <w:rPr/>
        <w:t xml:space="preserve">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1. Признать утратившими силу Постановления администрации Таеженского сельсове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 15.12.2021 № 65-п «</w:t>
      </w:r>
      <w:hyperlink r:id="rId2" w:tgtFrame="_blank">
        <w:r>
          <w:rPr>
            <w:rStyle w:val="InternetLink"/>
            <w:bCs/>
          </w:rPr>
          <w:t>О внесении изменений в Постановление № 26-пг от 24.09.20г. Об утверждении муниципальной программы «Обеспечение жизнедеятельности и развитие территории муниципального образования Таеженский сельсовет»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 31.01.2022 № 5-п «</w:t>
      </w:r>
      <w:hyperlink r:id="rId3" w:tgtFrame="_blank">
        <w:r>
          <w:rPr>
            <w:rStyle w:val="InternetLink"/>
            <w:bCs/>
          </w:rPr>
          <w:t>О внесении изменения в Постановление от 31.07.2018 № 34-пг «Об утверждении Положения о комиссии по соблюдению требований к служебному поведению муниципальных служащих администрации Таеженского сельсовета и урегулированию конфликта интересов на муниципальной службе»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 09.03.2022 № 13-п «</w:t>
      </w:r>
      <w:hyperlink r:id="rId4" w:tgtFrame="_blank">
        <w:r>
          <w:rPr>
            <w:rStyle w:val="InternetLink"/>
            <w:bCs/>
          </w:rPr>
          <w:t>О внесении изменений в Постановление № 38-п от 15.10.21г. Об утверждении муниципальной программы «Обеспечение жизнедеятельности и развитие территории муниципального образования Таеженский сельсовет»</w:t>
        </w:r>
      </w:hyperlink>
      <w:r>
        <w:rPr/>
        <w:t>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</w:t>
      </w:r>
      <w:r>
        <w:rPr/>
        <w:t>- от 26.08.2022 № 44-п «</w:t>
      </w:r>
      <w:r>
        <w:rPr>
          <w:bCs/>
          <w:color w:val="000000"/>
        </w:rPr>
        <w:t>Об утверждении муниципальной программы «Повышения безопасности дорожного движения на территории МО Таеженский сельсовет на 2023 — 2025 годы»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- от 26.09.2022 № 49-п «</w:t>
      </w:r>
      <w:hyperlink r:id="rId5" w:tgtFrame="_blank">
        <w:r>
          <w:rPr>
            <w:rStyle w:val="InternetLink"/>
            <w:bCs/>
          </w:rPr>
          <w:t>О внесении изменений в постановление администрации Таеженского сельсовета № 32-пг от 08.06.2016г. «Об утверждении Порядка ведения муниципальной долговой книги Таеженского сельсовета»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 26.09.2022 № 51-п «</w:t>
      </w:r>
      <w:r>
        <w:rPr>
          <w:bCs/>
          <w:color w:val="000000"/>
        </w:rPr>
        <w:t>Об утверждении муниципальной программы «Формирование законопослушного поведения участников дорожного движения на территории Таеженского сельсовета Канского района на период 2023-2025 годы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   </w:t>
      </w:r>
      <w:r>
        <w:rPr/>
        <w:t>- от 26.12.2022 № 58-п «</w:t>
      </w:r>
      <w:hyperlink r:id="rId6" w:tgtFrame="_blank">
        <w:r>
          <w:rPr>
            <w:rStyle w:val="InternetLink"/>
            <w:bCs/>
          </w:rPr>
          <w:t>О внесении изменений в Постановление № 38-п от 15.10.2021г. «Об утверждении муниципальной программы «Обеспечение жизнедеятельности и развитие территории муниципального образования Таеженский сельсовет»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5DFC7773-C3A1-4ED0-A1BE-E28E82909A60" TargetMode="External"/><Relationship Id="rId3" Type="http://schemas.openxmlformats.org/officeDocument/2006/relationships/hyperlink" Target="https://pravo-search.minjust.ru/bigs/showDocument.html?id=B2D4C55A-F40C-491C-A32C-ACCC816BACDD" TargetMode="External"/><Relationship Id="rId4" Type="http://schemas.openxmlformats.org/officeDocument/2006/relationships/hyperlink" Target="https://pravo-search.minjust.ru/bigs/showDocument.html?id=C183CE73-0BE5-44B7-8B0E-2069F6A3CD8F" TargetMode="External"/><Relationship Id="rId5" Type="http://schemas.openxmlformats.org/officeDocument/2006/relationships/hyperlink" Target="https://pravo-search.minjust.ru/bigs/showDocument.html?id=50886044-41EC-45E8-9CFB-425B3BE03AC8" TargetMode="External"/><Relationship Id="rId6" Type="http://schemas.openxmlformats.org/officeDocument/2006/relationships/hyperlink" Target="https://pravo-search.minjust.ru/bigs/showDocument.html?id=C183CE73-0BE5-44B7-8B0E-2069F6A3CD8F" TargetMode="External"/><Relationship Id="rId7" Type="http://schemas.openxmlformats.org/officeDocument/2006/relationships/hyperlink" Target="https://taezhenskij-r04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2:00Z</dcterms:created>
  <dc:creator>user</dc:creator>
  <dc:description/>
  <cp:keywords/>
  <dc:language>en-US</dc:language>
  <cp:lastModifiedBy>Галина</cp:lastModifiedBy>
  <cp:lastPrinted>2024-04-16T15:48:00Z</cp:lastPrinted>
  <dcterms:modified xsi:type="dcterms:W3CDTF">2024-04-16T09:13:00Z</dcterms:modified>
  <cp:revision>14</cp:revision>
  <dc:subject/>
  <dc:title/>
</cp:coreProperties>
</file>