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ЕЗОЛЮ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убличных слушаний по проекту ежегодной актуализации схемы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плоснабжения Таеженского сельсовета Канского район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 02 » апреля</w:t>
      </w:r>
      <w:r>
        <w:rPr>
          <w:sz w:val="24"/>
          <w:szCs w:val="24"/>
        </w:rPr>
        <w:t xml:space="preserve">  2024 г.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судив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годной актуализации схемы теплоснабжения Таеженского сельсовета Канского района на 2025 год, руководствуясь ст. 42 Устава  Таеженского  сельсовета Канского района 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добрить проект ежегодной актуализации схемы теплоснабжения Таеженского сельсовета Канского района на 2025 год в це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едложений и замечаний от участвующих в публичных слушаниях не поступ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 Таеженского сельсовета                                                                     И.А. Мала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2:00Z</dcterms:created>
  <dc:creator>user</dc:creator>
  <dc:description/>
  <cp:keywords/>
  <dc:language>en-US</dc:language>
  <cp:lastModifiedBy>Галина</cp:lastModifiedBy>
  <cp:lastPrinted>2024-04-02T16:08:00Z</cp:lastPrinted>
  <dcterms:modified xsi:type="dcterms:W3CDTF">2024-04-02T09:09:00Z</dcterms:modified>
  <cp:revision>4</cp:revision>
  <dc:subject/>
  <dc:title/>
</cp:coreProperties>
</file>