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ЕЗОЛЮЦ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убличных слушаний по проекту реше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«О проекте бюджета Таеженского сельсовета на 2025 год и плановый период 2026-2027 годов»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22» ноября</w:t>
      </w:r>
      <w:r>
        <w:rPr>
          <w:b/>
          <w:bCs/>
          <w:sz w:val="24"/>
          <w:szCs w:val="24"/>
        </w:rPr>
        <w:t xml:space="preserve"> 2024 года                                   с. Таежное                                                  №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див проект решения «О бюджете Таеженского сельсовета на 2025 год и плановый период 2026-2027 годов», руководствуясь ст. 42 Устава Таеженского сельсовета К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целом одобрить проект решения «О бюджете Таеженского сельсовета на 2025 год и плановый период 2024-2025 годов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Предложений и замечаний от участвующих в публичных слушаниях не поступало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Таеженскому сельскому Совету депутатов принять к утверждению проект решения «О бюджете Таеженского сельсовета на 2025 год и плановый период 2024-2025 годов»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Таеженского сельсовета</w:t>
        <w:tab/>
        <w:tab/>
        <w:tab/>
        <w:t xml:space="preserve">                                Н.И. Навал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1:00Z</dcterms:created>
  <dc:creator>user</dc:creator>
  <dc:description/>
  <cp:keywords/>
  <dc:language>en-US</dc:language>
  <cp:lastModifiedBy>admin</cp:lastModifiedBy>
  <cp:lastPrinted>2024-11-25T14:19:00Z</cp:lastPrinted>
  <dcterms:modified xsi:type="dcterms:W3CDTF">2024-11-25T07:19:00Z</dcterms:modified>
  <cp:revision>9</cp:revision>
  <dc:subject/>
  <dc:title/>
</cp:coreProperties>
</file>