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ЕЗОЛЮ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убличных слушаний по проекту реш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«Об утверждении отчета по исполнению бюдже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за  2024 год по Таеженскому сельсовету»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04 »  апреля   </w:t>
      </w:r>
      <w:r>
        <w:rPr>
          <w:sz w:val="24"/>
          <w:szCs w:val="24"/>
        </w:rPr>
        <w:t>2025 г.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судив проект решения «Об утверждении отчета по исполнению бюджета за  2024 год по  Таеженскому сельсовету», руководствуясь ст. 42 Устава  Таеж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 целом одобрить проект решения «Об утверждении отчета по исполнению бюджета за 2024 год по Таеженскому сельсовету»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едложений и замечаний от участвующих в публичных слушаниях не поступало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комендовать Таеженскому сельскому Совету депутатов принять к утверждению проект решения «Об утверждении отчета по исполнению бюджета за 2024 год по Таеженскому сельсовету»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Таеженского сельсовета                                                                 И.А.Мал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31:00Z</dcterms:created>
  <dc:creator>user</dc:creator>
  <dc:description/>
  <cp:keywords/>
  <dc:language>en-US</dc:language>
  <cp:lastModifiedBy>admin</cp:lastModifiedBy>
  <cp:lastPrinted>2025-04-11T09:06:00Z</cp:lastPrinted>
  <dcterms:modified xsi:type="dcterms:W3CDTF">2025-04-11T02:07:00Z</dcterms:modified>
  <cp:revision>5</cp:revision>
  <dc:subject/>
  <dc:title/>
</cp:coreProperties>
</file>