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1843" w:hanging="0"/>
        <w:rPr>
          <w:b/>
          <w:b/>
          <w:bCs/>
          <w:color w:val="333333"/>
          <w:spacing w:val="5"/>
          <w:sz w:val="24"/>
          <w:szCs w:val="24"/>
        </w:rPr>
      </w:pPr>
      <w:r>
        <w:rPr>
          <w:b/>
          <w:bCs/>
          <w:color w:val="333333"/>
          <w:spacing w:val="5"/>
          <w:sz w:val="24"/>
          <w:szCs w:val="24"/>
        </w:rPr>
        <w:t xml:space="preserve">                                                 </w:t>
      </w:r>
      <w:r>
        <w:rPr>
          <w:b/>
          <w:bCs/>
          <w:color w:val="333333"/>
          <w:spacing w:val="5"/>
          <w:sz w:val="24"/>
          <w:szCs w:val="24"/>
        </w:rPr>
        <w:t>ПРОТОКОЛ №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убличных слушаний по проекту решения «О проекте бюджета Таежен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сельсовета на 2025 год и плановый период 2026-2027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 22 »  ноября</w:t>
      </w:r>
      <w:r>
        <w:rPr>
          <w:b/>
          <w:sz w:val="24"/>
          <w:szCs w:val="24"/>
        </w:rPr>
        <w:t xml:space="preserve"> 2024 года                                с. Таежное                                           15:00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Место провед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администрация Таеж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Председатель публичных слушаний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валихина Н.И. – Врио главы Таеженского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Секретарь публичных слушаний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Бойко О.С. – ведущий специалист по земельны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ношениям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Присутствова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5   челове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вестка дня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убличные слушания по проекту решения «О проекте бюджета Таеженского сельсовета на 2025 год и плановый период 2026-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sz w:val="24"/>
          <w:szCs w:val="24"/>
        </w:rPr>
        <w:t xml:space="preserve"> по первому вопросу главного специалиста по бюджетному учету и отчетности Образцову Е.Н.      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Hlk183433656"/>
      <w:bookmarkEnd w:id="0"/>
      <w:r>
        <w:rPr>
          <w:sz w:val="24"/>
          <w:szCs w:val="24"/>
        </w:rPr>
        <w:t xml:space="preserve">Главным распорядителем бюджетных средств на 2025 год и плановый период 2026 - 2027 годов является Администрация Таеженского сельсовета Канского района Красноярского края, действующая на основании Устава, принятого решением Совета Депутатов от 09.05.2000 № 39 (с изменениями и дополнениями, принятыми решением от 22.08.2024г. № 51-221)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u w:val="single"/>
        </w:rPr>
        <w:t>Сведения о количествах подведомственных учреждений</w:t>
      </w:r>
      <w:r>
        <w:rPr>
          <w:sz w:val="24"/>
          <w:szCs w:val="24"/>
        </w:rPr>
        <w:t>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01.09.2017 года муниципальное бюджетное учреждение культуры «Таеженский сельский Дом культуры» не является учреждением, подведомственным Администрации Таеже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Администрация Таеженского сельсовета с 01.01.2025 года подведомственных учреждений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доходах бюджета</w:t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Таеженского сельсовета на 2025 год и плановый период 2026-2027 годов году сформируются за счет собственных доходов и безвозмездных поступлен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доходов бюджета на 2025 год составит 8940,9 тыс. руб., в том числе собственные доходы 981,6 тыс. руб., на 2026 год 8645,5 тыс. руб. (собственные доходы 1016,5 тыс. руб.)., на 2027 год 8487,3,0 тыс. руб.(собственные доходы 1049,3тыс. руб.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 Таеженского сельсовета Канского района Красноярского края высокодотационный, доля собственных доходов в общей сумме доходов составит 11% в 2025 году, 12% в 2026 и 14% в 2027 году. Собственные доходы включают в себ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Налог на доходы физических лиц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4 % от собственных доходов в 2025 году, 20% в 2026 году и 17% в 2027 году). Норматив поступлений данного налога 2%. План доходов по поступлению налога на доходы с физических лиц рассчитан с учетом фактического поступления в 2024 году и прогноза поступления в 2025-2026 гг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начительную долю в собственных доходах занимают поступления от акцизов на бензин и моторные масла. (68% в 2025г., 73% в 2026г.и 76% в 2027г) Данный доход планируется на основе прогноза поступлений в местные бюджеты Министерства Финансов Красноярского кра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Налог на имущество физических лиц (2 % от собственных доходов в 2024-2026 гг.) Расчет прогноза поступления налога произведен на основании данных о фактических поступлениях налога 2022-2023 гг., текущего исполнения за 9 месяцев 2023 год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Земельный налог (4% от собственных доходов в 2025 году ,4% 2026 г. и 4%2027 г.) При расчете прогноза поступления земельного налога учтены данные о фактическом поступлении за 9 месяцев 2024 года и оценка 2023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Государственная пошлина (составляет 1% от плана поступлений собственных доходов в 2024 году и плановом периоде 2025-2026 годов). Прогноз поступления рассчитан из предполагаемого количества оказания услуг, связанных с уплатой государственной пошли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ланировано поступление штрафов в размере 1% на 2024-2027г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Безвозмездные поступления из общей суммы доходов составляют 89% от общей суммы доходов в 2025 году, 88% в 2026. и 86% в 2027 г., из них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ации на выравнивание бюджетной обеспеченности – составляют в 2025 году 45 % от суммы безвозмездных поступлений и 40% от общей суммы доходов; в 2026-2027 гг. 40% от суммы безвозмездных и 35% от общей суммы доходов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бвенции 2% от общего размера безвозмездных поступлений в 2025 году 2% в 2026 г. и 0,1% в 2027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субвенции бюджетам поселений на осуществление первичного воинского учета на территориях, где отсутствуют военные комиссариаты 2% безвозмездных поступлений в 2025 году, 2% в 2026 г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субвенции бюджетам на выполнение передаваемых полномочий субъектов Российской Федерации 0,1% безвозмездных поступлений (4,9 тыс. руб.) в 2025 году и плановом периоде 2026-2027 г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, передаваемые бюджетам поселений 53% на 2025 год и плановый период 2026-2027 годов 58%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фактических поступлений за 2022-2023 гг. необходим для планирования поступления собственных доходов Администрации Таеженского сельсовета на 2025-2027г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Единый сельскохозяйственный налог (ЕСХН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диный сельскохозяйственный налог в 2024 и 2025 годах не запланирован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Налог на доходы физических лиц (НДФЛ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ходы по налогу на доходы физических лиц с доходов, источником которых является налоговый агент, за исключением доходов, в отношении которых начисление и уплата налога осуществляются в соответствии со статьями 227, 227.1 и 228 Налогового кодекса Российской Федерации увеличились в 2023 году по сравнению с 2022 годом на 23% из-за увеличения минимального размера оплаты труда с 01.01.2023 г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Акцизы. Поступления по налогу в 2023 году были больше, чем в 2022 году на 13%. В связи с перевыполнением объема налогооблагаемой баз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Налог на имущество физических лиц, взимаемый по ставкам, применяемым к объектам налогообложения, расположенным в границах поселений в 2023 году увеличился на 50% по сравнению с 2022 годом, в связи с тем, что в 2023 году была собрана задолженность за предыдущие периоды. Сумма прогноза поступлений на 2025-2027 гг. не изменилас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Земельный налог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2023 году доходов с земельного налога с физических лиц поступило больше на 10% из-за погашения задолженности физических лиц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ланировании доходов 2025-2027 гг. учитывались фактические поступления предыдущих период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бюджета на 2025 год запланирована в сумме 8940,9 тыс. руб., 8645,5 тыс. руб. на 2026 год и 8487,3 тыс. руб. на 2027год.( в то числе условно утвержденные расходы 743,9 и 672,3 тыс. руб. на 2026 2027 гг. соответственно) Расходы делятся на непрограммные и программны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ограммные расходы включают в себя расходы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на содержание Главы сельсовета – 1160,0 тыс. руб. (заработная плата и начисления на заработную плату) на 2025 год и плановый период 2026- 2027 годов в сумме 1160,0 тыс. руб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на содержание аппарата органа местного самоуправления – 5034,3тыс. руб. на 2025 год, 5034,3 тыс. руб. на 2026 год и 5034,3 тыс. руб. на 2027год (заработная плата, начисления на заработную плату, коммунальные услуги, услуги связи и интернета, приобретение ГСМ, оплата лицензии программ, установленных на персональных компьютерах, расходы на обслуживание орг. техники, дератизация, услуги предрейсового и послерейсового мед. освидетельствования шоферов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части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. – 61,7 тыс. руб. на 2025 г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 в сумме 56,8 тыс. руб. на 2025-2026гг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– 5,4 тыс. руб. на 2025 год и 2026 – 2027 годов ежегодн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 резервный фонд 6,0 тыс. руб. на 2025 год и 2026 - 2027 годов ежегодно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 обеспечение деятельности хозяйственных групп в сумме 560,9тыс. руб. в 2025 году и 560,9 тыс. руб. в 2026г и  тыс.руб.560,9 2027г. (заработная плата работника хозяйственной группы, коммунальные услуги, дератизация кладбища, аккарицидная обработка кладбища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173,8 тыс. руб. на 2025 год, 191,3 тыс. руб. в 2026 год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25 – 2026 годы планируется реализация трёх муниципальных программ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«Обеспечение жизнедеятельности и развитие территории муниципального образования Таеженский сельсовет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становление от 11.11.2024 № 66-п.).</w:t>
      </w:r>
      <w:r>
        <w:rPr>
          <w:sz w:val="24"/>
          <w:szCs w:val="24"/>
        </w:rPr>
        <w:t xml:space="preserve"> Данная программа включает в себя следующие расходы в рамках отдельных мероприяти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Профилактика терроризма и экстремизма 1,0 тыс. руб. на 2025-2027 гг. ежегодно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на содержание дорог 459,0 тыс. руб. на 2025г. 508,3 тыс. руб. на 2026 год, 613,0 на 2027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ходы на благоустройство территории составят 837,0 тыс. руб. в 2025 году и 100,0 тыс. руб. в 2026 – 2027 гг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ые межбюджетные трансферты, передаваемые с бюджета поселения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действующим жилищным законодательством, организация строительства и содержания муниципального жилищного фонда, создание условий для жилищного строительства в сумме 47,9 тыс. руб. на 2025-2027гг.ежегодн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ые межбюджетные трансферты, передаваемые с бюджета поселения бюджетам муниципальных районов на осуществление части полномочий по созданию условий для организации досуга и обеспечение жителей услугами организации культуры в сумме 1,0 тыс. руб. на 2025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, передаваемые с бюджета поселения бюджетам муниципальных районов на осуществление части полномочий по вопросам похоронного дела муниципального образования в сумме 300 рублей на 2025 г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 xml:space="preserve"> программные расходы составил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025 год – 1408,60 тыс. руб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026 год – 719,6 тыс. руб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027 год – 824,3 тыс. руб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но утвержденные расходы составили 743,9 тыс. руб. на 2026 год и 672,3 тыс. руб. на 2027 го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согласно Положению о бюджетном устройстве и бюджетном процессе Таеженского сельсовета (Решение Таеженского сельского Совета депутатов № 49-214 от 25.04.2024г.), ассигнования, утвержденные в паспорте муниципальной программы, могут корректироваться в срок, не позднее 3 х месяцев со дня утверждения бюджета Таёженского сельсовета на 2025-2027 г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Повышение безопасности дорожного движения на территории Таеженского сельсовета Канского района на период 2025-2027 гг.» (постановление № 65-п от 11.11.2024)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20,0 тыс. руб. на закупки товаров, работ, услуг в 2025-2026 гг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ниципальная программа «Формирование законопослушного поведения участников дорожного движения на территории Таеженского сельсовета Канского района Красноярского края» на период 2025-2027 гг.» (постановление № 60-п от 11.11.2024)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анную программу заложены средства в сумме 1,0 тыс. руб. на 2025 год и 1,0 тыс. руб. на 2026-2027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83433656"/>
      <w:bookmarkStart w:id="2" w:name="_Hlk183433656"/>
      <w:bookmarkEnd w:id="2"/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ступила:</w:t>
      </w:r>
      <w:r>
        <w:rPr>
          <w:sz w:val="24"/>
          <w:szCs w:val="24"/>
        </w:rPr>
        <w:t xml:space="preserve"> Навалихина Н.И. - данный проект решения был опубликован в газете «Ведомости органов местного самоуправления села Таежное» от 12 ноября 2024 года № 22 (512), а также на сайте Таеженского сельсовета. Кто-нибудь хочет сказать о предложениях и замечаниях к данному проекту решения? Вопросов, предложений и замечаний от участвующих в публичных слушаниях не поступил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никто не будет высказываться, то прошу Вас проголосовать за проект решения «О бюджете Таеженского сельсовета на 2025 год и плановый период 2026-2027 годов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- 15        «Против»  - 0                «Воздержались»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</w:t>
        <w:tab/>
        <w:tab/>
        <w:tab/>
        <w:tab/>
        <w:t xml:space="preserve">                 Н.И. Навал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кретарь публичных слушаний                                                                   О.С. Бойко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95" w:hanging="495"/>
      <w:jc w:val="both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6:00Z</dcterms:created>
  <dc:creator>user</dc:creator>
  <dc:description/>
  <cp:keywords/>
  <dc:language>en-US</dc:language>
  <cp:lastModifiedBy>admin</cp:lastModifiedBy>
  <cp:lastPrinted>2024-11-25T13:25:00Z</cp:lastPrinted>
  <dcterms:modified xsi:type="dcterms:W3CDTF">2024-11-25T06:27:00Z</dcterms:modified>
  <cp:revision>34</cp:revision>
  <dc:subject/>
  <dc:title/>
</cp:coreProperties>
</file>