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1843" w:hanging="0"/>
        <w:jc w:val="center"/>
        <w:rPr>
          <w:b/>
          <w:b/>
          <w:bCs/>
          <w:color w:val="333333"/>
          <w:spacing w:val="5"/>
          <w:sz w:val="24"/>
          <w:szCs w:val="24"/>
        </w:rPr>
      </w:pPr>
      <w:r>
        <w:rPr>
          <w:b/>
          <w:bCs/>
          <w:color w:val="333333"/>
          <w:spacing w:val="5"/>
          <w:sz w:val="24"/>
          <w:szCs w:val="24"/>
        </w:rPr>
        <w:t xml:space="preserve">                 </w:t>
      </w:r>
      <w:r>
        <w:rPr>
          <w:b/>
          <w:bCs/>
          <w:color w:val="333333"/>
          <w:spacing w:val="5"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проекту решения «Об утверждении отчета по исполнению бюджета за  2023 год по Таеженскому сельсове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 02 »  апреля   </w:t>
      </w:r>
      <w:r>
        <w:rPr>
          <w:sz w:val="24"/>
          <w:szCs w:val="24"/>
        </w:rPr>
        <w:t xml:space="preserve"> 2024 года                                   с. Таежное                                      15:00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администрация Таеженского сельсов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едседат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ахов И.А. - Глава Таеженского сельсовет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Навалихина Н.И. - заместитель главы Таеженского сельсовета                                                  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14 человек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вестка дн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бсуждение по проекту решения «Об утверждении отчета по исполнению бюджета за 2023 год по Таеженскому сельсовет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л. Можейко М.В.- главный специалист по бюджетному учету и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Можейко М.В. главного специалиста по бюджетному учету и отчетности, которая рассказала об исполнении бюджета за 2023 год и пояснила то, что  согласно Бюджетному кодексу Российской Федерации, бюджет является формой образования и расходования денежных средств, предназначенных для финансового обеспечения функций государства и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чет об исполнении бюджета Таеженского сельсовета за 2023 год по доходам в сумме </w:t>
      </w:r>
      <w:r>
        <w:rPr>
          <w:b/>
          <w:sz w:val="24"/>
          <w:szCs w:val="24"/>
        </w:rPr>
        <w:t xml:space="preserve">16711,9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чет об исполнении бюджета Таеженского сельсовета за 2023 год по расходам в сумме </w:t>
      </w:r>
      <w:r>
        <w:rPr>
          <w:b/>
          <w:sz w:val="24"/>
          <w:szCs w:val="24"/>
        </w:rPr>
        <w:t xml:space="preserve">16726,4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фицит бюджета Таеженского сельсовета за 2023 год в размере </w:t>
      </w:r>
      <w:r>
        <w:rPr>
          <w:b/>
          <w:sz w:val="24"/>
          <w:szCs w:val="24"/>
        </w:rPr>
        <w:t>14,5</w:t>
      </w:r>
      <w:r>
        <w:rPr>
          <w:sz w:val="24"/>
          <w:szCs w:val="24"/>
        </w:rPr>
        <w:t xml:space="preserve"> тыс. руб. 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sz w:val="24"/>
          <w:szCs w:val="24"/>
        </w:rPr>
        <w:t xml:space="preserve">- Дотация на выравнивание бюджетной обеспеченности за 2023 год в сумме </w:t>
      </w:r>
      <w:r>
        <w:rPr>
          <w:b/>
          <w:sz w:val="24"/>
          <w:szCs w:val="24"/>
        </w:rPr>
        <w:t>2596,9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sz w:val="24"/>
          <w:szCs w:val="24"/>
        </w:rPr>
        <w:t xml:space="preserve">-  Субвенции бюджетам поселений на осуществление первичного воинского учета в сумме </w:t>
      </w:r>
      <w:r>
        <w:rPr>
          <w:b/>
          <w:sz w:val="24"/>
          <w:szCs w:val="24"/>
        </w:rPr>
        <w:t xml:space="preserve">123,9 </w:t>
      </w:r>
      <w:r>
        <w:rPr>
          <w:sz w:val="24"/>
          <w:szCs w:val="24"/>
        </w:rPr>
        <w:t>тыс. руб. и обеспечение деятельности административных комиссий поселений в сумме 5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 на поддержку мер по обеспечению сбалансированности бюджетов за  2023 года в сумме </w:t>
      </w:r>
      <w:r>
        <w:rPr>
          <w:b/>
          <w:sz w:val="24"/>
          <w:szCs w:val="24"/>
        </w:rPr>
        <w:t xml:space="preserve">3245,0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- Расходы по передаче полномочий в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культура в сумме 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КХ в сумме </w:t>
      </w:r>
      <w:r>
        <w:rPr>
          <w:b/>
          <w:sz w:val="24"/>
          <w:szCs w:val="24"/>
        </w:rPr>
        <w:t>54,1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илищная комиссия в сумме </w:t>
      </w:r>
      <w:r>
        <w:rPr>
          <w:b/>
          <w:sz w:val="24"/>
          <w:szCs w:val="24"/>
        </w:rPr>
        <w:t xml:space="preserve">41,5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  на осуществление внешнего муниципального финансового контроля в сумме </w:t>
      </w:r>
      <w:r>
        <w:rPr>
          <w:b/>
          <w:sz w:val="24"/>
          <w:szCs w:val="24"/>
        </w:rPr>
        <w:t>55,0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-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 в сумме 50,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- 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в сумме 147,8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бюджетам сельских поселений на капитальный ремонт и ремонт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9122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сходы на поддержку программы местных инициатив в сумме 823,5 тыс.руб. ( в том числе 700,00 средства краевого бюдж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Малахова И.А. главу Таеженского сельсовета: «Мы собрались здесь, чтобы выслушать ваши предложения и замечания по проекту решения исполнения бюджета за 2023 год.  У кого-нибудь из присутствующих есть какие-либо замечания и предложения? Предложений и замечаний от участвующих в публичных слушаниях не поступило. Если замечаний и предложений нет, то прошу вас голосовать за проект Решения «Об утверждении отчета по исполнению бюджета за 2023 год по Таеженскому сельсовет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 - 14      «Против» - 0       «Воздержались»  - 0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И.А. Мала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Н.И. Навали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5:00Z</dcterms:created>
  <dc:creator>Галина</dc:creator>
  <dc:description/>
  <cp:keywords/>
  <dc:language>en-US</dc:language>
  <cp:lastModifiedBy>Галина</cp:lastModifiedBy>
  <cp:lastPrinted>2024-04-03T09:10:00Z</cp:lastPrinted>
  <dcterms:modified xsi:type="dcterms:W3CDTF">2024-04-03T03:31:00Z</dcterms:modified>
  <cp:revision>39</cp:revision>
  <dc:subject/>
  <dc:title>                                        ПРОТОКОЛ</dc:title>
</cp:coreProperties>
</file>