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 18 » декабря</w:t>
      </w:r>
      <w:r>
        <w:rPr>
          <w:b/>
          <w:sz w:val="24"/>
          <w:szCs w:val="24"/>
        </w:rPr>
        <w:t xml:space="preserve"> 2023 г.</w:t>
        <w:tab/>
        <w:tab/>
        <w:t xml:space="preserve">         с. Таежное</w:t>
        <w:tab/>
        <w:t xml:space="preserve">                                             № 43-185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от 11.11.2019 № 44-135 «О земельном налоге на территории Таеженского сельсовета Канского района Красноярского кра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от 27.12.2019 № 47-148, от 27.04.2021 № 12-41, от 29.06.2021 № 14-48, от 12.11.2021 № 17-69, от 26.08.2022 № 29-112, от 14.10.2022 № 30-122, от 25.07.2023 № 39-1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»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ти в Решение от 11.11.2019 № 44-135 «О земельном налоге на территории Таеженского сельсовета Канского района Красноярского края» следующее изменени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одпункт 2) пункта 3.1. читать в новой редакции: «2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тношении земельных участков занятым жилищным фондом и (или) объектами инженерной инфраструктуры жилищно-коммунального комплекса (за исключением доли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приобретё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 истечении одного месяца со дня  его официального опубликования в печатном издании «Ведомости органов местного самоуправления села Таежное», но не ранее 1 января 2024 года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sz w:val="24"/>
                <w:szCs w:val="24"/>
                <w:lang w:eastAsia="ar-SA"/>
              </w:rPr>
              <w:t>______________И.А. Мала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1:00Z</dcterms:created>
  <dc:creator>user</dc:creator>
  <dc:description/>
  <cp:keywords/>
  <dc:language>en-US</dc:language>
  <cp:lastModifiedBy>User</cp:lastModifiedBy>
  <cp:lastPrinted>2023-12-18T09:17:00Z</cp:lastPrinted>
  <dcterms:modified xsi:type="dcterms:W3CDTF">2023-12-18T02:17:00Z</dcterms:modified>
  <cp:revision>4</cp:revision>
  <dc:subject/>
  <dc:title/>
</cp:coreProperties>
</file>