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18 »декабря </w:t>
      </w:r>
      <w:r>
        <w:rPr>
          <w:b/>
          <w:sz w:val="24"/>
          <w:szCs w:val="24"/>
        </w:rPr>
        <w:t>2023 г.</w:t>
        <w:tab/>
        <w:tab/>
        <w:t xml:space="preserve">          с. Таежное</w:t>
        <w:tab/>
        <w:t xml:space="preserve">                                             № 43-186 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от 26.09.2019 № 43-128 «О налоге на имущество физических лиц»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в редакции решений от 11.11.2019 № 44-136, от 14.05.2020 № 50-163, от 26.08.2022 № 29-111, от 14.10.2022 № 30-121, 25.07.2023 № 39-16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400 Налогового кодекса Российской Федерации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Решение от 26.09.2019 № 43-130 «О налоге на имущество физических лиц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одпункт 16) пункта 2.1 исключ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user</dc:creator>
  <dc:description/>
  <cp:keywords/>
  <dc:language>en-US</dc:language>
  <cp:lastModifiedBy>User</cp:lastModifiedBy>
  <cp:lastPrinted>2023-12-18T09:25:00Z</cp:lastPrinted>
  <dcterms:modified xsi:type="dcterms:W3CDTF">2023-12-18T02:36:00Z</dcterms:modified>
  <cp:revision>5</cp:revision>
  <dc:subject/>
  <dc:title/>
</cp:coreProperties>
</file>