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ТАЕЖЕНСКИЙ СЕЛЬСКИЙ СОВЕТ ДЕПУТАТОВ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АНСКОГО РАЙОНА КРАСНОЯРСКОГО КРА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РЕШЕНИЕ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« 26 »</w:t>
        <w:tab/>
        <w:t xml:space="preserve">декабря     </w:t>
      </w:r>
      <w:r>
        <w:rPr>
          <w:b/>
          <w:bCs/>
          <w:color w:val="000000"/>
        </w:rPr>
        <w:t>2023 г.                               с. Таежное                                          № 44-191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Cs/>
          <w:color w:val="000000"/>
        </w:rPr>
        <w:t>Об утверждении Положения об оплате труда муниципальных служащих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оответствии с Законом Красноярского края от 20.04.2023 № 5-1744 «О внесении изменений в Закон края «О краевом бюджете на 2023 год и плановый период 2024-2025 годов», руководствуясь </w:t>
      </w:r>
      <w:hyperlink r:id="rId2" w:tgtFrame="_blank">
        <w:r>
          <w:rPr>
            <w:rStyle w:val="InternetLink"/>
            <w:color w:val="0000FF"/>
          </w:rPr>
          <w:t>Уставом</w:t>
        </w:r>
      </w:hyperlink>
      <w:r>
        <w:rPr/>
        <w:t xml:space="preserve"> Таеженского сельсовета, Таеженский сельский Совет депутатов, </w:t>
      </w:r>
      <w:r>
        <w:rPr>
          <w:b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9"/>
          <w:tab w:val="left" w:pos="9240" w:leader="none"/>
        </w:tabs>
        <w:spacing w:before="0" w:after="0"/>
        <w:jc w:val="both"/>
        <w:rPr>
          <w:color w:val="000000"/>
        </w:rPr>
      </w:pPr>
      <w:r>
        <w:rPr/>
        <w:t xml:space="preserve">    </w:t>
      </w:r>
      <w:r>
        <w:rPr/>
        <w:t>1. Утвердить Положение об оплате труда муниципальных служащих, согласно Приложению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Признать утратившим силу Решения Таеженского сельского Совета депута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 xml:space="preserve">от 30.09.2020 № 2-7 </w:t>
      </w:r>
      <w:r>
        <w:rPr>
          <w:color w:val="000000"/>
        </w:rPr>
        <w:t>«Об утверждении положения об оплате труда муниципальных служащих»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 xml:space="preserve">от 25.02.2021 № 9-32 </w:t>
      </w:r>
      <w:r>
        <w:rPr>
          <w:color w:val="000000"/>
        </w:rPr>
        <w:t>«О внесении изменений в Решение № 2-7 от 30.09.2020 «Об утверждении положения об оплате труда муниципальных служащих»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 xml:space="preserve">от 27.12.2021 № 20-81 </w:t>
      </w:r>
      <w:r>
        <w:rPr>
          <w:color w:val="000000"/>
        </w:rPr>
        <w:t>«О внесении изменения в Решение № 2-7 от 30.09.2020 «Об утверждении положения об оплате труда муниципальных служащих»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от 17.05.2022 № 25-101 «</w:t>
      </w:r>
      <w:r>
        <w:rPr>
          <w:color w:val="000000"/>
        </w:rPr>
        <w:t>О внесении изменения в Решение № 2-7 от 30.09.2020 «Об утверждении положения об оплате труда муниципальных служащих»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от 26.08.2022 № 29-118 «</w:t>
      </w:r>
      <w:r>
        <w:rPr>
          <w:color w:val="000000"/>
        </w:rPr>
        <w:t>О внесении изменения  и дополнения в Решение № 2-7 от 30.09.2020 «Об утверждении положения об оплате труда муниципальных служащих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от 17.05.2023 № 38-159 «</w:t>
      </w:r>
      <w:r>
        <w:rPr>
          <w:color w:val="000000"/>
        </w:rPr>
        <w:t>О внесении изменения в Решение № 2-7 от 30.09.2020 «Об утверждении положения об оплате труда муниципальных служащих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Контроль исполнения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4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u w:val="single"/>
          </w:rPr>
          <w:t>https://taezhenskij-r04.gosweb.gosuslugi.ru/</w:t>
        </w:r>
      </w:hyperlink>
      <w:r>
        <w:rPr/>
        <w:t>. Пункт 6.3 раздела 6 и раздел 12 Положения и пункты 2 и 5 Приложения № 1 к Положению вступают в силу с 1 января 2024 го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jc w:val="both"/>
        <w:rPr/>
      </w:pPr>
      <w:r>
        <w:rPr/>
        <w:t>сельского Совета депутатов</w: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u w:val="single"/>
        </w:rPr>
        <w:t xml:space="preserve">                        </w:t>
      </w:r>
      <w:r>
        <w:rPr/>
        <w:t xml:space="preserve">А.Н. Дуняхин                                                    </w:t>
      </w:r>
      <w:r>
        <w:rPr>
          <w:u w:val="single"/>
        </w:rPr>
        <w:t xml:space="preserve">                         </w:t>
      </w:r>
      <w:r>
        <w:rPr/>
        <w:t xml:space="preserve"> И.А. Малах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Решению Таеженского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сельского Совета депутатов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 26.12.2023 г. № 44-191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ОЛОЖЕНИЕ ОБ ОПЛАТЕ ТРУДА МУНИЦИПАЛЬНЫХ СЛУЖАЩИХ АДМИНИСТРАЦИИ ТАЕЖЕНСКОГО СЕЛЬСОВЕТ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Настоящее Положение устанавливает размеры и условия оплаты труда муниципальных служащих администрации Таеженского сельсове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. ОПЛАТА ТРУДА МУНИЦИПАЛЬНЫХ СЛУЖАЩИХ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Размер оплаты труда муниципальных служащих состоит из составных частей денежного содерж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 В состав денежного содержания включа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color w:val="000000"/>
        </w:rPr>
        <w:t>  </w:t>
      </w:r>
      <w:r>
        <w:rPr>
          <w:color w:val="000000"/>
        </w:rPr>
        <w:t>должностной оклад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color w:val="000000"/>
        </w:rPr>
        <w:t>  </w:t>
      </w:r>
      <w:r>
        <w:rPr>
          <w:color w:val="000000"/>
        </w:rPr>
        <w:t>ежемесячная надбавка за классный чин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color w:val="000000"/>
        </w:rPr>
        <w:t>  </w:t>
      </w:r>
      <w:r>
        <w:rPr>
          <w:color w:val="000000"/>
        </w:rPr>
        <w:t>ежемесячная надбавка за особые условия муниципальной службы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color w:val="000000"/>
        </w:rPr>
        <w:t>  </w:t>
      </w:r>
      <w:r>
        <w:rPr>
          <w:color w:val="000000"/>
        </w:rPr>
        <w:t>ежемесячная надбавка за выслугу лет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color w:val="000000"/>
        </w:rPr>
        <w:t>  </w:t>
      </w:r>
      <w:r>
        <w:rPr>
          <w:color w:val="000000"/>
        </w:rPr>
        <w:t>ежемесячное денежное поощрени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color w:val="000000"/>
        </w:rPr>
        <w:t>  </w:t>
      </w:r>
      <w:r>
        <w:rPr>
          <w:color w:val="000000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color w:val="000000"/>
        </w:rPr>
        <w:t>   </w:t>
      </w:r>
      <w:r>
        <w:rPr>
          <w:color w:val="000000"/>
        </w:rPr>
        <w:t>прем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color w:val="000000"/>
        </w:rPr>
        <w:t>  </w:t>
      </w:r>
      <w:r>
        <w:rPr>
          <w:color w:val="000000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color w:val="000000"/>
        </w:rPr>
        <w:t>  </w:t>
      </w:r>
      <w:r>
        <w:rPr>
          <w:color w:val="000000"/>
        </w:rPr>
        <w:t>материальная помощь.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- иные выплаты в соответствии с федеральными закона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 На денежное содержание начисляется районный коэффициент, процентная надбавка к заработной плате за стаж работы в районах Крайнего Севера, в 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 Порядок расчёта размера фонда оплаты труда муниципальных служащих администрации Таеженского сельсовета устанавливается согласно Приложению № 1 к настоящему Положению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3. ДОЛЖНОСТНЫЕ ОКЛАДЫ МУНИЦИПАЛЬНЫХ СЛУЖАЩИХ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Размеры должностных окладов муниципальных служащих администрации Таеженского сельсовета устанавливаются согласно Приложению № 2 к настоящему Положению.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4. НАДБАВКИ ЗА КЛАССНЫЙ ЧИН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Размеры ежемесячной надбавки за классный чин к должностным окладам муниципальных служащих администрации составляю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за классный чин 1-го класса — 35 %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за классный чин 2-го класса — 33%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</w:t>
      </w:r>
      <w:r>
        <w:rPr>
          <w:color w:val="000000"/>
        </w:rPr>
        <w:t>за классный чин 3-го класса — 25%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Надбавки за классный чин выплачиваются после присвоения муниципальным служащим администрации соответствующего классного чина в порядке, установленном краевым законодательство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5. ЕЖЕМЕСЯЧНАЯ НАДБАВКА ЗА ОСОБЫЕ УСЛОВИЯ МУНИЦИПАЛЬНОЙ СЛУЖБЫ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 Муниципальным служащим за особые условия муниципальной службы устанавливается ежемесячная надбавка в процентах к дополнительному окладу в порядке и размерах согласно Приложению № 3 к настоящему Положению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6. ЕЖЕМЕСЯЧНАЯ ПРОЦЕНТНАЯ НАДБАВКА К ДОЛЖНОСТНОМУ ОКЛАДУ ЗА РАБОТУ СО СВЕДЕНИЯМИ, СОСТАВЛЯЮЩИМИ ГОСУДАРСТВЕННУЮ ТАЙНУ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 Размер ежемесячной процентной надбавки за работу со сведениями, составляющими государственную тайну, к должностному окладу составляет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 работу со сведениями, имеющими степень секретности "особой важности"- 50 процент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 работу со сведениями, имеющими степень секретности "совершенно секретно"- 30 процент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 работу со сведениями, имеющими степень секретности "секретно" при оформлении допуска с проведением проверочных мероприятий - 10 процентов, без проведения проверочных мероприятий - 5 процент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.2. Сотрудникам структурных подразделений к должностным обязанностям которых относится обеспечение защиты сведений, составляющих государственную тайну дополнительно к ежемесячной процентной надбавке к должностному окладу (тарифной ставке), предусмотренной </w:t>
      </w:r>
      <w:r>
        <w:fldChar w:fldCharType="begin"/>
      </w:r>
      <w:r>
        <w:rPr>
          <w:rStyle w:val="InternetLink"/>
          <w:color w:val="0000FF"/>
        </w:rPr>
        <w:instrText xml:space="preserve"> HYPERLINK "http://pravo.minjust.ru/" \l "block_100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ом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 5.2. настоящего Положения, выплачивается процентная надбавка к должностному окладу (тарифной ставке) за стаж работы со сведениями, составляющими государственную тайн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Размер процентной надбавки к должностному окладу при стаже работы составля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- от 1 до 5 лет </w:t>
      </w:r>
      <w:r>
        <w:rPr>
          <w:color w:val="000000"/>
        </w:rPr>
        <w:t>–</w:t>
      </w:r>
      <w:r>
        <w:rPr>
          <w:color w:val="000000"/>
          <w:shd w:fill="FFFFFF" w:val="clear"/>
        </w:rPr>
        <w:t> 10 процентов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- от 5 до 10 лет </w:t>
      </w:r>
      <w:r>
        <w:rPr>
          <w:color w:val="000000"/>
        </w:rPr>
        <w:t>– </w:t>
      </w:r>
      <w:r>
        <w:rPr>
          <w:color w:val="000000"/>
          <w:shd w:fill="FFFFFF" w:val="clear"/>
        </w:rPr>
        <w:t>15 процентов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- от 10 лет и выше </w:t>
      </w:r>
      <w:r>
        <w:rPr>
          <w:color w:val="000000"/>
        </w:rPr>
        <w:t>–</w:t>
      </w:r>
      <w:r>
        <w:rPr>
          <w:color w:val="000000"/>
          <w:shd w:fill="FFFFFF" w:val="clear"/>
        </w:rPr>
        <w:t> 20 процент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/>
        <w:t>6.3. Предельные размеры ежемесячного денежного поощрения увеличиваются на 3000 руб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7. ЕЖЕМЕСЯЧНАЯ НАДБАВКА ЗА ВЫСЛУГУ ЛЕТ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1. Размеры ежемесячной надбавки за выслугу лет на муниципальной службе к должностному окладу муниципальных служащих администрации, составляю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 </w:t>
      </w:r>
      <w:r>
        <w:rPr>
          <w:color w:val="000000"/>
        </w:rPr>
        <w:t>при стаже муниципальной службы от 1 до 5 лет — 10%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 </w:t>
      </w:r>
      <w:r>
        <w:rPr>
          <w:color w:val="000000"/>
        </w:rPr>
        <w:t>при стаже муниципальной службы от 5 до 10 лет — 15%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 </w:t>
      </w:r>
      <w:r>
        <w:rPr>
          <w:color w:val="000000"/>
        </w:rPr>
        <w:t>при стаже муниципальной службы от 10 до 15 лет — 20%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 </w:t>
      </w:r>
      <w:r>
        <w:rPr>
          <w:color w:val="000000"/>
        </w:rPr>
        <w:t>при стаже муниципальной службы свыше 15 лет — 30%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8. ЕЖЕМЕСЯЧНОЕ ДЕНЕЖНОЕ ПООЩРЕНИЕ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1. Размеры ежемесячного денежного поощрения муниципальных служащих администрации, выплачиваются согласно штатного расписания по всем группам должностей в размере 2,3 должностного окла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2. Выплата ежемесячного денежного поощрения муниципальным служащим по итогам работы за месяц производится с учётом фактически отработанного муниципальным служащим в расчётном периоде времени (за исключением времени нахождения работника на больничном листе), его личного вклада в результаты деятельности администрации, правил внутреннего распорядк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3. Муниципальным служащим, имеющим дисциплинарные взыскания (выговор), выплата ежемесячного денежного поощрения не производится до снятия дисциплинарного взыск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жемесячное денежное поощрение выплачивается одновременно с заработной платой и учитывается во всех случаях исчисления среднего заработк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9. ОТПУСК МУНИЦИПАЛЬНОГО СЛУЖАЩЕГО И ЕДИНОВРЕМЕННАЯ ВЫПЛАТА ПРИ ПРЕДОСТАВЛЕНИИ ЕЖЕГОДНОГО ОПЛАЧИВАЕМОГО ОТПУСКА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3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4. 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и стаже муниципальной службы от 1 года до 5 лет - 1 календарный день;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и стаже муниципальной службы от 5 до 10 лет - 5 календарных дней;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и стаже муниципальной службы от 10 до 15 лет - 7 календарных дней;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и стаже муниципальной службы 15 лет и более - 10 календарных дн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5. Муниципальным служащим администрации один раз в год при предоставлении ежегодного оплачиваемого отпуска производится единовременная выплата в размере 3,5 размера должностного окла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6. На единовременную выплату начисляются районный коэффициент, процентная надбавка к заработной плате за стаж работы в районах Крайнего Севера, в приравненных к ним местностям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7. Единовременная выплата, к ежегодному оплачиваемому отпуску муниципальным служащим, производится на основании распоряжения Главы Таеженского сельсовета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8. 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</w:rPr>
        <w:t>9.9. Единовременная выплата, не выплаченная в течение текущего календарного года в связи с непредоставлением и переносом ежегодного 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10. 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0. МАТЕРИАЛЬНАЯ ПОМОЩЬ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1. В пределах установленного фонда оплаты труда муниципальным служащим может оказываться единовременная материальная помощь в связи с бракосочетанием, рождением ребёнка, смертью супруга (супруги) или близких родственник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2. Единовременная материальная помощь, оказываться по распоряжению Главы сельсовета для муниципальных служащих администр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3. Положение о материальной помощи утверждается муниципальным правовым актом с учётом требований настоящей стать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1. ИНДЕКСАЦИЯ РАЗМЕРОВ ОПЛАТЫ ТРУД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1. 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color w:val="000000"/>
        </w:rPr>
        <w:t> </w:t>
      </w:r>
      <w:r>
        <w:rPr>
          <w:b/>
        </w:rPr>
        <w:t>12. СПЕЦИАЛЬНАЯ КРАЕВАЯ ВЫПЛАТ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2.1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8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ЕДПув = Отп x Кув - Отп, (1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ОРЯДОК РАСЧЁТА РАЗМЕРА ФОНДА ОПЛАТЫ ТРУДА МУНИЦИПАЛЬНЫМ СЛУЖАЩИМ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Расчёт размера фонда оплаты труда осуществляется с учётом классификации, предусмотренной законом края, устанавливающим нормативы размеров оплаты труда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Размера фонда оплаты труда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 расчёте размера фонда оплаты труда учитываются следующие средства для выплаты (в расчёте на год)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600"/>
      </w:tblGrid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Составляющие фонда оплаты тру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олжностных окладов, предусматриваемых при формировании фонда оплаты труда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Должностной окла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Ежемесячная надбавка за классный ч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Ежемесячная надбавка за особые условия муниципальной служб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Ежемесячная надбавка за выслугу л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Прем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Среднемесячный базовый должностной оклад для расчёта размера фонда оплаты труда определяется на уровне размера должностного оклада по должности «Ведущий специалист» с коэффициентом 1,08.</w:t>
      </w:r>
    </w:p>
    <w:p>
      <w:pPr>
        <w:pStyle w:val="Normal"/>
        <w:ind w:firstLine="709"/>
        <w:jc w:val="both"/>
        <w:rPr/>
      </w:pPr>
      <w:r>
        <w:rPr/>
        <w:t>5. Объем средств, определенный в соответствии с пунктом 3 настоящего Порядка, подлежит увеличению на сумму средств, обеспечивающую выплату увеличения ежемесячного денежного поощрения (в расчёте на год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. Глава сельсовета вправе перераспределять средства фонда оплаты труда между выплатами, предусмотренными пунктом 3 настоящего Порядк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АЗМЕРЫ ДОЛЖНОСТНЫХ ОКЛАДОВ МУНИЦИПАЛЬНЫХ СЛУЖАЩИХ АДМИНИСТРАЦИИ ТАЕЖЕНСКОГО СЕЛЬСОВЕТ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726"/>
        <w:gridCol w:w="1200"/>
      </w:tblGrid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(в рублях)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Таеженского сельсов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94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бюджетному учету и отчет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24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по земельным отношения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27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89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АЗМЕРЫ ЕЖЕМЕСЯЧНОЙ НАДБАВКИ  ЗА ОСОБЫЕ УСЛОВИЯ МУНИЦИПАЛЬНОЙ СЛУЖБЫ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tbl>
      <w:tblPr>
        <w:tblW w:w="9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00"/>
        <w:gridCol w:w="2760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уппа должност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р надбавок за 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         </w:t>
            </w:r>
            <w:r>
              <w:rPr/>
              <w:t>Руководители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лавна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еститель главы Таеженского сельсове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арша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лавный специалист по бюджетному учету и отчет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ивающие специалисты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ладша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0 %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1">
    <w:name w:val="consplus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21AE43C-7EB9-4FE9-9496-32EC684C01AD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3:00Z</dcterms:created>
  <dc:creator>user</dc:creator>
  <dc:description/>
  <cp:keywords/>
  <dc:language>en-US</dc:language>
  <cp:lastModifiedBy>Галина</cp:lastModifiedBy>
  <cp:lastPrinted>2023-12-28T13:38:00Z</cp:lastPrinted>
  <dcterms:modified xsi:type="dcterms:W3CDTF">2023-12-28T06:57:00Z</dcterms:modified>
  <cp:revision>13</cp:revision>
  <dc:subject/>
  <dc:title/>
</cp:coreProperties>
</file>