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ЕЖ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  14  »   ноябр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 г.                                  с. Таежное                                            № 42-180</w:t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назначении публичных слушаний по проекту Решения </w:t>
      </w:r>
    </w:p>
    <w:p>
      <w:pPr>
        <w:pStyle w:val="TextBody"/>
        <w:spacing w:before="0" w:after="0"/>
        <w:contextualSpacing/>
        <w:rPr/>
      </w:pPr>
      <w:r>
        <w:rPr/>
        <w:t>«О внесении изменений и дополнений в Устав Таеженского сельсовета»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Таеженского сельсовета Канского района Красноярского края в соответствие, руководствуясь Уставом Таеженского сельсовета Канского района и Положением о публичных слушаниях, утвержденных Решением Таеженского сельского Совета депутатов от 26.08.2020 г. № 52-173 (в редакции решений: от 06.11.2020 г. № 3-14, от 08.07.2022 № 28-107), Таеженский сельский Совет депутатов,  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«О внесении изменений и дополнений в Устав Таеженского сельсовета Канского района Красноярского края» (Приложение 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«О внесении изменений и дополнений в Устав Таеженского сельсовета Канского района Красноярского края» в печатном издании «Ведомости органов местного самоуправления села Таежное» в срок до 15 ноября 2023 года.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«О внесении изменений и дополнений в Устав Таеженского сельсовета Канского района Красноярского края» на 15:00 часов местного  времени 24 ноября 2023 года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ктовом зале администрации по адресу: с. Таежное, ул. Ленина, 25.</w:t>
      </w:r>
    </w:p>
    <w:p>
      <w:pPr>
        <w:pStyle w:val="Consplusnormal1"/>
        <w:ind w:firstLine="709"/>
        <w:jc w:val="both"/>
        <w:rPr/>
      </w:pPr>
      <w:r>
        <w:rPr/>
        <w:t xml:space="preserve">4. Опубликовать извещение о проведении публичных слушаний в печатном издании «Ведомости органов местного самоуправления села Таежное», в срок до 15 ноября 2023 года и разместить на официальном сайте администрации Таеженского сельсовета </w:t>
      </w:r>
      <w:r>
        <w:rPr>
          <w:color w:val="0000FF"/>
          <w:u w:val="single"/>
          <w:lang w:val="en-US" w:eastAsia="ar-SA"/>
        </w:rPr>
        <w:t>https</w:t>
      </w:r>
      <w:r>
        <w:rPr>
          <w:color w:val="0000FF"/>
          <w:u w:val="single"/>
          <w:lang w:eastAsia="ar-SA"/>
        </w:rPr>
        <w:t>://</w:t>
      </w:r>
      <w:r>
        <w:rPr>
          <w:color w:val="0000FF"/>
          <w:u w:val="single"/>
          <w:lang w:val="en-US" w:eastAsia="ar-SA"/>
        </w:rPr>
        <w:t>taezhenskij</w:t>
      </w:r>
      <w:r>
        <w:rPr>
          <w:color w:val="0000FF"/>
          <w:u w:val="single"/>
          <w:lang w:eastAsia="ar-SA"/>
        </w:rPr>
        <w:t>-</w:t>
      </w:r>
      <w:r>
        <w:rPr>
          <w:color w:val="0000FF"/>
          <w:u w:val="single"/>
          <w:lang w:val="en-US" w:eastAsia="ar-SA"/>
        </w:rPr>
        <w:t>r</w:t>
      </w:r>
      <w:r>
        <w:rPr>
          <w:color w:val="0000FF"/>
          <w:u w:val="single"/>
          <w:lang w:eastAsia="ar-SA"/>
        </w:rPr>
        <w:t>04.</w:t>
      </w:r>
      <w:r>
        <w:rPr>
          <w:color w:val="0000FF"/>
          <w:u w:val="single"/>
          <w:lang w:val="en-US" w:eastAsia="ar-SA"/>
        </w:rPr>
        <w:t>gosweb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gosuslugi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ru</w:t>
      </w:r>
      <w:r>
        <w:rPr>
          <w:color w:val="0000FF"/>
          <w:u w:val="single"/>
          <w:lang w:eastAsia="ar-SA"/>
        </w:rPr>
        <w:t>/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ой политике и местному самоуправл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А. Малах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ежен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3 г. № 42-18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ЕЖЕНСКИЙ СЕЛЬСКИЙ СОВЕТ ДЕПУТАТОВ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/>
          <w:b w:val="false"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 26 »  апрел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3 г.                                  с. Таежное                                               № 37-152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Таеж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аеже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Таеженского сельсовета Канского района Красноярского кр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еженский сельский Совет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1.  В статье 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полнить 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 CYR" w:ascii="Times New Roman CYR" w:hAnsi="Times New Roman CYR"/>
          <w:sz w:val="26"/>
          <w:szCs w:val="26"/>
        </w:rPr>
        <w:t xml:space="preserve">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 CYR" w:ascii="Times New Roman CYR" w:hAnsi="Times New Roman CYR"/>
          <w:sz w:val="26"/>
          <w:szCs w:val="26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отиводействии корруп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татью 29 дополнить пунктом 1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1. </w:t>
      </w:r>
      <w:r>
        <w:rPr>
          <w:rFonts w:cs="Times New Roman CYR" w:ascii="Times New Roman CYR" w:hAnsi="Times New Roman CYR"/>
          <w:sz w:val="26"/>
          <w:szCs w:val="26"/>
        </w:rPr>
        <w:t xml:space="preserve">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интересов и неисполнение обязанностей, установленных Федеральным законом от 06.10.2003 года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отиводействии корруп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исполнения Решения возложить на постоянную комиссию по социальной политике 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лава Таеженского сельсовета обязан опубликовать зарегистрированное Решение о внесении изменений и дополнений в Устав Таежен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 внесении изменений и дополнений в Устав Таеже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А. Малах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18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701" w:right="1701" w:hanging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Галина</cp:lastModifiedBy>
  <cp:lastPrinted>2023-03-21T15:12:00Z</cp:lastPrinted>
  <dcterms:modified xsi:type="dcterms:W3CDTF">2023-11-14T07:08:00Z</dcterms:modified>
  <cp:revision>24</cp:revision>
  <dc:subject/>
  <dc:title/>
</cp:coreProperties>
</file>