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 xml:space="preserve">      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АНСКОГО 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«  07 »  ноября   </w:t>
      </w:r>
      <w:r>
        <w:rPr>
          <w:b/>
        </w:rPr>
        <w:t xml:space="preserve">2023 г.                          </w:t>
        <w:tab/>
        <w:t xml:space="preserve">с. Таежное                                              № 41-1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 </w:t>
      </w:r>
      <w:r>
        <w:rPr>
          <w:rFonts w:cs="Times New Roman CYR" w:ascii="Times New Roman CYR" w:hAnsi="Times New Roman CYR"/>
        </w:rPr>
        <w:t xml:space="preserve">со ст.13.1  Федерального закона от 25.12.2008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с Федеральным законом от 10.07.2023 № 286-ФЗ «О внесении изменений в отдельные законодательные акты Российской Федерации», руководствуясь Уставом Таеженского сельсовета Канского района Красноярского края, Таеженский сельский Совет депутатов,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1. Утвердить Порядок увольнения (освобождения от должности) в связи с утратой доверия лиц, замещающих муниципальные должности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изнать утратившим силу Решение Таеженского сельского Совета депутатов Канского района Красноярского края от 09.02.2015 № 59-150 «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решения возложить на заместителя главы Таеже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5" w:hanging="0"/>
        <w:contextualSpacing/>
        <w:jc w:val="both"/>
        <w:rPr/>
      </w:pPr>
      <w:r>
        <w:rPr/>
        <w:t xml:space="preserve"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Врио  главы Таеже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</w:t>
      </w:r>
      <w:r>
        <w:rPr/>
        <w:t xml:space="preserve">А.Н. Дуняхин                                                    </w:t>
      </w:r>
      <w:r>
        <w:rPr>
          <w:u w:val="single"/>
        </w:rPr>
        <w:t xml:space="preserve">                           </w:t>
      </w:r>
      <w:r>
        <w:rPr/>
        <w:t xml:space="preserve"> Н.И. Навал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Приложение к Решению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Таеженского сельского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Совета депутатов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Канского района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Красноярского края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от 07.11.2023 г. № 41-175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8"/>
        <w:jc w:val="center"/>
        <w:rPr/>
      </w:pPr>
      <w:r>
        <w:rPr/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Лицо, замещающее муниципальную должность на постоянной основе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3. Перед увольнением (освобождением от должности) в связи с утратой доверия лица, замещающего муниципальную должность в администрации Таеженского сельсовета, на основании решения Таеженского сельского Совета депутатов проводится проверка.</w:t>
      </w:r>
    </w:p>
    <w:p>
      <w:pPr>
        <w:pStyle w:val="Normal"/>
        <w:autoSpaceDE w:val="false"/>
        <w:ind w:firstLine="709"/>
        <w:jc w:val="both"/>
        <w:rPr/>
      </w:pPr>
      <w:r>
        <w:rPr/>
        <w:t>Одновременно с принятием решения о проведении проверки Совет депутатов Таеженского сельсовет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4. Обращение об увольнении (освобождении от должности) в связи с утратой доверия лица, замещающего муниципальную должность оформляется по инициативе Таеженского сельского Совета депутатов, выдвинутой не менее чем двумя третями от установленной численности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Таеженским сельским Советом депутатов и не позднее дня, следующего за днем внесения указа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Таежен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7. Увольнение в связи с утратой доверия примен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 ст.13.1 Федерального закона от 25.12.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4)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8. При увольнении в связи с утратой доверия лица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9. Решение об увольнении в связи с утратой доверия принимается решением Таеженского сельского Совета депутатов и не позднее одного месяца со дня поступления информации о совершении лицом, замещающим муниципальную должность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Решение об увольнении в связи с утратой подписывается депутатом,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1. При рассмотрении и принятии решения Таеженским сельским Советом депутатов об увольнении в связи с утратой доверия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Таеженского сельского Совета депутатов об увольнении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е ему возможности дать Таеженск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12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ется лицу, замещающему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ую должность, под расписку в течение трех дней со дня вступления в силу соответствующего решения, не считая время отсутствия лица, замещающего муниципальную должность на рабочем месте. Если лицо, замещавшее муниципальную должность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Таеженского сельского Совета депутатов об его увольнении (освобождении от должности)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 Таежен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 не позднее, чем через пять дней со дня его подписания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2:00Z</dcterms:created>
  <dc:creator>user</dc:creator>
  <dc:description/>
  <cp:keywords/>
  <dc:language>en-US</dc:language>
  <cp:lastModifiedBy>Галина</cp:lastModifiedBy>
  <cp:lastPrinted>2023-11-08T09:16:00Z</cp:lastPrinted>
  <dcterms:modified xsi:type="dcterms:W3CDTF">2023-11-08T02:22:00Z</dcterms:modified>
  <cp:revision>9</cp:revision>
  <dc:subject/>
  <dc:title/>
</cp:coreProperties>
</file>