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19 »  сентября    </w:t>
      </w:r>
      <w:r>
        <w:rPr>
          <w:b/>
          <w:sz w:val="24"/>
          <w:szCs w:val="24"/>
        </w:rPr>
        <w:t>2023 г.</w:t>
        <w:tab/>
        <w:tab/>
        <w:t xml:space="preserve">                   с. Таежное</w:t>
        <w:tab/>
        <w:t xml:space="preserve">                             №  40-171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я в Решение от 16.02.2023 № 34-137 «</w:t>
      </w:r>
      <w:r>
        <w:rPr>
          <w:bCs/>
          <w:color w:val="000000"/>
          <w:sz w:val="24"/>
          <w:szCs w:val="24"/>
        </w:rPr>
        <w:t>Об утверждении Положения о порядке и условиях приватизации муниципального имущества Таеженского сельсовета Канского района Красноярского края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Решение от 16.02.2023 № 34-13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оложения о порядке и условиях приватизации муниципального имущества Таеженского сельсовета К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ункт 1.6. раздела 1 Полож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ь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ы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зацем следующего содерж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</w:t>
      </w:r>
      <w:bookmarkStart w:id="0" w:name="_Hlk135748374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4"/>
          <w:szCs w:val="24"/>
        </w:rPr>
        <w:t>2. Признать утратившими силу Решения  Таеженского сельского Совета депутатов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т 23.06.2020г. №  51-168 «О внесении изменений в Решение № 43-130 от 26.09.2019г. «Об утверждении «Положения о порядке и условиях приватизации муниципального имущества  Таеженского сельсовета»»;        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т 25.07.2023г. №  39-165 «О внесении изменений в Решение № 43-130 от 26.09.2019г. «Об утверждении «Положения о порядке и условиях приватизации муниципального имущества  Таеженского сельсовета»».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>экономической политике, финансам и бюджету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before="0" w:after="0"/>
        <w:ind w:right="-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sz w:val="24"/>
                <w:szCs w:val="24"/>
                <w:lang w:eastAsia="ar-SA"/>
              </w:rPr>
              <w:t>___________ И.А. Мала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6:00Z</dcterms:created>
  <dc:creator>user</dc:creator>
  <dc:description/>
  <cp:keywords/>
  <dc:language>en-US</dc:language>
  <cp:lastModifiedBy>Галина</cp:lastModifiedBy>
  <cp:lastPrinted>2023-09-19T16:03:00Z</cp:lastPrinted>
  <dcterms:modified xsi:type="dcterms:W3CDTF">2023-09-19T09:06:00Z</dcterms:modified>
  <cp:revision>20</cp:revision>
  <dc:subject/>
  <dc:title/>
</cp:coreProperties>
</file>