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ТАЕЖЕНСКИЙ СЕЛЬСКИЙ СОВЕТ ДЕПУТАТОВ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КАНСКОГО РАЙОНА КРАСНОЯРСКОГО КРАЯ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« 25 » июля   </w:t>
      </w:r>
      <w:r>
        <w:rPr>
          <w:b/>
          <w:sz w:val="24"/>
          <w:szCs w:val="24"/>
        </w:rPr>
        <w:t>2023 г.</w:t>
        <w:tab/>
        <w:tab/>
        <w:t xml:space="preserve">                   с. Таежное</w:t>
        <w:tab/>
        <w:t xml:space="preserve">                                 № 39-168</w:t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я в Решение от 11.11.2019 № 44-135 «О земельном налоге на территории Таеженского сельсовета Канского района Красноярского края» (в редакции от 27.12.2019 № 47-148, от 27.04.2021 № 12-41, от 29.06.2021 № 14-48, от 12.11.2021 № 17-69, от 26.08.2022 № 29-112, от 14.10.2022 № 30-12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Ф», статьи 387 Налогового кодекса Российской Федерации», руководствуясь Уставом Таеженского сельсовета, Таеженский сельский Совет депутатов, </w:t>
      </w: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нести в Решение от 11.11.2019 № 44-135 «О земельном налоге на территории Таеженского сельсовета Канского района Красноярского края» следующее изменение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Пункт 2 Ак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пунктом 20 следующего содержа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0" w:name="_Hlk135748374"/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20)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рганизации, включенные в сводный реестр организаций оборонно-промышленного комплекса.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s://taezhenskij-r04.gosweb.gosuslugi.ru/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едатель Таеженског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______________А.Н. Дунях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>Врио главы Таеженского сельсовета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</w:t>
            </w:r>
            <w:r>
              <w:rPr>
                <w:sz w:val="24"/>
                <w:szCs w:val="24"/>
                <w:lang w:eastAsia="ar-SA"/>
              </w:rPr>
              <w:t>______________Н.И. Навалих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46:00Z</dcterms:created>
  <dc:creator>user</dc:creator>
  <dc:description/>
  <cp:keywords/>
  <dc:language>en-US</dc:language>
  <cp:lastModifiedBy>Галина</cp:lastModifiedBy>
  <cp:lastPrinted>2023-07-26T08:57:00Z</cp:lastPrinted>
  <dcterms:modified xsi:type="dcterms:W3CDTF">2023-07-26T01:57:00Z</dcterms:modified>
  <cp:revision>12</cp:revision>
  <dc:subject/>
  <dc:title/>
</cp:coreProperties>
</file>