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ЕЖЕНСКИЙ  СЕЛЬСКИЙ  СОВЕТ 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« 26 »   декабря  </w:t>
      </w:r>
      <w:r>
        <w:rPr>
          <w:b/>
          <w:sz w:val="24"/>
          <w:szCs w:val="24"/>
        </w:rPr>
        <w:t xml:space="preserve"> 2023 года</w:t>
        <w:tab/>
        <w:tab/>
        <w:t xml:space="preserve">    с. Таежное</w:t>
        <w:tab/>
        <w:t xml:space="preserve">                                       №  44-189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Таеженского сельского Совета депутатов № 32-130 от 16.12.2022 года «О бюджете Таеженского сельсовета на 2023 год и плановый период 2024-2025 годов</w:t>
      </w:r>
      <w:r>
        <w:rPr/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31.07.1998 № 145-ФЗ «Бюджетный кодекс Российской Федерации»,</w:t>
      </w:r>
      <w:r>
        <w:rPr>
          <w:sz w:val="24"/>
          <w:szCs w:val="24"/>
        </w:rPr>
        <w:t xml:space="preserve"> руководствуясь «Положением о бюджетном устройстве и бюджетном процессе Таеженского сельсовета», утвержденным решением Таеженского сельского Совета депутатов от 27.09.2013 № 46-109 и статьями 24, 28 Устава Таеженского сельсовета Канского района, Таеженский сельский Совет депутатов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  Решение Таеженского сельского Совета депутатов от 16.12.2022 № 32-130 «О бюджете Таеженского сельсовета на 2023 год и плановый период 2024 - 2025 годов»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я № 1,2,5,6,7,8 9 к решению изложить в новой редакции, согласно Приложений №  1,2,3,4,5,6,7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Утвердить межбюджетные трансферты бюджетам муниципальных образований края на обеспечение пожарной безопасности" в сумме 155,6 тыс. руб. на 2023 год , 88,7 тыс.руб. на 2024 г. и 99,6 тыс.руб на 202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Утвердить расходы на капитальный ремонт автомобильных дорог общего пользования в сумме 9131,6 тыс. руб. н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по исполнению настоящего Решения возложить на постоянную </w:t>
      </w:r>
      <w:r>
        <w:rPr>
          <w:color w:val="000000"/>
          <w:spacing w:val="-7"/>
          <w:sz w:val="24"/>
          <w:szCs w:val="24"/>
        </w:rPr>
        <w:t>комиссию</w:t>
      </w:r>
      <w:r>
        <w:rPr>
          <w:sz w:val="24"/>
          <w:szCs w:val="24"/>
        </w:rPr>
        <w:t xml:space="preserve"> по экономике, финансам и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ормы, установленные настоящим Решением, применяются к правоотношениям, возникшим с 01.01.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 администрации Таеженского сельсовета </w:t>
      </w:r>
      <w:hyperlink r:id="rId2">
        <w:r>
          <w:rPr>
            <w:rStyle w:val="InternetLink"/>
            <w:sz w:val="24"/>
            <w:szCs w:val="24"/>
          </w:rPr>
          <w:t>https://taezhenskij-r04.gosweb.gosuslugi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аеженского                                                         Глава Таеженского сельсовета 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Совета депутатов</w:t>
      </w: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А.Н. Дуняхин                                                       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И.А. Малахов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ешению Таеженского сельского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26.12.2023   № 44-189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аеженского сельского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6.12.2022   № 32-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5187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187" w:leader="none"/>
          <w:tab w:val="left" w:pos="90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(профицита) бюджета Таеженского сельсовета</w:t>
      </w:r>
    </w:p>
    <w:p>
      <w:pPr>
        <w:pStyle w:val="Normal"/>
        <w:tabs>
          <w:tab w:val="clear" w:pos="708"/>
          <w:tab w:val="center" w:pos="5187" w:leader="none"/>
          <w:tab w:val="left" w:pos="9045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 и плановый период 2024-2025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74"/>
        <w:gridCol w:w="5685"/>
        <w:gridCol w:w="1701"/>
        <w:gridCol w:w="1560"/>
        <w:gridCol w:w="1502"/>
      </w:tblGrid>
      <w:tr>
        <w:trPr>
          <w:trHeight w:val="15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а, подгруппы, статьи и вида источников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 01 05 00 00 00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0 00 00 0000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0 00 0000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00 0000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10 0000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0 00 00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0 00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00 0000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10 0000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6"/>
        <w:gridCol w:w="709"/>
        <w:gridCol w:w="506"/>
        <w:gridCol w:w="580"/>
        <w:gridCol w:w="580"/>
        <w:gridCol w:w="760"/>
        <w:gridCol w:w="540"/>
        <w:gridCol w:w="700"/>
        <w:gridCol w:w="820"/>
        <w:gridCol w:w="5862"/>
        <w:gridCol w:w="1134"/>
        <w:gridCol w:w="286"/>
        <w:gridCol w:w="848"/>
        <w:gridCol w:w="392"/>
        <w:gridCol w:w="742"/>
      </w:tblGrid>
      <w:tr>
        <w:trPr>
          <w:trHeight w:val="166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2</w:t>
              <w:br/>
              <w:t>к решению Таеженского</w:t>
              <w:br/>
              <w:t>сельского Совета депутатов                                              от   26. 12 .2023  № 44-189</w:t>
              <w:br/>
            </w:r>
          </w:p>
        </w:tc>
      </w:tr>
      <w:tr>
        <w:trPr>
          <w:trHeight w:val="163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Таеженского</w:t>
              <w:br/>
              <w:t>сельского Совета депутатов                                              от 16.12.2022  № 32-130</w:t>
              <w:br/>
            </w:r>
          </w:p>
        </w:tc>
      </w:tr>
      <w:tr>
        <w:trPr>
          <w:trHeight w:val="94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Таеженского сельсовета на 2023 год и плановый период 2024-2025 годов по группам, подгруппам и статьям классификации доходов бюджета Российской Федерации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9,9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,5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15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1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отношении которых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0</w:t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>
          <w:trHeight w:val="16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</w:tr>
      <w:tr>
        <w:trPr>
          <w:trHeight w:val="224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</w:tr>
      <w:tr>
        <w:trPr>
          <w:trHeight w:val="19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8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6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250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15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1</w:t>
            </w:r>
          </w:p>
        </w:tc>
      </w:tr>
      <w:tr>
        <w:trPr>
          <w:trHeight w:val="267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1</w:t>
            </w:r>
          </w:p>
        </w:tc>
      </w:tr>
      <w:tr>
        <w:trPr>
          <w:trHeight w:val="4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8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83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53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 ,за нарушение муниципальных правовых а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5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 ,за нарушение муниципальных правовых а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5,4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9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5,4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</w:tr>
      <w:tr>
        <w:trPr>
          <w:trHeight w:val="40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 "Развитие транспортной систем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</w:tr>
      <w:tr>
        <w:trPr>
          <w:trHeight w:val="8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69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83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8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9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7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7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1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6"/>
        <w:gridCol w:w="1559"/>
        <w:gridCol w:w="1418"/>
        <w:gridCol w:w="1701"/>
        <w:gridCol w:w="1643"/>
      </w:tblGrid>
      <w:tr>
        <w:trPr>
          <w:trHeight w:val="4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к решению Таеженского сельского 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т  26.12.2023   № 44-189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к решению Таеженского сельского Совета депутатов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т  15 .12.2022   № 32-130                 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 сельского бюджета по разделам и подразделам</w:t>
            </w:r>
          </w:p>
        </w:tc>
      </w:tr>
      <w:tr>
        <w:trPr>
          <w:trHeight w:val="330" w:hRule="atLeast"/>
        </w:trPr>
        <w:tc>
          <w:tcPr>
            <w:tcW w:w="128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й классификации 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28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 и плановый период 2024 - 2025 годо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2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,0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7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3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7989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29"/>
                              <w:gridCol w:w="4120"/>
                              <w:gridCol w:w="456"/>
                              <w:gridCol w:w="844"/>
                              <w:gridCol w:w="432"/>
                              <w:gridCol w:w="1188"/>
                              <w:gridCol w:w="371"/>
                              <w:gridCol w:w="1418"/>
                              <w:gridCol w:w="1984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4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Таеже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а депутатов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26.12.23  № 44-189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6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Таеже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а депутатов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16.12 .22          № 32-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58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едомственная структура расходов бюджета Таеженского сельсовета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 07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 Таеженского сельсовета Ка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 07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4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расходы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муниципального образования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6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6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расходы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6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6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1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1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расходы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расходы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е фонды органов исполнительной власти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10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10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10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расходы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других обязательств органов местного самоуправления в рамках непрограммных расход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8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8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8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75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75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75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расходы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511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511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511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"Обеспечение жизнедеятельности и развитие территории муниципального образования Таеженского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3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3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3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"Обеспечение жизнедеятельности и развитие территории муниципального образования Таеженского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S4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S4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S4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7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7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"Обеспечение жизнедеятельности и развитие территории муниципального образования Таеженского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74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74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44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44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44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капитальный ремонт и ремонт автомобильных дорог общего пользования местного значения и искусственных сооружений на них 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S50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1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S50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1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S50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1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" Повышение безопасности дорожного движения в МО Таеженский сельсовет на 2023-2025гг.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мероприятия в рамках муниципальной программы Повышение безопасности дорожного движения в МО Таеженский сельсовет на 2023-2025гг.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О Таеженский сельсовет на 2023-2025гг.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4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4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4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4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4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мероприятия в рамках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9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формирование законопослушного поведения участников дорожного движения в рамках основных мероприятий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900040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900040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900040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5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"Обеспечение жизнедеятельности и развитие территории муниципального образования Таеженского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5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5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5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5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5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санитарную уборку земельных участков, буртовку и уплотнение мусора. И организацию очистки мест временного хранения твердых бытовых отходов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10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10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10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6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6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6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реализацию мероприятий по поддержке местных инициатив территорий сельских поселений в рамках основных мероприятий муниципальной программы «  Обеспечение жизнедеятельности и развитие территории муниципального образования Таеженский сельсовет 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S64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S64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S64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86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86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86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95.3pt;mso-wrap-distance-left:9pt;mso-wrap-distance-right:9pt;mso-wrap-distance-top:0pt;mso-wrap-distance-bottom:0pt;margin-top:-0.7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29"/>
                        <w:gridCol w:w="4120"/>
                        <w:gridCol w:w="456"/>
                        <w:gridCol w:w="844"/>
                        <w:gridCol w:w="432"/>
                        <w:gridCol w:w="1188"/>
                        <w:gridCol w:w="371"/>
                        <w:gridCol w:w="1418"/>
                        <w:gridCol w:w="1984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3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4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решению Таежен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а депутатов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26.12.23  № 44-189    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6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Таежен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а депутатов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 16.12 .22          № 32-1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58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едомственная структура расходов бюджета Таеженского сельсовета на 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 071,9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 Таеженского сельсовета Канского района Красноярского кра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 071,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497,1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042,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042,9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расходы органов исполнитель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042,9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униципального образования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042,9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042,9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042,9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69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69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расходы органов исполнитель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69,3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69,3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157,1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157,1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11,3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11,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,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,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расходы органов исполнитель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,3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расходы органов исполнитель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е фонды органов исполнительной власти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10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10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10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расходы органов исполнитель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,6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6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8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8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8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8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других обязательств органов местного самоуправления в рамках непрограммных расходов исполнитель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8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8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8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75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75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75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,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,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расходы органов исполнитель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,9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511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,9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511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,9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511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,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,6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"Обеспечение жизнедеятельности и развитие территории муниципального образования Таеженского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3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3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3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,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"Обеспечение жизнедеятельности и развитие территории муниципального образования Таеженского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,6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,6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S4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,6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S4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,6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S4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775,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775,1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"Обеспечение жизнедеятельности и развитие территории муниципального образования Таеженского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749,1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749,1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44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5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44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5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44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7,5</w:t>
                            </w:r>
                          </w:p>
                        </w:tc>
                      </w:tr>
                      <w:tr>
                        <w:trPr>
                          <w:trHeight w:val="252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капитальный ремонт и ремонт автомобильных дорог общего пользования местного значения и искусственных сооружений на них 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S50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131,6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S50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131,6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S50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131,6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" Повышение безопасности дорожного движения в МО Таеженский сельсовет на 2023-2025гг.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мероприятия в рамках муниципальной программы Повышение безопасности дорожного движения в МО Таеженский сельсовет на 2023-2025гг.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О Таеженский сельсовет на 2023-2025гг.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40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40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40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40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40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 г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мероприятия в рамках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 г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9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формирование законопослушного поведения участников дорожного движения в рамках основных мероприятий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 г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900040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900040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900040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518,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"Обеспечение жизнедеятельности и развитие территории муниципального образования Таеженского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5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5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5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5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5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2,6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2,6</w:t>
                            </w:r>
                          </w:p>
                        </w:tc>
                      </w:tr>
                      <w:tr>
                        <w:trPr>
                          <w:trHeight w:val="281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санитарную уборку земельных участков, буртовку и уплотнение мусора. И организацию очистки мест временного хранения твердых бытовых отходов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10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10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10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6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9,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6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9,1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6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9,1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реализацию мероприятий по поддержке местных инициатив территорий сельских поселений в рамках основных мероприятий муниципальной программы «  Обеспечение жизнедеятельности и развитие территории муниципального образования Таеженский сельсовет 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S64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3,5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S64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3,5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S64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3,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8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8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,8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1</w:t>
                            </w:r>
                          </w:p>
                        </w:tc>
                      </w:tr>
                      <w:tr>
                        <w:trPr>
                          <w:trHeight w:val="3714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393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"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86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86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86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49"/>
        <w:gridCol w:w="3951"/>
        <w:gridCol w:w="561"/>
        <w:gridCol w:w="628"/>
        <w:gridCol w:w="637"/>
        <w:gridCol w:w="223"/>
        <w:gridCol w:w="213"/>
        <w:gridCol w:w="858"/>
        <w:gridCol w:w="608"/>
        <w:gridCol w:w="377"/>
        <w:gridCol w:w="546"/>
        <w:gridCol w:w="588"/>
        <w:gridCol w:w="850"/>
        <w:gridCol w:w="73"/>
        <w:gridCol w:w="636"/>
        <w:gridCol w:w="1701"/>
        <w:gridCol w:w="142"/>
      </w:tblGrid>
      <w:tr>
        <w:trPr>
          <w:trHeight w:val="69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Таеженского сельского Совета депутатов</w:t>
            </w:r>
          </w:p>
        </w:tc>
      </w:tr>
      <w:tr>
        <w:trPr>
          <w:trHeight w:val="54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26.12.2023      № 44-189       </w:t>
            </w:r>
          </w:p>
        </w:tc>
      </w:tr>
      <w:tr>
        <w:trPr>
          <w:trHeight w:val="5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аеже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 16.12.2022      № 32-130  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31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Таеженского сельсовета  на плановый период 2024-2025 годов</w:t>
            </w:r>
          </w:p>
        </w:tc>
      </w:tr>
      <w:tr>
        <w:trPr>
          <w:trHeight w:val="5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5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тыс. руб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тыс. руб.)</w:t>
            </w:r>
          </w:p>
        </w:tc>
      </w:tr>
      <w:tr>
        <w:trPr>
          <w:trHeight w:val="10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3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9,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аеженского сельсовета Канского района Красноярского кра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6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0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0</w:t>
            </w:r>
          </w:p>
        </w:tc>
      </w:tr>
      <w:tr>
        <w:trPr>
          <w:trHeight w:val="11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0</w:t>
            </w:r>
          </w:p>
        </w:tc>
      </w:tr>
      <w:tr>
        <w:trPr>
          <w:trHeight w:val="1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1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1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10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16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>
          <w:trHeight w:val="1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22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8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Повышение безопасности дорожного движения в МО Таеженский сельсовет на 2023-2025гг.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Повышение безопасности дорожного движения в МО Таеженский сельсовет на 2023-2025гг."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7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О Таеженский сельсовет на 2023-2025гг."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 гг.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 гг.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ормирование законопослушного поведения участников дорожного движения в рамках основных мероприятий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 гг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1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2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1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5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1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 решению Таеженского сельского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26.12.2023   № 44-189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4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49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49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аеженского сельского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16.12.2022   № 32-1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17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м направлениям деятельности), группам и подгруппам видов расходов, разделам, подразделам классификации расходов бюджета Таеженского сельсовета  на 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обработку земельных участков, буртовку и уплотнение мусора и организацию очистки мест временного хранения твердых бытовых отходов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.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автомобильных дорог общего пользования местного значения и искусственных сооружений на них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основных мероприятий муниципальной программы 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го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территорий сельских поселений в рамках основных мероприятий муниципальной программы «  Обеспечение жизнедеятельности и развитие территории муниципального образования Таеженский сельсовет 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О Таеженский сельсовет на 2023-2025гг.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Повышение безопасности дорожного движения в МО Таеженский сельсовет на 2023-2025гг.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безопасности дорожного движения в рамках основных мероприятий муниципальной программы"Повышение безопасности дорожного движения в МО Таеженский сельсовет на 2023-2025гг.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гг.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гг.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гг.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62012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4880"/>
                              <w:gridCol w:w="885"/>
                              <w:gridCol w:w="695"/>
                              <w:gridCol w:w="1006"/>
                              <w:gridCol w:w="114"/>
                              <w:gridCol w:w="1120"/>
                              <w:gridCol w:w="42"/>
                              <w:gridCol w:w="1078"/>
                              <w:gridCol w:w="340"/>
                              <w:gridCol w:w="1417"/>
                              <w:gridCol w:w="14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Таеженского сельского                   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26.12.2023    №44-1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Таеженского сельского                   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16.12.2022    № 32-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75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3575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еженского сельсовета                                                                                                             на плановый период 2024-2025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 043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 15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4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4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06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терроризма и экстремизма.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3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3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3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3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3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44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2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44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2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44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2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44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2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44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2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6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6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6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6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06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первичных мер пожарной безопасности в рамках основных мероприятий муниципальной программы  "Обеспечение жизнедеятельности и развитие территории муниципального образования Таеженский сельсовет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S4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S4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S4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S4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пожарной безопасг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900S4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"Повышение безопасности дорожного движения в МО Таеженский сельсовет на 2023-2025гг.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мероприятия в рамках муниципальной программы "Повышение безопасности дорожного движения в МО Таеженский сельсовет на 2023-2025гг.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овышение безопасности дорожного движения в рамках основных мероприятий муниципальной программы"Повышение безопасности дорожного движения в МО Таеженский сельсовет на 2023-2025гг.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4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4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4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4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4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4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4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4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90004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гг.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мероприятия в рамках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гг.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9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гг.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90004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90004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90004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90004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90004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08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2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расходы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000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08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2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801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700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700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700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700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муниципального образования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9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9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9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9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9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6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других обязательств органов местного самоуправления в рамках непрограммных расход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8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8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8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8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008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е фонды органов исполнительной власти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1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меж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1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1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1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1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51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51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51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51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51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75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75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75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75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0075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66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989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7.0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4880"/>
                        <w:gridCol w:w="885"/>
                        <w:gridCol w:w="695"/>
                        <w:gridCol w:w="1006"/>
                        <w:gridCol w:w="114"/>
                        <w:gridCol w:w="1120"/>
                        <w:gridCol w:w="42"/>
                        <w:gridCol w:w="1078"/>
                        <w:gridCol w:w="340"/>
                        <w:gridCol w:w="1417"/>
                        <w:gridCol w:w="14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Таеженского сельского                    Совета депута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26.12.2023    №44-18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Таеженского сельского                    Совета депутат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16.12.2022    № 32-1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75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3575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еженского сельсовета                                                                                                             на плановый период 2024-2025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 043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 159,9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4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9,4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0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4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9,4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2997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06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3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терроризма и экстремизма.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30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30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30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30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30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44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2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44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2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44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2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44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2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44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2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7,0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60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60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60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60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060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беспечение первичных мер пожарной безопасности в рамках основных мероприятий муниципальной программы  "Обеспечение жизнедеятельности и развитие территории муниципального образования Таеженский сельсовет"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S41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S41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S41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S41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пожарной безопасгост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900S41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"Повышение безопасности дорожного движения в МО Таеженский сельсовет на 2023-2025гг."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мероприятия в рамках муниципальной программы "Повышение безопасности дорожного движения в МО Таеженский сельсовет на 2023-2025гг."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00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овышение безопасности дорожного движения в рамках основных мероприятий муниципальной программы"Повышение безопасности дорожного движения в МО Таеженский сельсовет на 2023-2025гг."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40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40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40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40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40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40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40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40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900040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гг."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0000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мероприятия в рамках муниципальной программы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гг."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900000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3-2025гг."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900040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900040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900040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900040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900040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00000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08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265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расходы органов исполнительной власт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000000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08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265,4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801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90,0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700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90,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700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9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700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90,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700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90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униципального образования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9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9,9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9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9,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9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9,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9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9,9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9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9,9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,5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2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6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других обязательств органов местного самоуправления в рамках непрограммных расходов исполнительной власт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8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8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8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8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008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е фонды органов исполнительной власти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101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межбюджетные ассигнова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101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101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101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101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5118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,3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5118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5118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,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5118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,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5118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,3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751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751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751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751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00751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66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989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  <w:szCs w:val="24"/>
      <w:lang w:val="en-US"/>
    </w:rPr>
  </w:style>
  <w:style w:type="character" w:styleId="InternetLink">
    <w:name w:val="Hyperlink"/>
    <w:rPr>
      <w:color w:val="5F5F5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  <w:szCs w:val="24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8:00Z</dcterms:created>
  <dc:creator>***</dc:creator>
  <dc:description/>
  <cp:keywords/>
  <dc:language>en-US</dc:language>
  <cp:lastModifiedBy>Галина</cp:lastModifiedBy>
  <cp:lastPrinted>2021-02-03T17:19:00Z</cp:lastPrinted>
  <dcterms:modified xsi:type="dcterms:W3CDTF">2023-12-28T02:40:00Z</dcterms:modified>
  <cp:revision>85</cp:revision>
  <dc:subject/>
  <dc:title/>
</cp:coreProperties>
</file>