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ТАЕЖЕНСКИЙ СЕЛЬСКИЙ СОВЕТ ДЕПУТАТОВ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(ПРОЕК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«    »               </w:t>
      </w:r>
      <w:r>
        <w:rPr>
          <w:b/>
          <w:sz w:val="24"/>
          <w:szCs w:val="24"/>
        </w:rPr>
        <w:t>2023 г.</w:t>
        <w:tab/>
        <w:tab/>
        <w:t xml:space="preserve">                     с. Таежное</w:t>
        <w:tab/>
        <w:t xml:space="preserve">                                            № -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внесении изменения в Решение от 26.09.2019 № 43-128 «О налоге на имущество физических лиц» (в редакции от 11.11.2019 № 44-136, от 14.05.2020 № 50-163, от 26.08.2022 № 29-111, от 14.10.2022 № 30-121, 25.07.2023 № 39-167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Ф», статьи 400 Налогового кодекса Российской Федерации», руководствуясь Уставом Таеженского сельсовета, Таеженский сельский Совет депутатов,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в Решение от 26.09.2019 № 43-130 «О налоге на имущество физических лиц» следующее изменение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Подпункт 16) пункта 2.1 исключит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Таеженск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______________А.Н. Дунях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Врио главы Таеженского сельсове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_____________Н.И. Навалихина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40:00Z</dcterms:created>
  <dc:creator>user</dc:creator>
  <dc:description/>
  <dc:language>en-US</dc:language>
  <cp:lastModifiedBy>User</cp:lastModifiedBy>
  <cp:lastPrinted>2023-11-13T09:34:00Z</cp:lastPrinted>
  <dcterms:modified xsi:type="dcterms:W3CDTF">2023-11-13T02:40:00Z</dcterms:modified>
  <cp:revision>2</cp:revision>
  <dc:subject/>
  <dc:title/>
</cp:coreProperties>
</file>